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9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7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Lomecká 656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90 16   Praha 9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7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8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7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1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59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5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365/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849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