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ální klient PF ČR</w:t>
      </w:r>
    </w:p>
    <w:p>
      <w:pPr>
        <w:pStyle w:val="Normal"/>
        <w:jc w:val="center"/>
        <w:rPr/>
      </w:pPr>
      <w:r>
        <w:rPr/>
        <w:t>(od verze 2004/15 pro ústře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entrální klient slouží k vyhledávání ve smlouvách PF ČR podle IČO/RČ nebo názvu/jména hledané osoby, případně podle variabilního symbolu smlouvy.</w:t>
      </w:r>
    </w:p>
    <w:p>
      <w:pPr>
        <w:pStyle w:val="Normal"/>
        <w:rPr/>
      </w:pPr>
      <w:r>
        <w:rPr/>
        <w:t xml:space="preserve">Vyhledávají se všechny smlouvy – restituční, nájemní, bytové, privatizační i smlouvy o prodeji státní půdy. </w:t>
      </w:r>
    </w:p>
    <w:p>
      <w:pPr>
        <w:pStyle w:val="Normal"/>
        <w:rPr/>
      </w:pPr>
      <w:r>
        <w:rPr/>
        <w:t>Používají se databáze z SQL serveru restitu, xdata2, xdata_old, xprodej.</w:t>
      </w:r>
    </w:p>
    <w:p>
      <w:pPr>
        <w:pStyle w:val="Normal"/>
        <w:rPr/>
      </w:pPr>
      <w:r>
        <w:rPr/>
        <w:t xml:space="preserve">Program je napsán ve </w:t>
      </w:r>
      <w:r>
        <w:rPr>
          <w:b/>
        </w:rPr>
        <w:t>Visual Studiu</w:t>
      </w:r>
      <w:r>
        <w:rPr/>
        <w:t xml:space="preserve"> a je založen na platformě </w:t>
      </w:r>
      <w:r>
        <w:rPr>
          <w:b/>
        </w:rPr>
        <w:t>.N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</w:t>
      </w:r>
    </w:p>
    <w:p>
      <w:pPr>
        <w:pStyle w:val="Normal"/>
        <w:rPr/>
      </w:pPr>
      <w:r>
        <w:rPr/>
        <w:t>Postup je znázorněn červenými číslicem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454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ejte </w:t>
      </w:r>
      <w:r>
        <w:rPr>
          <w:b/>
        </w:rPr>
        <w:t>kritérium</w:t>
      </w:r>
      <w:r>
        <w:rPr/>
        <w:t xml:space="preserve"> pro výběr (část jména nebo IČO, u RČ se doporučuje nejprve zadat část před lomítkem a zjistit, jakým způsobem je RČ v databázi zadán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rat </w:t>
      </w:r>
      <w:r>
        <w:rPr>
          <w:b/>
        </w:rPr>
        <w:t>pole</w:t>
      </w:r>
      <w:r>
        <w:rPr/>
        <w:t>, ve kterém se bude hled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isknout tlačítko </w:t>
      </w:r>
      <w:r>
        <w:rPr>
          <w:b/>
        </w:rPr>
        <w:t>Vyhledat</w:t>
      </w:r>
      <w:r>
        <w:rPr/>
        <w:t>. Zobrazí se text (v tomto případě): „Hledám „1234“ v poli IČO/RČ“. Po vyhledání se zobrazí „Hledání dokončeno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ýsledkem hledání jsou tři podokna hlavního formuláře: </w:t>
      </w:r>
      <w:r>
        <w:rPr>
          <w:b/>
        </w:rPr>
        <w:t xml:space="preserve">Smlouvy s PF ČR, Vydaná potvrzení a Dlužníci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7815" cy="387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mlouvy s PF ČR</w:t>
      </w:r>
    </w:p>
    <w:p>
      <w:pPr>
        <w:pStyle w:val="Normal"/>
        <w:rPr/>
      </w:pPr>
      <w:r>
        <w:rPr/>
        <w:t>Zde jsou uvedeny všechny smlouvy podle daného kritéria. Zobrazují se položky ÚP, Var. symbol, Osoba, IČO/RČ, Druh smlouvy a údaje přepočtené programem Dlužník: jistina, penále a smluvní úrok (kladná čísla = přeplatek, záporná = dluh) a pole Celkem k úhradě (zde jsou pouze kladná čísla v případě dluhu, v opačném případě 0). Dále je uvedeno datum, ke kterému je záznam přepočí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seznam lze vytisknout stisknutím tlačítka </w:t>
      </w:r>
      <w:r>
        <w:rPr>
          <w:b/>
        </w:rPr>
        <w:t>Vytisknou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2485" cy="263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ort je tříděn na smlouvy s dluhem, bez dluhu a restituční smlouvy, které se nepřepočítávají. V nástrojovém pruhu jsou ikonky na procházení po stránkách, tisk, export, lupu a hl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 možno pro jednotlivé smlouvy zobrazit předpisy a plnění tlačítkem </w:t>
      </w:r>
      <w:r>
        <w:rPr>
          <w:b/>
        </w:rPr>
        <w:t>Předpisy, plně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daná potvrzení</w:t>
      </w:r>
    </w:p>
    <w:p>
      <w:pPr>
        <w:pStyle w:val="Normal"/>
        <w:rPr/>
      </w:pPr>
      <w:r>
        <w:rPr/>
        <w:t>V tomto podokně jsou zobrazena potvrzení o bezdlužnosti klientů odpovídajících danému kritériu. Zobrazuje se číslo potvrzení, IČO, RČ, název právnické nebo fyzické osoby a dále pole dlužník (Ano/Ne) k d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dlužníků</w:t>
      </w:r>
    </w:p>
    <w:p>
      <w:pPr>
        <w:pStyle w:val="Normal"/>
        <w:rPr/>
      </w:pPr>
      <w:r>
        <w:rPr/>
        <w:t>V seznamu dlužníků jsou odpovídající záznamy z celorepublikového seznamu dlužníků (aktualizovanému vždy k 15. a poslednímu dni v měsíci). Od této verze je možné měnit datum kolekce dlužníků, ve které se vyhledává. Standardně se prohledává poslední kolekce, po změně data se provede hledání ve vybrané kolekc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115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4:00Z</dcterms:created>
  <dc:creator>Krejbich Tomáš</dc:creator>
  <dc:description/>
  <cp:keywords/>
  <dc:language>en-US</dc:language>
  <cp:lastModifiedBy>Krejbich Tomáš</cp:lastModifiedBy>
  <dcterms:modified xsi:type="dcterms:W3CDTF">2004-09-15T14:13:00Z</dcterms:modified>
  <cp:revision>1</cp:revision>
  <dc:subject/>
  <dc:title>Centrální klient PF ČR</dc:title>
</cp:coreProperties>
</file>