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odbornou vzdělávací akci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zev odborné vzdělávací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Školení uživatelů elektronického nástroje E-ZAK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Účelem školení je  rekapitulace postupů pro jednotlivá zadávací řízení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a základě vzdělávací potře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cs-CZ" w:eastAsia="cs-CZ" w:bidi="ar-SA"/>
              </w:rPr>
              <w:t>/ např. změna legislativy, nový metodický poky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d 1.9.2014 byl spuštěn elektronický nástroj E-ZAK pro zadávání veřejných zakázek. Školení má reagovat na aktuální problematiku při zadávání veřejných zakázek v E-ZAKu. Současně budou zodpovězeny dotazy pracovníků SPÚ při zadávání VZ v E-ZAKu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 xml:space="preserve">Požadované lektorské zajištění </w:t>
            </w:r>
            <w:r>
              <w:rPr>
                <w:rFonts w:eastAsia="" w:cs=""/>
                <w:i/>
                <w:kern w:val="0"/>
                <w:sz w:val="24"/>
                <w:szCs w:val="24"/>
                <w:lang w:val="cs-CZ" w:eastAsia="cs-CZ" w:bidi="ar-SA"/>
              </w:rPr>
              <w:t>/zdůvodnění preference lektora, vzdělávací agentury, odboru SPÚ/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 xml:space="preserve"> a předpokládaná cen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Školení bude zajištěno pracovníky firmy QCM, s.r.o., která je vlastníkem licence k elektronickému nástroji E-ZAK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ředpokládaný počet účastníků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19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žadovaný termí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říjen-listopad 2014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vrhovatel: Odbor veřejný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bor/KP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hlasí ředitel odboru/KP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gr. Pavel Škeř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věřen vedením Odboru veřejný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jádření odboru personální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chvál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lušný náměstek/ústřední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ind w:left="-142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69f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6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skubova</dc:creator>
  <dc:description/>
  <dc:language>en-US</dc:language>
  <cp:lastModifiedBy>Vokřálová Jana Ing.</cp:lastModifiedBy>
  <cp:lastPrinted>2014-01-14T13:46:00Z</cp:lastPrinted>
  <dcterms:modified xsi:type="dcterms:W3CDTF">2014-10-0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