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Osvoboditelů 42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4400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Louny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vební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10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od nemocnicí 2380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440 27   Louny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10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poskytnutí informací nutných k posouzení možnosti vydat nemovitosti podle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Žádáme vás, abyste nám na přiložených listinách do 30 dnů od doručení této žádosti sdělili informace, které Státní pozemkový úřad potřebuje znát k posouzení, zda vydání pozemků uvedených v příloze brání skutečnosti uvedené ve shora uvedeném ustanovení zákona o majetkovém vyrovnání s církvemi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a) zákona o 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potřebujeme zjistit, zda a kdy byl pozemek nebo jeho část zastavěn, zda se jedná o stavbu nebo část stavby schopnou samostatného užívání (dále jen „stavba“), zda byla stavba zřízena v souladu se stavebním zákonem (zákon č. 183/2006 Sb., v platném znění, zákon č. 50/1976 Sb., ve znění pozdějších předpisů) a je-li užívána.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e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potřebujeme zjistit, zda se jedná o pozemek vyňatý ze zemědělského půdního fondu, na kterém bylo zřízeno v souladu se stavebním zákonem sportovní hřiště, které je užíváno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f) zákona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,</w:t>
      </w:r>
      <w:r>
        <w:rPr>
          <w:rFonts w:ascii="Times New Roman" w:hAnsi="Times New Roman"/>
          <w:sz w:val="22"/>
          <w:szCs w:val="22"/>
        </w:rPr>
        <w:t xml:space="preserve"> potřebujeme zjistit, zda část pozemku nebo stavby, je potřebná pro uskutečnění veřejně prospěšné stavby dopravní nebo technické infrastruktury vymezené ve schválené územně plánovací dokumentaci, zda lze pro ni práva k pozemkům vyvlastnit, či zda pro ni postačí zřízení věcného břemene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Louny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  <w:szCs w:val="22"/>
        </w:rPr>
        <w:t>687391 - Louny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5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88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Jan Plati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ředitel Krajského pozemkového úřadu</w:t>
            </w:r>
            <w:bookmarkEnd w:id="0"/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Loun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CA0DDB" w:rsidP="00CA0DDB">
          <w:pPr>
            <w:pStyle w:val="6D8A9B8760F349DC927ABD768D7A82FC9"/>
          </w:pPr>
          <w:r w:rsidRPr="0069358D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CA0DDB" w:rsidP="00CA0DDB">
          <w:pPr>
            <w:pStyle w:val="74502AD47B0F47E1BB1506A8EFD38BA61"/>
          </w:pPr>
          <w:r w:rsidRPr="0069358D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CA0DDB" w:rsidP="00CA0DDB">
          <w:pPr>
            <w:pStyle w:val="8572E83BB7C24C938AD5CCEEF3343D7E9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835F843E7A254FDBAC69838AD4ED4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537DE-0691-4313-B08B-5B0679DACC4B}"/>
      </w:docPartPr>
      <w:docPartBody>
        <w:p w:rsidR="00230487" w:rsidRDefault="00084709" w:rsidP="00084709">
          <w:pPr>
            <w:pStyle w:val="835F843E7A254FDBAC69838AD4ED4D8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C1DE7C706F3F4C0790A050EB37BDD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CC152-D166-406A-A11C-EA7C52C37BE1}"/>
      </w:docPartPr>
      <w:docPartBody>
        <w:p w:rsidR="00C85E0C" w:rsidRDefault="00CA0DDB" w:rsidP="00CA0DDB">
          <w:pPr>
            <w:pStyle w:val="C1DE7C706F3F4C0790A050EB37BDDE8B"/>
          </w:pPr>
          <w:r w:rsidRPr="0069358D">
            <w:rPr>
              <w:b/>
              <w:sz w:val="22"/>
              <w:szCs w:val="22"/>
            </w:rPr>
            <w:t>Zadost.DatumOdeslaniZadosti</w:t>
          </w:r>
        </w:p>
      </w:docPartBody>
    </w:docPart>
    <w:docPart>
      <w:docPartPr>
        <w:name w:val="3685C74F98EF435BBC5A807076BA3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E9765-4C7E-472E-A1AE-74AF0C5256AC}"/>
      </w:docPartPr>
      <w:docPartBody>
        <w:p w:rsidR="00397D4B" w:rsidRDefault="00275C42" w:rsidP="00275C42">
          <w:pPr>
            <w:pStyle w:val="3685C74F98EF435BBC5A807076BA366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3B637B8A11447AA96ABEBF9E652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C6B28-0540-48EC-A96C-9C4D6E1B4BBC}"/>
      </w:docPartPr>
      <w:docPartBody>
        <w:p w:rsidR="00397D4B" w:rsidRDefault="00275C42" w:rsidP="00275C42">
          <w:pPr>
            <w:pStyle w:val="7F3B637B8A11447AA96ABEBF9E6526F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AC1DE7A1B9549678DCD4C38F8494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CCF70-C35A-4ACA-8D06-19AB1D693CEF}"/>
      </w:docPartPr>
      <w:docPartBody>
        <w:p w:rsidR="00397D4B" w:rsidRDefault="00275C42" w:rsidP="00275C42">
          <w:pPr>
            <w:pStyle w:val="1AC1DE7A1B9549678DCD4C38F84946E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40C1E9BE12340989C25EB3790E9D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57AF7-669D-407E-B825-82E13B2AE1D9}"/>
      </w:docPartPr>
      <w:docPartBody>
        <w:p w:rsidR="006E1C26" w:rsidRDefault="00152CF0" w:rsidP="00152CF0">
          <w:pPr>
            <w:pStyle w:val="F40C1E9BE12340989C25EB3790E9DA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BFD15E436E84555B8FC9658C345F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44EF2-7571-4558-9AAF-2F7CB9FCF4BB}"/>
      </w:docPartPr>
      <w:docPartBody>
        <w:p w:rsidR="006E1C26" w:rsidRDefault="00CA0DDB" w:rsidP="00CA0DDB">
          <w:pPr>
            <w:pStyle w:val="0BFD15E436E84555B8FC9658C345FD6D1"/>
          </w:pPr>
          <w:r w:rsidRPr="00B33A40">
            <w:rPr>
              <w:b/>
              <w:sz w:val="22"/>
              <w:szCs w:val="22"/>
            </w:rPr>
            <w:t>NaseZnacka</w:t>
          </w:r>
        </w:p>
      </w:docPartBody>
    </w:docPart>
    <w:docPart>
      <w:docPartPr>
        <w:name w:val="9F822A2F4D054E7AA8C4E5A451F4B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853B8C-9AE5-4BE6-B26B-89E9F5EF5EC6}"/>
      </w:docPartPr>
      <w:docPartBody>
        <w:p w:rsidR="006E1C26" w:rsidRDefault="00CA0DDB" w:rsidP="00CA0DDB">
          <w:pPr>
            <w:pStyle w:val="9F822A2F4D054E7AA8C4E5A451F4B0AB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EE673EB537054EFFA4A75665DC3B9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54B01-3FB1-43C0-9110-1602B115E8F7}"/>
      </w:docPartPr>
      <w:docPartBody>
        <w:p w:rsidR="006E1C26" w:rsidRDefault="00152CF0" w:rsidP="00152CF0">
          <w:pPr>
            <w:pStyle w:val="EE673EB537054EFFA4A75665DC3B99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16DD1C56A3740C39007E3CCDF5A5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DC578-7A6D-4A21-8F2B-8C32FC209188}"/>
      </w:docPartPr>
      <w:docPartBody>
        <w:p w:rsidR="006E1C26" w:rsidRDefault="00152CF0" w:rsidP="00152CF0">
          <w:pPr>
            <w:pStyle w:val="916DD1C56A3740C39007E3CCDF5A5F7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A11F0571C1B498588F16DCA45EF02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0D71F-BBAE-48D8-91A2-1A90A406358B}"/>
      </w:docPartPr>
      <w:docPartBody>
        <w:p w:rsidR="006E1C26" w:rsidRDefault="00CA0DDB" w:rsidP="00CA0DDB">
          <w:pPr>
            <w:pStyle w:val="0A11F0571C1B498588F16DCA45EF02A0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D3D72298D55D4501990B0AE3F6BD7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8BA2D-A3CF-439F-89BB-3E58BD4062F7}"/>
      </w:docPartPr>
      <w:docPartBody>
        <w:p w:rsidR="006E1C26" w:rsidRDefault="00CA0DDB" w:rsidP="00CA0DDB">
          <w:pPr>
            <w:pStyle w:val="D3D72298D55D4501990B0AE3F6BD76BB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202DD1B540204195A8031FBC349A5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C5F5D-1CC6-4328-BBAD-DC9BAF5CF91E}"/>
      </w:docPartPr>
      <w:docPartBody>
        <w:p w:rsidR="006E1C26" w:rsidRDefault="00CA0DDB" w:rsidP="00CA0DDB">
          <w:pPr>
            <w:pStyle w:val="202DD1B540204195A8031FBC349A59F1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E681CCF20A024E3993A4CCBA1F032F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21987-C98B-4ED5-AEC9-63001E22EECB}"/>
      </w:docPartPr>
      <w:docPartBody>
        <w:p w:rsidR="006E1C26" w:rsidRDefault="00152CF0" w:rsidP="00152CF0">
          <w:pPr>
            <w:pStyle w:val="E681CCF20A024E3993A4CCBA1F032F95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99AF6564894FBBBABB0B54E60C23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BA6231-C058-4351-B580-7ED0069A3920}"/>
      </w:docPartPr>
      <w:docPartBody>
        <w:p w:rsidR="00000000" w:rsidRDefault="004B28E3" w:rsidP="004B28E3">
          <w:pPr>
            <w:pStyle w:val="7F99AF6564894FBBBABB0B54E60C2356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0B5F4C"/>
    <w:rsid w:val="00152CF0"/>
    <w:rsid w:val="001C37E6"/>
    <w:rsid w:val="00206EB1"/>
    <w:rsid w:val="00230487"/>
    <w:rsid w:val="00275C42"/>
    <w:rsid w:val="00311E09"/>
    <w:rsid w:val="00317594"/>
    <w:rsid w:val="00397D4B"/>
    <w:rsid w:val="00431F1D"/>
    <w:rsid w:val="004B28E3"/>
    <w:rsid w:val="004F6009"/>
    <w:rsid w:val="00582F53"/>
    <w:rsid w:val="00664AB3"/>
    <w:rsid w:val="006701DF"/>
    <w:rsid w:val="006E1934"/>
    <w:rsid w:val="006E1C26"/>
    <w:rsid w:val="006E30FB"/>
    <w:rsid w:val="008C0107"/>
    <w:rsid w:val="008F224B"/>
    <w:rsid w:val="00955391"/>
    <w:rsid w:val="009A40BF"/>
    <w:rsid w:val="009B5961"/>
    <w:rsid w:val="00AC1939"/>
    <w:rsid w:val="00AD353F"/>
    <w:rsid w:val="00B45CF6"/>
    <w:rsid w:val="00C40663"/>
    <w:rsid w:val="00C84C5B"/>
    <w:rsid w:val="00C85E0C"/>
    <w:rsid w:val="00CA0DDB"/>
    <w:rsid w:val="00D0415E"/>
    <w:rsid w:val="00D231CB"/>
    <w:rsid w:val="00E7279E"/>
    <w:rsid w:val="00F02C2D"/>
    <w:rsid w:val="00FC29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4B28E3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7">
    <w:name w:val="E911B37C7DFE451FAAB87974D7935A1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8">
    <w:name w:val="E911B37C7DFE451FAAB87974D7935A1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573FC7184B040EE9C44606E270B83FA">
    <w:name w:val="1573FC7184B040EE9C44606E270B83FA"/>
    <w:rsid w:val="00275C42"/>
  </w:style>
  <w:style w:type="paragraph" w:customStyle="1" w:styleId="484285752C9344F693A738AA71C862F7">
    <w:name w:val="484285752C9344F693A738AA71C862F7"/>
    <w:rsid w:val="00275C42"/>
  </w:style>
  <w:style w:type="paragraph" w:customStyle="1" w:styleId="75C5F88392084B748DA8908CAD5389C3">
    <w:name w:val="75C5F88392084B748DA8908CAD5389C3"/>
    <w:rsid w:val="00275C42"/>
  </w:style>
  <w:style w:type="paragraph" w:customStyle="1" w:styleId="EF4691A4B77F404BAD10586F153BE7A4">
    <w:name w:val="EF4691A4B77F404BAD10586F153BE7A4"/>
    <w:rsid w:val="00275C42"/>
  </w:style>
  <w:style w:type="paragraph" w:customStyle="1" w:styleId="DD924CB7D5C74AF2B5B850F0AE27CA2B">
    <w:name w:val="DD924CB7D5C74AF2B5B850F0AE27CA2B"/>
    <w:rsid w:val="00275C42"/>
  </w:style>
  <w:style w:type="paragraph" w:customStyle="1" w:styleId="003D207F21FA485AB96B32D500C130F5">
    <w:name w:val="003D207F21FA485AB96B32D500C130F5"/>
    <w:rsid w:val="00275C42"/>
  </w:style>
  <w:style w:type="paragraph" w:customStyle="1" w:styleId="5E10BA1C91084F9690140AA4C0362254">
    <w:name w:val="5E10BA1C91084F9690140AA4C0362254"/>
    <w:rsid w:val="00275C42"/>
  </w:style>
  <w:style w:type="paragraph" w:customStyle="1" w:styleId="0702237F974D42E6AD456616981AE96F">
    <w:name w:val="0702237F974D42E6AD456616981AE96F"/>
    <w:rsid w:val="00275C42"/>
  </w:style>
  <w:style w:type="paragraph" w:customStyle="1" w:styleId="5DE8F59C6A264CA9A488B0AEECA62551">
    <w:name w:val="5DE8F59C6A264CA9A488B0AEECA62551"/>
    <w:rsid w:val="00275C42"/>
  </w:style>
  <w:style w:type="paragraph" w:customStyle="1" w:styleId="27A6BDC3688F42A58574938396363BF3">
    <w:name w:val="27A6BDC3688F42A58574938396363BF3"/>
    <w:rsid w:val="00275C42"/>
  </w:style>
  <w:style w:type="paragraph" w:customStyle="1" w:styleId="7E27996DEAD34344AE41AAE36703496B">
    <w:name w:val="7E27996DEAD34344AE41AAE36703496B"/>
    <w:rsid w:val="00275C42"/>
  </w:style>
  <w:style w:type="paragraph" w:customStyle="1" w:styleId="4594386A0577424B9A5B9BA4C1B97DCA">
    <w:name w:val="4594386A0577424B9A5B9BA4C1B97DCA"/>
    <w:rsid w:val="00275C42"/>
  </w:style>
  <w:style w:type="paragraph" w:customStyle="1" w:styleId="2D8CFDCAAD3C4DEA8B9ACEF73B1B697C">
    <w:name w:val="2D8CFDCAAD3C4DEA8B9ACEF73B1B697C"/>
    <w:rsid w:val="00275C42"/>
  </w:style>
  <w:style w:type="paragraph" w:customStyle="1" w:styleId="0790BD605E70457DAB255335A9E06409">
    <w:name w:val="0790BD605E70457DAB255335A9E06409"/>
    <w:rsid w:val="00275C42"/>
  </w:style>
  <w:style w:type="paragraph" w:customStyle="1" w:styleId="F5D29D4B37CA4D2CAA393FD08B43F065">
    <w:name w:val="F5D29D4B37CA4D2CAA393FD08B43F065"/>
    <w:rsid w:val="00275C42"/>
  </w:style>
  <w:style w:type="paragraph" w:customStyle="1" w:styleId="EC9C4F9B6EBC437B9C9A549901DFFA0F">
    <w:name w:val="EC9C4F9B6EBC437B9C9A549901DFFA0F"/>
    <w:rsid w:val="00275C42"/>
  </w:style>
  <w:style w:type="paragraph" w:customStyle="1" w:styleId="C8A549ACDFB6412D89AB859C20578B05">
    <w:name w:val="C8A549ACDFB6412D89AB859C20578B05"/>
    <w:rsid w:val="00275C42"/>
  </w:style>
  <w:style w:type="paragraph" w:customStyle="1" w:styleId="2A4498D8AB5247F1A6BD6BCE42BCE34B">
    <w:name w:val="2A4498D8AB5247F1A6BD6BCE42BCE34B"/>
    <w:rsid w:val="00275C42"/>
  </w:style>
  <w:style w:type="paragraph" w:customStyle="1" w:styleId="E76126E0D11C48E8998E1B99A53801E9">
    <w:name w:val="E76126E0D11C48E8998E1B99A53801E9"/>
    <w:rsid w:val="00275C42"/>
  </w:style>
  <w:style w:type="paragraph" w:customStyle="1" w:styleId="30170C9F8D6646F6A824A8207F667932">
    <w:name w:val="30170C9F8D6646F6A824A8207F667932"/>
    <w:rsid w:val="00275C42"/>
  </w:style>
  <w:style w:type="paragraph" w:customStyle="1" w:styleId="9EFCABD56FBB4A8FABB17BD08B4D8F23">
    <w:name w:val="9EFCABD56FBB4A8FABB17BD08B4D8F23"/>
    <w:rsid w:val="00275C42"/>
  </w:style>
  <w:style w:type="paragraph" w:customStyle="1" w:styleId="E3349D9E68B04E599F1E67EA162410AD">
    <w:name w:val="E3349D9E68B04E599F1E67EA162410AD"/>
    <w:rsid w:val="00275C42"/>
  </w:style>
  <w:style w:type="paragraph" w:customStyle="1" w:styleId="0D99307908A84086A6AB07BAB2A4F08B">
    <w:name w:val="0D99307908A84086A6AB07BAB2A4F08B"/>
    <w:rsid w:val="00275C42"/>
  </w:style>
  <w:style w:type="paragraph" w:customStyle="1" w:styleId="EDE613562D8448D19CF4F55C85BAA707">
    <w:name w:val="EDE613562D8448D19CF4F55C85BAA707"/>
    <w:rsid w:val="00275C42"/>
  </w:style>
  <w:style w:type="paragraph" w:customStyle="1" w:styleId="AEC31B4C7CD94EDCAC67AB4EDF7B489D">
    <w:name w:val="AEC31B4C7CD94EDCAC67AB4EDF7B489D"/>
    <w:rsid w:val="00275C42"/>
  </w:style>
  <w:style w:type="paragraph" w:customStyle="1" w:styleId="E505C290A9E9450AB5DCF87A900F264C">
    <w:name w:val="E505C290A9E9450AB5DCF87A900F264C"/>
    <w:rsid w:val="00275C42"/>
  </w:style>
  <w:style w:type="paragraph" w:customStyle="1" w:styleId="4BE8D3C243FA4BAFBE941CCD6726145C">
    <w:name w:val="4BE8D3C243FA4BAFBE941CCD6726145C"/>
    <w:rsid w:val="00275C42"/>
  </w:style>
  <w:style w:type="paragraph" w:customStyle="1" w:styleId="85D864B07E4E4EA1A13794465EE7900D">
    <w:name w:val="85D864B07E4E4EA1A13794465EE7900D"/>
    <w:rsid w:val="00275C42"/>
  </w:style>
  <w:style w:type="paragraph" w:customStyle="1" w:styleId="A6ED3AB58CA6428DB536A489C8805DAC">
    <w:name w:val="A6ED3AB58CA6428DB536A489C8805DAC"/>
    <w:rsid w:val="00275C42"/>
  </w:style>
  <w:style w:type="paragraph" w:customStyle="1" w:styleId="A4D2185FEC3C4760B8AF57254E64E4A7">
    <w:name w:val="A4D2185FEC3C4760B8AF57254E64E4A7"/>
    <w:rsid w:val="00275C42"/>
  </w:style>
  <w:style w:type="paragraph" w:customStyle="1" w:styleId="65B3F1ED648E41F8A66DFD6D2D1B887F">
    <w:name w:val="65B3F1ED648E41F8A66DFD6D2D1B887F"/>
    <w:rsid w:val="00275C42"/>
  </w:style>
  <w:style w:type="paragraph" w:customStyle="1" w:styleId="C66A6A9109FE485BAD3D7C022664CE72">
    <w:name w:val="C66A6A9109FE485BAD3D7C022664CE72"/>
    <w:rsid w:val="00275C42"/>
  </w:style>
  <w:style w:type="paragraph" w:customStyle="1" w:styleId="4FB4E5F8D54B45E8A094C3FBE4B5FAA4">
    <w:name w:val="4FB4E5F8D54B45E8A094C3FBE4B5FAA4"/>
    <w:rsid w:val="00275C42"/>
  </w:style>
  <w:style w:type="paragraph" w:customStyle="1" w:styleId="61B401FB4310469482F3307A3243821D">
    <w:name w:val="61B401FB4310469482F3307A3243821D"/>
    <w:rsid w:val="00275C42"/>
  </w:style>
  <w:style w:type="paragraph" w:customStyle="1" w:styleId="C5AF15613A674D6689B303075B4E7DC3">
    <w:name w:val="C5AF15613A674D6689B303075B4E7DC3"/>
    <w:rsid w:val="00275C42"/>
  </w:style>
  <w:style w:type="paragraph" w:customStyle="1" w:styleId="3685C74F98EF435BBC5A807076BA366D">
    <w:name w:val="3685C74F98EF435BBC5A807076BA366D"/>
    <w:rsid w:val="00275C42"/>
  </w:style>
  <w:style w:type="paragraph" w:customStyle="1" w:styleId="7F3B637B8A11447AA96ABEBF9E6526F3">
    <w:name w:val="7F3B637B8A11447AA96ABEBF9E6526F3"/>
    <w:rsid w:val="00275C42"/>
  </w:style>
  <w:style w:type="paragraph" w:customStyle="1" w:styleId="1AC1DE7A1B9549678DCD4C38F84946EC">
    <w:name w:val="1AC1DE7A1B9549678DCD4C38F84946EC"/>
    <w:rsid w:val="00275C42"/>
  </w:style>
  <w:style w:type="paragraph" w:customStyle="1" w:styleId="5C32823EC257475BA009EA8B9800C45D">
    <w:name w:val="5C32823EC257475BA009EA8B9800C45D"/>
    <w:rsid w:val="00397D4B"/>
  </w:style>
  <w:style w:type="paragraph" w:customStyle="1" w:styleId="0CD5371520E94B5C984B032598ED85DB">
    <w:name w:val="0CD5371520E94B5C984B032598ED85DB"/>
    <w:rsid w:val="00397D4B"/>
  </w:style>
  <w:style w:type="paragraph" w:customStyle="1" w:styleId="9665DA6F2F2A4AF5A9C872BDE117686D">
    <w:name w:val="9665DA6F2F2A4AF5A9C872BDE117686D"/>
    <w:rsid w:val="00397D4B"/>
  </w:style>
  <w:style w:type="paragraph" w:customStyle="1" w:styleId="CE19F74083D242728C2F3D45261E1686">
    <w:name w:val="CE19F74083D242728C2F3D45261E1686"/>
    <w:rsid w:val="00152CF0"/>
  </w:style>
  <w:style w:type="paragraph" w:customStyle="1" w:styleId="15ABEFD2E832463EA1D464B34A92F5C1">
    <w:name w:val="15ABEFD2E832463EA1D464B34A92F5C1"/>
    <w:rsid w:val="00152CF0"/>
  </w:style>
  <w:style w:type="paragraph" w:customStyle="1" w:styleId="7BB8A671B99E4BD194B45A93D94ED5D6">
    <w:name w:val="7BB8A671B99E4BD194B45A93D94ED5D6"/>
    <w:rsid w:val="00152CF0"/>
  </w:style>
  <w:style w:type="paragraph" w:customStyle="1" w:styleId="D1EC160974CE4A6D86C41B791ABE38CF">
    <w:name w:val="D1EC160974CE4A6D86C41B791ABE38CF"/>
    <w:rsid w:val="00152CF0"/>
  </w:style>
  <w:style w:type="paragraph" w:customStyle="1" w:styleId="8B0FE6A145BC45378A83162AA7E9DCBA">
    <w:name w:val="8B0FE6A145BC45378A83162AA7E9DCBA"/>
    <w:rsid w:val="00152CF0"/>
  </w:style>
  <w:style w:type="paragraph" w:customStyle="1" w:styleId="C3C969388753450A99806B4A5B44081B">
    <w:name w:val="C3C969388753450A99806B4A5B44081B"/>
    <w:rsid w:val="00152CF0"/>
  </w:style>
  <w:style w:type="paragraph" w:customStyle="1" w:styleId="B44689C902F2427796D50B0EBB3EA5DC">
    <w:name w:val="B44689C902F2427796D50B0EBB3EA5DC"/>
    <w:rsid w:val="00152CF0"/>
  </w:style>
  <w:style w:type="paragraph" w:customStyle="1" w:styleId="55BAA5FC76D74AEBA2E651BFC542203A">
    <w:name w:val="55BAA5FC76D74AEBA2E651BFC542203A"/>
    <w:rsid w:val="00152CF0"/>
  </w:style>
  <w:style w:type="paragraph" w:customStyle="1" w:styleId="5C034716DDC143369212418D04C9EC2A">
    <w:name w:val="5C034716DDC143369212418D04C9EC2A"/>
    <w:rsid w:val="00152CF0"/>
  </w:style>
  <w:style w:type="paragraph" w:customStyle="1" w:styleId="BC3447110480469398762A486B1438DD">
    <w:name w:val="BC3447110480469398762A486B1438DD"/>
    <w:rsid w:val="00152CF0"/>
  </w:style>
  <w:style w:type="paragraph" w:customStyle="1" w:styleId="A2BD05ACF5134ABF859487109442DAD1">
    <w:name w:val="A2BD05ACF5134ABF859487109442DAD1"/>
    <w:rsid w:val="00152CF0"/>
  </w:style>
  <w:style w:type="paragraph" w:customStyle="1" w:styleId="723979B4FF904349B33AF2DFC1C6C2FE">
    <w:name w:val="723979B4FF904349B33AF2DFC1C6C2FE"/>
    <w:rsid w:val="00152CF0"/>
  </w:style>
  <w:style w:type="paragraph" w:customStyle="1" w:styleId="C1E88A283FF64AD9ABE0FFD9BA9D16D9">
    <w:name w:val="C1E88A283FF64AD9ABE0FFD9BA9D16D9"/>
    <w:rsid w:val="00152CF0"/>
  </w:style>
  <w:style w:type="paragraph" w:customStyle="1" w:styleId="9EF4C0BB2D5B4CBDAB9A3A2398C7CF05">
    <w:name w:val="9EF4C0BB2D5B4CBDAB9A3A2398C7CF05"/>
    <w:rsid w:val="00152CF0"/>
  </w:style>
  <w:style w:type="paragraph" w:customStyle="1" w:styleId="B4ACAEDDEAF34A0380AB631BBC52A03A">
    <w:name w:val="B4ACAEDDEAF34A0380AB631BBC52A03A"/>
    <w:rsid w:val="00152CF0"/>
  </w:style>
  <w:style w:type="paragraph" w:customStyle="1" w:styleId="0682E3AAADFE4342AF6F11629CBAE649">
    <w:name w:val="0682E3AAADFE4342AF6F11629CBAE649"/>
    <w:rsid w:val="00152CF0"/>
  </w:style>
  <w:style w:type="paragraph" w:customStyle="1" w:styleId="71002F927F544D1FA54FB0CD3AABF53C">
    <w:name w:val="71002F927F544D1FA54FB0CD3AABF53C"/>
    <w:rsid w:val="00152CF0"/>
  </w:style>
  <w:style w:type="paragraph" w:customStyle="1" w:styleId="F40C1E9BE12340989C25EB3790E9DA62">
    <w:name w:val="F40C1E9BE12340989C25EB3790E9DA62"/>
    <w:rsid w:val="00152CF0"/>
  </w:style>
  <w:style w:type="paragraph" w:customStyle="1" w:styleId="5D63153B27A64D1A843B756BF6A29ED1">
    <w:name w:val="5D63153B27A64D1A843B756BF6A29ED1"/>
    <w:rsid w:val="00152CF0"/>
  </w:style>
  <w:style w:type="paragraph" w:customStyle="1" w:styleId="0BFD15E436E84555B8FC9658C345FD6D">
    <w:name w:val="0BFD15E436E84555B8FC9658C345FD6D"/>
    <w:rsid w:val="00152CF0"/>
  </w:style>
  <w:style w:type="paragraph" w:customStyle="1" w:styleId="9F822A2F4D054E7AA8C4E5A451F4B0AB">
    <w:name w:val="9F822A2F4D054E7AA8C4E5A451F4B0AB"/>
    <w:rsid w:val="00152CF0"/>
  </w:style>
  <w:style w:type="paragraph" w:customStyle="1" w:styleId="EE673EB537054EFFA4A75665DC3B9946">
    <w:name w:val="EE673EB537054EFFA4A75665DC3B9946"/>
    <w:rsid w:val="00152CF0"/>
  </w:style>
  <w:style w:type="paragraph" w:customStyle="1" w:styleId="916DD1C56A3740C39007E3CCDF5A5F7C">
    <w:name w:val="916DD1C56A3740C39007E3CCDF5A5F7C"/>
    <w:rsid w:val="00152CF0"/>
  </w:style>
  <w:style w:type="paragraph" w:customStyle="1" w:styleId="0A11F0571C1B498588F16DCA45EF02A0">
    <w:name w:val="0A11F0571C1B498588F16DCA45EF02A0"/>
    <w:rsid w:val="00152CF0"/>
  </w:style>
  <w:style w:type="paragraph" w:customStyle="1" w:styleId="D3D72298D55D4501990B0AE3F6BD76BB">
    <w:name w:val="D3D72298D55D4501990B0AE3F6BD76BB"/>
    <w:rsid w:val="00152CF0"/>
  </w:style>
  <w:style w:type="paragraph" w:customStyle="1" w:styleId="202DD1B540204195A8031FBC349A59F1">
    <w:name w:val="202DD1B540204195A8031FBC349A59F1"/>
    <w:rsid w:val="00152CF0"/>
  </w:style>
  <w:style w:type="paragraph" w:customStyle="1" w:styleId="E681CCF20A024E3993A4CCBA1F032F95">
    <w:name w:val="E681CCF20A024E3993A4CCBA1F032F95"/>
    <w:rsid w:val="00152CF0"/>
  </w:style>
  <w:style w:type="paragraph" w:customStyle="1" w:styleId="1A83F99A7366455DA526BECDD3C36E4A">
    <w:name w:val="1A83F99A7366455DA526BECDD3C36E4A"/>
    <w:rsid w:val="00152CF0"/>
  </w:style>
  <w:style w:type="paragraph" w:customStyle="1" w:styleId="0BFD15E436E84555B8FC9658C345FD6D1">
    <w:name w:val="0BFD15E436E84555B8FC9658C345FD6D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F822A2F4D054E7AA8C4E5A451F4B0AB1">
    <w:name w:val="9F822A2F4D054E7AA8C4E5A451F4B0AB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A11F0571C1B498588F16DCA45EF02A01">
    <w:name w:val="0A11F0571C1B498588F16DCA45EF02A0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3D72298D55D4501990B0AE3F6BD76BB1">
    <w:name w:val="D3D72298D55D4501990B0AE3F6BD76BB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02DD1B540204195A8031FBC349A59F11">
    <w:name w:val="202DD1B540204195A8031FBC349A59F1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C1DE7C706F3F4C0790A050EB37BDDE8B">
    <w:name w:val="C1DE7C706F3F4C0790A050EB37BDDE8B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F99AF6564894FBBBABB0B54E60C2356">
    <w:name w:val="7F99AF6564894FBBBABB0B54E60C2356"/>
    <w:rsid w:val="004B28E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B4412A-B5D8-47B1-93E1-5FFF32914A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414</Words>
  <Characters>2447</Characters>
  <CharactersWithSpaces>2856</CharactersWithSpaces>
  <Paragraphs>5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Pikl Jan</cp:lastModifiedBy>
  <cp:lastPrinted>2013-03-25T12:00:00Z</cp:lastPrinted>
  <dcterms:modified xsi:type="dcterms:W3CDTF">2013-10-11T08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