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luneční nám. 1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50 00   Praha 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st. 35/1 pův. kat.:601527 - Běchovice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0 pův. kat.:601527 - Běchovice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