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3203"/>
      </w:tblGrid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atastrální úřad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.G.M. 453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738 01 Frýdek-Místek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oravskoslezský kraj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dražní 869/55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70200   Ostrav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 odst. 1 písm. h) zákona č. 428/2012  Sb. o majetkovém vyrovnání s církvemi a náboženskými společnostmi a o změně některých zákonů, v platném znění, zda se jedná 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>  ust. § 8 odst. 1 písm. h)</w:t>
      </w:r>
      <w:r>
        <w:rPr>
          <w:sz w:val="22"/>
          <w:szCs w:val="22"/>
        </w:rPr>
        <w:t xml:space="preserve"> citovaného zákona nelze  nemovitou věc  - pozemek či stavbu uvedené v příloze vydat  označené slovem ANO, protože se jedná o pozemek nebo stavbu, jejichž vydání brání  překážka dle shora citovaném ustanovení  zákona o majetkovém vyrovnání s církvemi a náboženskými společn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 nebo část pozemku, které  lze vydat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spacing w:lineRule="atLeas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Hukvald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748293 - Sklen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685"/>
        <w:gridCol w:w="3686"/>
      </w:tblGrid>
      <w:tr>
        <w:trPr>
          <w:trHeight w:val="641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h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430/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 ) či stavbu oprávněné osobě vydat</w:t>
      </w:r>
      <w:r>
        <w:rPr>
          <w:bCs/>
          <w:sz w:val="22"/>
          <w:szCs w:val="22"/>
        </w:rPr>
        <w:t xml:space="preserve">, uveďte 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 či stavbu oprávněné osobě vydat, uveďte do sloupce NE</w:t>
      </w:r>
    </w:p>
    <w:p>
      <w:pPr>
        <w:pStyle w:val="Normal"/>
        <w:ind w:right="-1" w:hanging="0"/>
        <w:jc w:val="both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d55a3f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d55a3f"/>
    <w:rPr>
      <w:rFonts w:ascii="Times New Roman" w:hAnsi="Times New Roman"/>
      <w:b/>
      <w:sz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Pagenumber">
    <w:name w:val="page number"/>
    <w:basedOn w:val="DefaultParagraphFont"/>
    <w:uiPriority w:val="99"/>
    <w:qFormat/>
    <w:rsid w:val="00d55a3f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6a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2526a7"/>
    <w:rPr>
      <w:rFonts w:ascii="Times New Roman" w:hAnsi="Times New Roman"/>
      <w:color w:val="FF0000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9641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526a7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6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25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53CCC643BF44DC7A54AED9746A09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92D63-D84C-4114-AB71-DECC93BED4D0}"/>
      </w:docPartPr>
      <w:docPartBody>
        <w:p w:rsidR="00E100EB" w:rsidRDefault="00230D20" w:rsidP="00230D20">
          <w:pPr>
            <w:pStyle w:val="753CCC643BF44DC7A54AED9746A09AF32"/>
          </w:pPr>
          <w:r w:rsidRPr="009857BF">
            <w:rPr>
              <w:sz w:val="22"/>
              <w:szCs w:val="22"/>
            </w:rPr>
            <w:t>Zadost.PracovisteInstituce</w:t>
          </w:r>
        </w:p>
      </w:docPartBody>
    </w:docPart>
    <w:docPart>
      <w:docPartPr>
        <w:name w:val="D5411BA7F27142D083671A95AFA65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2F96F-CF36-4395-8C49-DB5515F69ED4}"/>
      </w:docPartPr>
      <w:docPartBody>
        <w:p w:rsidR="00E100EB" w:rsidRDefault="00230D20" w:rsidP="00230D20">
          <w:pPr>
            <w:pStyle w:val="D5411BA7F27142D083671A95AFA65AEA2"/>
          </w:pPr>
          <w:r w:rsidRPr="009857BF">
            <w:rPr>
              <w:sz w:val="22"/>
              <w:szCs w:val="22"/>
            </w:rPr>
            <w:t>Zadost.PracovisteInstituce.Ulice</w:t>
          </w:r>
        </w:p>
      </w:docPartBody>
    </w:docPart>
    <w:docPart>
      <w:docPartPr>
        <w:name w:val="439127F3063044D6A7F6AE6F97699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B7B4E-B998-45C4-8B3C-C05773154161}"/>
      </w:docPartPr>
      <w:docPartBody>
        <w:p w:rsidR="00E100EB" w:rsidRDefault="00230D20" w:rsidP="00230D20">
          <w:pPr>
            <w:pStyle w:val="439127F3063044D6A7F6AE6F9769943B2"/>
          </w:pPr>
          <w:r w:rsidRPr="009857BF">
            <w:rPr>
              <w:sz w:val="22"/>
              <w:szCs w:val="22"/>
            </w:rPr>
            <w:t>Zadost.PracovisteInstituce.PSC</w:t>
          </w:r>
        </w:p>
      </w:docPartBody>
    </w:docPart>
    <w:docPart>
      <w:docPartPr>
        <w:name w:val="5EED908AAE6C46AAACF49E4E8FB31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DCF17-AA4A-42BA-9D33-C635127EF4CC}"/>
      </w:docPartPr>
      <w:docPartBody>
        <w:p w:rsidR="00E100EB" w:rsidRDefault="00230D20" w:rsidP="00230D20">
          <w:pPr>
            <w:pStyle w:val="5EED908AAE6C46AAACF49E4E8FB310022"/>
          </w:pPr>
          <w:r w:rsidRPr="009857BF">
            <w:rPr>
              <w:sz w:val="22"/>
              <w:szCs w:val="22"/>
            </w:rPr>
            <w:t>Zadost.PracovisteInstituce.Obec</w:t>
          </w:r>
        </w:p>
      </w:docPartBody>
    </w:docPart>
    <w:docPart>
      <w:docPartPr>
        <w:name w:val="3761C620D510427A934E059855658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64F97-F148-45F5-A199-927222D4894E}"/>
      </w:docPartPr>
      <w:docPartBody>
        <w:p w:rsidR="00E100EB" w:rsidRDefault="00230D20" w:rsidP="00230D20">
          <w:pPr>
            <w:pStyle w:val="3761C620D510427A934E0598556588982"/>
          </w:pPr>
          <w:r w:rsidRPr="009857BF">
            <w:rPr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08B3E2ACDBAD4DA3959A53707E659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721C-5A27-4F03-889F-96DFEF1F9AE7}"/>
      </w:docPartPr>
      <w:docPartBody>
        <w:p w:rsidR="00E100EB" w:rsidRDefault="00230D20" w:rsidP="00230D20">
          <w:pPr>
            <w:pStyle w:val="08B3E2ACDBAD4DA3959A53707E65908C2"/>
          </w:pPr>
          <w:r w:rsidRPr="009857BF">
            <w:rPr>
              <w:sz w:val="22"/>
              <w:szCs w:val="22"/>
            </w:rPr>
            <w:t>Zadost.PracovistePF.Ulice</w:t>
          </w:r>
        </w:p>
      </w:docPartBody>
    </w:docPart>
    <w:docPart>
      <w:docPartPr>
        <w:name w:val="049D460F77FF4A7F8DB533FA4DB5C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D9306-609E-424A-9E96-2E30CA471522}"/>
      </w:docPartPr>
      <w:docPartBody>
        <w:p w:rsidR="00E100EB" w:rsidRDefault="00230D20" w:rsidP="00230D20">
          <w:pPr>
            <w:pStyle w:val="049D460F77FF4A7F8DB533FA4DB5CE362"/>
          </w:pPr>
          <w:r w:rsidRPr="009857BF">
            <w:rPr>
              <w:sz w:val="22"/>
              <w:szCs w:val="22"/>
            </w:rPr>
            <w:t>Zadost.PracovistePF.PSC</w:t>
          </w:r>
        </w:p>
      </w:docPartBody>
    </w:docPart>
    <w:docPart>
      <w:docPartPr>
        <w:name w:val="E7FA1C88EA4F45159EC8E0C3E0259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85C2D-567F-445C-AB81-7FAACFF7741A}"/>
      </w:docPartPr>
      <w:docPartBody>
        <w:p w:rsidR="00E100EB" w:rsidRDefault="00230D20" w:rsidP="00230D20">
          <w:pPr>
            <w:pStyle w:val="E7FA1C88EA4F45159EC8E0C3E0259DE32"/>
          </w:pPr>
          <w:r w:rsidRPr="009857BF">
            <w:rPr>
              <w:sz w:val="22"/>
              <w:szCs w:val="22"/>
            </w:rPr>
            <w:t>Zadost.PracovistePF.Obec</w:t>
          </w:r>
        </w:p>
      </w:docPartBody>
    </w:docPart>
    <w:docPart>
      <w:docPartPr>
        <w:name w:val="646587E05D1342A2AD261B18CD145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B09E7-6A05-4643-B028-18E05EBED8F4}"/>
      </w:docPartPr>
      <w:docPartBody>
        <w:p w:rsidR="00E100EB" w:rsidRDefault="00230D20" w:rsidP="00230D20">
          <w:pPr>
            <w:pStyle w:val="646587E05D1342A2AD261B18CD145A652"/>
          </w:pPr>
          <w:r w:rsidRPr="009857BF"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7DAFBD4CE379411E84457FB899B61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A7036-5B5A-4688-87C3-C68718E10F6A}"/>
      </w:docPartPr>
      <w:docPartBody>
        <w:p w:rsidR="00E100EB" w:rsidRDefault="00230D20" w:rsidP="00230D20">
          <w:pPr>
            <w:pStyle w:val="7DAFBD4CE379411E84457FB899B61B3D2"/>
          </w:pPr>
          <w:r w:rsidRPr="009857BF">
            <w:rPr>
              <w:sz w:val="22"/>
              <w:szCs w:val="22"/>
            </w:rPr>
            <w:t>NaseZnacka</w:t>
          </w:r>
        </w:p>
      </w:docPartBody>
    </w:docPart>
    <w:docPart>
      <w:docPartPr>
        <w:name w:val="0FBA803F31744021A955861A45A3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1E2D1-3FAD-4595-897A-A97DAF366CEA}"/>
      </w:docPartPr>
      <w:docPartBody>
        <w:p w:rsidR="00E100EB" w:rsidRDefault="00230D20" w:rsidP="00230D20">
          <w:pPr>
            <w:pStyle w:val="0FBA803F31744021A955861A45A349E22"/>
          </w:pPr>
          <w:r w:rsidRPr="0069302E">
            <w:rPr>
              <w:sz w:val="22"/>
              <w:szCs w:val="22"/>
            </w:rPr>
            <w:t>Obec</w:t>
          </w:r>
        </w:p>
      </w:docPartBody>
    </w:docPart>
    <w:docPart>
      <w:docPartPr>
        <w:name w:val="C773423C7A6249CDB1E90CA83530D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F940D-968D-4915-8A36-B1501CF220F3}"/>
      </w:docPartPr>
      <w:docPartBody>
        <w:p w:rsidR="00E100EB" w:rsidRDefault="00230D20" w:rsidP="00230D20">
          <w:pPr>
            <w:pStyle w:val="C773423C7A6249CDB1E90CA83530DD94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D53876F178C04CD3A69A10A0D6ED3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3F092-CFF4-46F5-8E2F-24743054B053}"/>
      </w:docPartPr>
      <w:docPartBody>
        <w:p w:rsidR="00E100EB" w:rsidRDefault="00C96A50" w:rsidP="00C96A50">
          <w:pPr>
            <w:pStyle w:val="D53876F178C04CD3A69A10A0D6ED38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F6DA9CAEA8E404EAB64766908A7D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82B30-B51B-4B30-A250-21350572B192}"/>
      </w:docPartPr>
      <w:docPartBody>
        <w:p w:rsidR="00E100EB" w:rsidRDefault="00230D20" w:rsidP="00230D20">
          <w:pPr>
            <w:pStyle w:val="AF6DA9CAEA8E404EAB64766908A7D6552"/>
          </w:pPr>
          <w:r w:rsidRPr="00A14871">
            <w:rPr>
              <w:sz w:val="22"/>
              <w:szCs w:val="22"/>
            </w:rPr>
            <w:t>Parcely</w:t>
          </w:r>
        </w:p>
      </w:docPartBody>
    </w:docPart>
    <w:docPart>
      <w:docPartPr>
        <w:name w:val="96C414B5B4D54AB499FA4C2EB299D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05616-30D3-4DA9-BA8A-2B5CE8B16619}"/>
      </w:docPartPr>
      <w:docPartBody>
        <w:p w:rsidR="00E100EB" w:rsidRDefault="00C96A50" w:rsidP="00C96A50">
          <w:pPr>
            <w:pStyle w:val="96C414B5B4D54AB499FA4C2EB299DE31"/>
          </w:pPr>
          <w:r>
            <w:t>a</w:t>
          </w:r>
        </w:p>
      </w:docPartBody>
    </w:docPart>
    <w:docPart>
      <w:docPartPr>
        <w:name w:val="1ED17E9FE8434C5D887E4CEC0402E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CA187-6FE0-47DE-8585-3E6B4DBDC1B5}"/>
      </w:docPartPr>
      <w:docPartBody>
        <w:p w:rsidR="00230D20" w:rsidRDefault="003D1B08" w:rsidP="003D1B08">
          <w:pPr>
            <w:pStyle w:val="1ED17E9FE8434C5D887E4CEC0402E3C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6A50"/>
    <w:rsid w:val="00230D20"/>
    <w:rsid w:val="0036324D"/>
    <w:rsid w:val="003A51A1"/>
    <w:rsid w:val="003D1B08"/>
    <w:rsid w:val="00AA033E"/>
    <w:rsid w:val="00AD6D6A"/>
    <w:rsid w:val="00B20804"/>
    <w:rsid w:val="00B8013E"/>
    <w:rsid w:val="00BF753F"/>
    <w:rsid w:val="00C96A50"/>
    <w:rsid w:val="00E100EB"/>
    <w:rsid w:val="00FC22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53CCC643BF44DC7A54AED9746A09AF3">
    <w:name w:val="753CCC643BF44DC7A54AED9746A09AF3"/>
    <w:rsid w:val="00C96A50"/>
  </w:style>
  <w:style w:type="paragraph" w:customStyle="1" w:styleId="D5411BA7F27142D083671A95AFA65AEA">
    <w:name w:val="D5411BA7F27142D083671A95AFA65AEA"/>
    <w:rsid w:val="00C96A50"/>
  </w:style>
  <w:style w:type="paragraph" w:customStyle="1" w:styleId="439127F3063044D6A7F6AE6F9769943B">
    <w:name w:val="439127F3063044D6A7F6AE6F9769943B"/>
    <w:rsid w:val="00C96A50"/>
  </w:style>
  <w:style w:type="paragraph" w:customStyle="1" w:styleId="5EED908AAE6C46AAACF49E4E8FB31002">
    <w:name w:val="5EED908AAE6C46AAACF49E4E8FB31002"/>
    <w:rsid w:val="00C96A50"/>
  </w:style>
  <w:style w:type="paragraph" w:customStyle="1" w:styleId="3761C620D510427A934E059855658898">
    <w:name w:val="3761C620D510427A934E059855658898"/>
    <w:rsid w:val="00C96A50"/>
  </w:style>
  <w:style w:type="paragraph" w:customStyle="1" w:styleId="08B3E2ACDBAD4DA3959A53707E65908C">
    <w:name w:val="08B3E2ACDBAD4DA3959A53707E65908C"/>
    <w:rsid w:val="00C96A50"/>
  </w:style>
  <w:style w:type="paragraph" w:customStyle="1" w:styleId="049D460F77FF4A7F8DB533FA4DB5CE36">
    <w:name w:val="049D460F77FF4A7F8DB533FA4DB5CE36"/>
    <w:rsid w:val="00C96A50"/>
  </w:style>
  <w:style w:type="paragraph" w:customStyle="1" w:styleId="E7FA1C88EA4F45159EC8E0C3E0259DE3">
    <w:name w:val="E7FA1C88EA4F45159EC8E0C3E0259DE3"/>
    <w:rsid w:val="00C96A50"/>
  </w:style>
  <w:style w:type="paragraph" w:customStyle="1" w:styleId="646587E05D1342A2AD261B18CD145A65">
    <w:name w:val="646587E05D1342A2AD261B18CD145A65"/>
    <w:rsid w:val="00C96A50"/>
  </w:style>
  <w:style w:type="paragraph" w:customStyle="1" w:styleId="7DAFBD4CE379411E84457FB899B61B3D">
    <w:name w:val="7DAFBD4CE379411E84457FB899B61B3D"/>
    <w:rsid w:val="00C96A50"/>
  </w:style>
  <w:style w:type="paragraph" w:customStyle="1" w:styleId="0FBA803F31744021A955861A45A349E2">
    <w:name w:val="0FBA803F31744021A955861A45A349E2"/>
    <w:rsid w:val="00C96A50"/>
  </w:style>
  <w:style w:type="paragraph" w:customStyle="1" w:styleId="C773423C7A6249CDB1E90CA83530DD94">
    <w:name w:val="C773423C7A6249CDB1E90CA83530DD94"/>
    <w:rsid w:val="00C96A50"/>
  </w:style>
  <w:style w:type="character" w:styleId="Zstupntext">
    <w:name w:val="Placeholder Text"/>
    <w:basedOn w:val="Standardnpsmoodstavce"/>
    <w:uiPriority w:val="99"/>
    <w:semiHidden/>
    <w:rsid w:val="00230D20"/>
    <w:rPr>
      <w:color w:val="808080"/>
    </w:rPr>
  </w:style>
  <w:style w:type="paragraph" w:customStyle="1" w:styleId="D53876F178C04CD3A69A10A0D6ED387E">
    <w:name w:val="D53876F178C04CD3A69A10A0D6ED387E"/>
    <w:rsid w:val="00C96A50"/>
  </w:style>
  <w:style w:type="paragraph" w:customStyle="1" w:styleId="AF6DA9CAEA8E404EAB64766908A7D655">
    <w:name w:val="AF6DA9CAEA8E404EAB64766908A7D655"/>
    <w:rsid w:val="00C96A50"/>
  </w:style>
  <w:style w:type="paragraph" w:customStyle="1" w:styleId="96C414B5B4D54AB499FA4C2EB299DE31">
    <w:name w:val="96C414B5B4D54AB499FA4C2EB299DE31"/>
    <w:rsid w:val="00C96A50"/>
  </w:style>
  <w:style w:type="paragraph" w:customStyle="1" w:styleId="39F2A4BEF30941E4A77B59B2BB1C2B3B">
    <w:name w:val="39F2A4BEF30941E4A77B59B2BB1C2B3B"/>
    <w:rsid w:val="00C96A50"/>
  </w:style>
  <w:style w:type="paragraph" w:customStyle="1" w:styleId="737A06085A75413F96455092456582DE">
    <w:name w:val="737A06085A75413F96455092456582DE"/>
    <w:rsid w:val="00C96A50"/>
  </w:style>
  <w:style w:type="paragraph" w:customStyle="1" w:styleId="FEDE469959C54C799DD80C63591101E5">
    <w:name w:val="FEDE469959C54C799DD80C63591101E5"/>
    <w:rsid w:val="00C96A50"/>
  </w:style>
  <w:style w:type="paragraph" w:customStyle="1" w:styleId="753CCC643BF44DC7A54AED9746A09AF31">
    <w:name w:val="753CCC643BF44DC7A54AED9746A09AF3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411BA7F27142D083671A95AFA65AEA1">
    <w:name w:val="D5411BA7F27142D083671A95AFA65AEA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127F3063044D6A7F6AE6F9769943B1">
    <w:name w:val="439127F3063044D6A7F6AE6F9769943B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ED908AAE6C46AAACF49E4E8FB310021">
    <w:name w:val="5EED908AAE6C46AAACF49E4E8FB31002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61C620D510427A934E0598556588981">
    <w:name w:val="3761C620D510427A934E059855658898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3E2ACDBAD4DA3959A53707E65908C1">
    <w:name w:val="08B3E2ACDBAD4DA3959A53707E65908C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9D460F77FF4A7F8DB533FA4DB5CE361">
    <w:name w:val="049D460F77FF4A7F8DB533FA4DB5CE36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FA1C88EA4F45159EC8E0C3E0259DE31">
    <w:name w:val="E7FA1C88EA4F45159EC8E0C3E0259DE3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6587E05D1342A2AD261B18CD145A651">
    <w:name w:val="646587E05D1342A2AD261B18CD145A65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AFBD4CE379411E84457FB899B61B3D1">
    <w:name w:val="7DAFBD4CE379411E84457FB899B61B3D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A803F31744021A955861A45A349E21">
    <w:name w:val="0FBA803F31744021A955861A45A349E2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3423C7A6249CDB1E90CA83530DD941">
    <w:name w:val="C773423C7A6249CDB1E90CA83530DD94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6DA9CAEA8E404EAB64766908A7D6551">
    <w:name w:val="AF6DA9CAEA8E404EAB64766908A7D655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A06085A75413F96455092456582DE1">
    <w:name w:val="737A06085A75413F96455092456582DE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72E5B931DC4780B2DBEE3AF59C79DC">
    <w:name w:val="3B72E5B931DC4780B2DBEE3AF59C79DC"/>
    <w:rsid w:val="00BF753F"/>
  </w:style>
  <w:style w:type="paragraph" w:customStyle="1" w:styleId="1ED17E9FE8434C5D887E4CEC0402E3CD">
    <w:name w:val="1ED17E9FE8434C5D887E4CEC0402E3CD"/>
    <w:rsid w:val="003D1B08"/>
  </w:style>
  <w:style w:type="paragraph" w:customStyle="1" w:styleId="753CCC643BF44DC7A54AED9746A09AF32">
    <w:name w:val="753CCC643BF44DC7A54AED9746A09AF3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411BA7F27142D083671A95AFA65AEA2">
    <w:name w:val="D5411BA7F27142D083671A95AFA65AEA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127F3063044D6A7F6AE6F9769943B2">
    <w:name w:val="439127F3063044D6A7F6AE6F9769943B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ED908AAE6C46AAACF49E4E8FB310022">
    <w:name w:val="5EED908AAE6C46AAACF49E4E8FB31002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61C620D510427A934E0598556588982">
    <w:name w:val="3761C620D510427A934E059855658898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3E2ACDBAD4DA3959A53707E65908C2">
    <w:name w:val="08B3E2ACDBAD4DA3959A53707E65908C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9D460F77FF4A7F8DB533FA4DB5CE362">
    <w:name w:val="049D460F77FF4A7F8DB533FA4DB5CE36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FA1C88EA4F45159EC8E0C3E0259DE32">
    <w:name w:val="E7FA1C88EA4F45159EC8E0C3E0259DE3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6587E05D1342A2AD261B18CD145A652">
    <w:name w:val="646587E05D1342A2AD261B18CD145A65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AFBD4CE379411E84457FB899B61B3D2">
    <w:name w:val="7DAFBD4CE379411E84457FB899B61B3D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A803F31744021A955861A45A349E22">
    <w:name w:val="0FBA803F31744021A955861A45A349E2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3423C7A6249CDB1E90CA83530DD942">
    <w:name w:val="C773423C7A6249CDB1E90CA83530DD94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6DA9CAEA8E404EAB64766908A7D6552">
    <w:name w:val="AF6DA9CAEA8E404EAB64766908A7D655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7:00Z</dcterms:created>
  <dc:creator>jarusek</dc:creator>
  <dc:description/>
  <dc:language>en-US</dc:language>
  <cp:lastModifiedBy>Pikl Jan</cp:lastModifiedBy>
  <dcterms:modified xsi:type="dcterms:W3CDTF">2013-10-15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