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yšehrad 16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81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Český Kruml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 Soudem 28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80711532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1 01   Český Krumlov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88996 - 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