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3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hradská 57/2077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8 00  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3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02/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