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Milovice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ěstský úřad Milovice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89 23 Milovice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ředočeský kraj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ělská 151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9301   Mladá Boleslav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načka</w:t>
      </w: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 sdělení informací nutných k posouzení možnosti vydat nemovitosti s ohledem na znění zákona č. 428/2012 Sb. o majetkovém vyrovnání s církvemi a náboženskými společnostmi a o změně některých zákonů, v platném znění, k pozemkům uvedeným v příloze, </w:t>
      </w:r>
      <w:r>
        <w:rPr>
          <w:rFonts w:ascii="Times New Roman" w:hAnsi="Times New Roman"/>
          <w:b/>
          <w:bCs/>
          <w:sz w:val="22"/>
          <w:szCs w:val="22"/>
        </w:rPr>
        <w:t>tímto sdělujeme</w:t>
      </w:r>
      <w:r>
        <w:rPr>
          <w:rFonts w:ascii="Times New Roman" w:hAnsi="Times New Roman"/>
          <w:sz w:val="22"/>
          <w:szCs w:val="22"/>
        </w:rPr>
        <w:t xml:space="preserve"> následující informace: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89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Mil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2060 - Benátecká Vrut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)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8"/>
        <w:gridCol w:w="709"/>
        <w:gridCol w:w="708"/>
        <w:gridCol w:w="1277"/>
        <w:gridCol w:w="708"/>
        <w:gridCol w:w="850"/>
        <w:gridCol w:w="710"/>
        <w:gridCol w:w="567"/>
        <w:gridCol w:w="708"/>
        <w:gridCol w:w="566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zastavěn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atum dokončení stavby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schopná samostatného užíván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tavba je zřízena v souladu se zákonem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užívá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276"/>
        <w:gridCol w:w="1134"/>
        <w:gridCol w:w="1134"/>
        <w:gridCol w:w="1985"/>
        <w:gridCol w:w="1275"/>
        <w:gridCol w:w="1134"/>
      </w:tblGrid>
      <w:tr>
        <w:trPr>
          <w:trHeight w:val="50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vyňat ze zem. půdního fodu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atum vynětí z půdního fondu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 pozemku je zřízeno sportoviště</w:t>
            </w:r>
          </w:p>
        </w:tc>
      </w:tr>
      <w:tr>
        <w:trPr>
          <w:trHeight w:val="24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560"/>
        <w:gridCol w:w="1134"/>
        <w:gridCol w:w="1418"/>
        <w:gridCol w:w="991"/>
        <w:gridCol w:w="993"/>
        <w:gridCol w:w="1134"/>
        <w:gridCol w:w="991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potřebný pro veřejně prospěšnou stavbu (VPS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ráva pro VPS lze vyvlastnit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o VPS postačí zřízení věcného břeme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rFonts w:ascii="Times New Roman" w:hAnsi="Times New Roman"/>
          <w:b/>
          <w:bCs/>
          <w:iCs/>
          <w:sz w:val="22"/>
          <w:szCs w:val="22"/>
        </w:rPr>
        <w:t>vydaný územní plán*</w:t>
      </w:r>
      <w:r>
        <w:rPr>
          <w:rFonts w:ascii="Times New Roman" w:hAnsi="Times New Roman"/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rFonts w:ascii="Times New Roman" w:hAnsi="Times New Roman"/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ozn.</w:t>
      </w:r>
      <w:r>
        <w:rPr>
          <w:rFonts w:ascii="Times New Roman" w:hAnsi="Times New Roman"/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rFonts w:ascii="Times New Roman" w:hAnsi="Times New Roman"/>
          <w:bCs/>
          <w:iCs/>
          <w:sz w:val="22"/>
          <w:szCs w:val="22"/>
        </w:rPr>
        <w:t xml:space="preserve">vydaným územním plánem nebo vydaným regulačním plánem </w:t>
      </w:r>
      <w:r>
        <w:rPr>
          <w:rFonts w:ascii="Times New Roman" w:hAnsi="Times New Roman"/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0673E" w:rsidP="0000673E">
          <w:pPr>
            <w:pStyle w:val="6D8A9B8760F349DC927ABD768D7A82FC18"/>
          </w:pPr>
          <w:r w:rsidRPr="00BB323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0673E" w:rsidP="0000673E">
          <w:pPr>
            <w:pStyle w:val="74502AD47B0F47E1BB1506A8EFD38BA610"/>
          </w:pPr>
          <w:r w:rsidRPr="00BB323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0673E" w:rsidP="0000673E">
          <w:pPr>
            <w:pStyle w:val="8572E83BB7C24C938AD5CCEEF3343D7E1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0673E" w:rsidP="0000673E">
          <w:pPr>
            <w:pStyle w:val="EE2EEE494CA940A39DAE912C1A16D8F511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0673E" w:rsidP="0000673E">
          <w:pPr>
            <w:pStyle w:val="F084264A90EA4B4CBB594ADAC4C048CB11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0673E" w:rsidP="0000673E">
          <w:pPr>
            <w:pStyle w:val="0B316C29992645658C9DE0FED304EB4511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0673E" w:rsidP="0000673E">
          <w:pPr>
            <w:pStyle w:val="D455C573F7354B27847C48974096BC5F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0673E" w:rsidP="0000673E">
          <w:pPr>
            <w:pStyle w:val="FE246E228CB6444595F0841E8E7AD83B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0673E" w:rsidP="0000673E">
          <w:pPr>
            <w:pStyle w:val="9738622AEA38406CB7B89FFE4E5DF87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0673E" w:rsidP="0000673E">
          <w:pPr>
            <w:pStyle w:val="3263C224295D4061965C71942FEDAA1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0673E" w:rsidP="0000673E">
          <w:pPr>
            <w:pStyle w:val="9217D36155EF49E6BEAC9C936C52110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0673E" w:rsidP="0000673E">
          <w:pPr>
            <w:pStyle w:val="28776D574A3E4A4685F6E2BD7442BD8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0673E" w:rsidP="0000673E">
          <w:pPr>
            <w:pStyle w:val="2E07DB475B4040BCBE18DD9E33FDF5D7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  <w:docPart>
      <w:docPartPr>
        <w:name w:val="F58391DFC8414AE09B449AD32C430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C33FD-4DEC-44F6-A92B-02FB610AC72E}"/>
      </w:docPartPr>
      <w:docPartBody>
        <w:p w:rsidR="00FD1493" w:rsidRDefault="004C3C0B" w:rsidP="004C3C0B">
          <w:pPr>
            <w:pStyle w:val="F58391DFC8414AE09B449AD32C430314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FD10BFD9A4E4CEAAB8EA64066D75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9501A-1EF7-4BC9-8CDA-5D0AED08942E}"/>
      </w:docPartPr>
      <w:docPartBody>
        <w:p w:rsidR="00FD1493" w:rsidRDefault="0000673E" w:rsidP="0000673E">
          <w:pPr>
            <w:pStyle w:val="FFD10BFD9A4E4CEAAB8EA64066D75A8D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9E89CA49B37F4194A54E512D13CEE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021E3-F7CC-4158-853D-696F371FCF77}"/>
      </w:docPartPr>
      <w:docPartBody>
        <w:p w:rsidR="00FD1493" w:rsidRDefault="004C3C0B" w:rsidP="004C3C0B">
          <w:pPr>
            <w:pStyle w:val="9E89CA49B37F4194A54E512D13CEE050"/>
          </w:pPr>
          <w:r>
            <w:t>a</w:t>
          </w:r>
        </w:p>
      </w:docPartBody>
    </w:docPart>
    <w:docPart>
      <w:docPartPr>
        <w:name w:val="337D5B2E1F1A43959025D7B3C7836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DBB2F-FCE2-454F-83F0-E274AD1B0860}"/>
      </w:docPartPr>
      <w:docPartBody>
        <w:p w:rsidR="00FD1493" w:rsidRDefault="004C3C0B" w:rsidP="004C3C0B">
          <w:pPr>
            <w:pStyle w:val="337D5B2E1F1A43959025D7B3C783661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82AC3F5566D47A980C5613DDA738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0BC6D-A7CC-44AF-9DAF-4F82A6A8E06E}"/>
      </w:docPartPr>
      <w:docPartBody>
        <w:p w:rsidR="00FD1493" w:rsidRDefault="0000673E" w:rsidP="0000673E">
          <w:pPr>
            <w:pStyle w:val="882AC3F5566D47A980C5613DDA7383F8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078A63B1E814196A896DDA509FBF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1CC49-93AE-44FD-9065-53FA9B473F52}"/>
      </w:docPartPr>
      <w:docPartBody>
        <w:p w:rsidR="00FD1493" w:rsidRDefault="004C3C0B" w:rsidP="004C3C0B">
          <w:pPr>
            <w:pStyle w:val="4078A63B1E814196A896DDA509FBF32B"/>
          </w:pPr>
          <w:r>
            <w:t>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0673E"/>
    <w:rsid w:val="0001632A"/>
    <w:rsid w:val="00054A5C"/>
    <w:rsid w:val="000567BD"/>
    <w:rsid w:val="00084709"/>
    <w:rsid w:val="00145954"/>
    <w:rsid w:val="001E0098"/>
    <w:rsid w:val="00206EB1"/>
    <w:rsid w:val="002C4968"/>
    <w:rsid w:val="00370C9A"/>
    <w:rsid w:val="003D2BD3"/>
    <w:rsid w:val="003E4391"/>
    <w:rsid w:val="004A5FCA"/>
    <w:rsid w:val="004C3C0B"/>
    <w:rsid w:val="00524FC9"/>
    <w:rsid w:val="00535CC2"/>
    <w:rsid w:val="00566EE9"/>
    <w:rsid w:val="00583179"/>
    <w:rsid w:val="00593C68"/>
    <w:rsid w:val="005A1323"/>
    <w:rsid w:val="005B3DC9"/>
    <w:rsid w:val="005C557D"/>
    <w:rsid w:val="00657EF1"/>
    <w:rsid w:val="006701DF"/>
    <w:rsid w:val="006B6732"/>
    <w:rsid w:val="006E1934"/>
    <w:rsid w:val="0072233A"/>
    <w:rsid w:val="00762B8E"/>
    <w:rsid w:val="00824ADC"/>
    <w:rsid w:val="00830C95"/>
    <w:rsid w:val="008C0107"/>
    <w:rsid w:val="008F224B"/>
    <w:rsid w:val="009877D3"/>
    <w:rsid w:val="00A35A37"/>
    <w:rsid w:val="00AC1939"/>
    <w:rsid w:val="00AE41FD"/>
    <w:rsid w:val="00C40663"/>
    <w:rsid w:val="00C65774"/>
    <w:rsid w:val="00C72862"/>
    <w:rsid w:val="00C73615"/>
    <w:rsid w:val="00CC3284"/>
    <w:rsid w:val="00CF2BC7"/>
    <w:rsid w:val="00D231CB"/>
    <w:rsid w:val="00D42D87"/>
    <w:rsid w:val="00EF40AC"/>
    <w:rsid w:val="00FD14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583179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4">
    <w:name w:val="EE2EEE494CA940A39DAE912C1A16D8F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3">
    <w:name w:val="D455C573F7354B27847C48974096BC5F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3">
    <w:name w:val="FE246E228CB6444595F0841E8E7AD83B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3">
    <w:name w:val="9738622AEA38406CB7B89FFE4E5DF87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3">
    <w:name w:val="3263C224295D4061965C71942FEDAA1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3">
    <w:name w:val="9217D36155EF49E6BEAC9C936C52110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3">
    <w:name w:val="28776D574A3E4A4685F6E2BD7442BD8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3">
    <w:name w:val="2E07DB475B4040BCBE18DD9E33FDF5D7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4">
    <w:name w:val="F084264A90EA4B4CBB594ADAC4C048CB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4">
    <w:name w:val="0B316C29992645658C9DE0FED304EB4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1">
    <w:name w:val="6D8A9B8760F349DC927ABD768D7A82FC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3">
    <w:name w:val="74502AD47B0F47E1BB1506A8EFD38BA6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1">
    <w:name w:val="8572E83BB7C24C938AD5CCEEF3343D7E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58391DFC8414AE09B449AD32C430314">
    <w:name w:val="F58391DFC8414AE09B449AD32C430314"/>
    <w:rsid w:val="004C3C0B"/>
  </w:style>
  <w:style w:type="paragraph" w:customStyle="1" w:styleId="FFD10BFD9A4E4CEAAB8EA64066D75A8D">
    <w:name w:val="FFD10BFD9A4E4CEAAB8EA64066D75A8D"/>
    <w:rsid w:val="004C3C0B"/>
  </w:style>
  <w:style w:type="paragraph" w:customStyle="1" w:styleId="9E89CA49B37F4194A54E512D13CEE050">
    <w:name w:val="9E89CA49B37F4194A54E512D13CEE050"/>
    <w:rsid w:val="004C3C0B"/>
  </w:style>
  <w:style w:type="paragraph" w:customStyle="1" w:styleId="337D5B2E1F1A43959025D7B3C7836611">
    <w:name w:val="337D5B2E1F1A43959025D7B3C7836611"/>
    <w:rsid w:val="004C3C0B"/>
  </w:style>
  <w:style w:type="paragraph" w:customStyle="1" w:styleId="882AC3F5566D47A980C5613DDA7383F8">
    <w:name w:val="882AC3F5566D47A980C5613DDA7383F8"/>
    <w:rsid w:val="004C3C0B"/>
  </w:style>
  <w:style w:type="paragraph" w:customStyle="1" w:styleId="4078A63B1E814196A896DDA509FBF32B">
    <w:name w:val="4078A63B1E814196A896DDA509FBF32B"/>
    <w:rsid w:val="004C3C0B"/>
  </w:style>
  <w:style w:type="paragraph" w:customStyle="1" w:styleId="EE2EEE494CA940A39DAE912C1A16D8F55">
    <w:name w:val="EE2EEE494CA940A39DAE912C1A16D8F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4">
    <w:name w:val="D455C573F7354B27847C48974096BC5F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4">
    <w:name w:val="FE246E228CB6444595F0841E8E7AD83B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4">
    <w:name w:val="9738622AEA38406CB7B89FFE4E5DF87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4">
    <w:name w:val="3263C224295D4061965C71942FEDAA1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4">
    <w:name w:val="9217D36155EF49E6BEAC9C936C52110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4">
    <w:name w:val="28776D574A3E4A4685F6E2BD7442BD8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4">
    <w:name w:val="2E07DB475B4040BCBE18DD9E33FDF5D7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5">
    <w:name w:val="F084264A90EA4B4CBB594ADAC4C048CB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5">
    <w:name w:val="0B316C29992645658C9DE0FED304EB4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2">
    <w:name w:val="6D8A9B8760F349DC927ABD768D7A82FC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4">
    <w:name w:val="74502AD47B0F47E1BB1506A8EFD38BA6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2">
    <w:name w:val="8572E83BB7C24C938AD5CCEEF3343D7E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1">
    <w:name w:val="FFD10BFD9A4E4CEAAB8EA64066D75A8D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1">
    <w:name w:val="882AC3F5566D47A980C5613DDA7383F8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6">
    <w:name w:val="EE2EEE494CA940A39DAE912C1A16D8F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5">
    <w:name w:val="D455C573F7354B27847C48974096BC5F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5">
    <w:name w:val="FE246E228CB6444595F0841E8E7AD83B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5">
    <w:name w:val="9738622AEA38406CB7B89FFE4E5DF87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5">
    <w:name w:val="3263C224295D4061965C71942FEDAA1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5">
    <w:name w:val="9217D36155EF49E6BEAC9C936C52110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5">
    <w:name w:val="28776D574A3E4A4685F6E2BD7442BD8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5">
    <w:name w:val="2E07DB475B4040BCBE18DD9E33FDF5D7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6">
    <w:name w:val="F084264A90EA4B4CBB594ADAC4C048CB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6">
    <w:name w:val="0B316C29992645658C9DE0FED304EB4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3">
    <w:name w:val="6D8A9B8760F349DC927ABD768D7A82FC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5">
    <w:name w:val="74502AD47B0F47E1BB1506A8EFD38BA6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3">
    <w:name w:val="8572E83BB7C24C938AD5CCEEF3343D7E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2">
    <w:name w:val="FFD10BFD9A4E4CEAAB8EA64066D75A8D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2">
    <w:name w:val="882AC3F5566D47A980C5613DDA7383F8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7">
    <w:name w:val="EE2EEE494CA940A39DAE912C1A16D8F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6">
    <w:name w:val="D455C573F7354B27847C48974096BC5F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6">
    <w:name w:val="FE246E228CB6444595F0841E8E7AD83B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6">
    <w:name w:val="9738622AEA38406CB7B89FFE4E5DF87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6">
    <w:name w:val="3263C224295D4061965C71942FEDAA1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6">
    <w:name w:val="9217D36155EF49E6BEAC9C936C52110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6">
    <w:name w:val="28776D574A3E4A4685F6E2BD7442BD8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6">
    <w:name w:val="2E07DB475B4040BCBE18DD9E33FDF5D7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7">
    <w:name w:val="F084264A90EA4B4CBB594ADAC4C048C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7">
    <w:name w:val="0B316C29992645658C9DE0FED304EB4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4">
    <w:name w:val="6D8A9B8760F349DC927ABD768D7A82FC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6">
    <w:name w:val="74502AD47B0F47E1BB1506A8EFD38BA6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4">
    <w:name w:val="8572E83BB7C24C938AD5CCEEF3343D7E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3">
    <w:name w:val="FFD10BFD9A4E4CEAAB8EA64066D75A8D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3">
    <w:name w:val="882AC3F5566D47A980C5613DDA7383F8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8">
    <w:name w:val="EE2EEE494CA940A39DAE912C1A16D8F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7">
    <w:name w:val="D455C573F7354B27847C48974096BC5F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7">
    <w:name w:val="FE246E228CB6444595F0841E8E7AD83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7">
    <w:name w:val="9738622AEA38406CB7B89FFE4E5DF87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7">
    <w:name w:val="3263C224295D4061965C71942FEDAA1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7">
    <w:name w:val="9217D36155EF49E6BEAC9C936C52110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7">
    <w:name w:val="28776D574A3E4A4685F6E2BD7442BD8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7">
    <w:name w:val="2E07DB475B4040BCBE18DD9E33FDF5D7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8">
    <w:name w:val="F084264A90EA4B4CBB594ADAC4C048CB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8">
    <w:name w:val="0B316C29992645658C9DE0FED304EB4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5">
    <w:name w:val="6D8A9B8760F349DC927ABD768D7A82FC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7">
    <w:name w:val="74502AD47B0F47E1BB1506A8EFD38BA6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5">
    <w:name w:val="8572E83BB7C24C938AD5CCEEF3343D7E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9">
    <w:name w:val="EE2EEE494CA940A39DAE912C1A16D8F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8">
    <w:name w:val="D455C573F7354B27847C48974096BC5F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8">
    <w:name w:val="FE246E228CB6444595F0841E8E7AD83B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8">
    <w:name w:val="9738622AEA38406CB7B89FFE4E5DF87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8">
    <w:name w:val="3263C224295D4061965C71942FEDAA1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8">
    <w:name w:val="9217D36155EF49E6BEAC9C936C52110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8">
    <w:name w:val="28776D574A3E4A4685F6E2BD7442BD8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8">
    <w:name w:val="2E07DB475B4040BCBE18DD9E33FDF5D7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9">
    <w:name w:val="F084264A90EA4B4CBB594ADAC4C048CB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9">
    <w:name w:val="0B316C29992645658C9DE0FED304EB4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6">
    <w:name w:val="6D8A9B8760F349DC927ABD768D7A82FC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8">
    <w:name w:val="74502AD47B0F47E1BB1506A8EFD38BA6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6">
    <w:name w:val="8572E83BB7C24C938AD5CCEEF3343D7E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4">
    <w:name w:val="FFD10BFD9A4E4CEAAB8EA64066D75A8D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4">
    <w:name w:val="882AC3F5566D47A980C5613DDA7383F8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0">
    <w:name w:val="EE2EEE494CA940A39DAE912C1A16D8F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9">
    <w:name w:val="D455C573F7354B27847C48974096BC5F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9">
    <w:name w:val="FE246E228CB6444595F0841E8E7AD83B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9">
    <w:name w:val="9738622AEA38406CB7B89FFE4E5DF87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9">
    <w:name w:val="3263C224295D4061965C71942FEDAA1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9">
    <w:name w:val="9217D36155EF49E6BEAC9C936C52110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9">
    <w:name w:val="28776D574A3E4A4685F6E2BD7442BD8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9">
    <w:name w:val="2E07DB475B4040BCBE18DD9E33FDF5D7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0">
    <w:name w:val="F084264A90EA4B4CBB594ADAC4C048CB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0">
    <w:name w:val="0B316C29992645658C9DE0FED304EB4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7">
    <w:name w:val="6D8A9B8760F349DC927ABD768D7A82FC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9">
    <w:name w:val="74502AD47B0F47E1BB1506A8EFD38BA6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7">
    <w:name w:val="8572E83BB7C24C938AD5CCEEF3343D7E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5">
    <w:name w:val="FFD10BFD9A4E4CEAAB8EA64066D75A8D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5">
    <w:name w:val="882AC3F5566D47A980C5613DDA7383F8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1">
    <w:name w:val="EE2EEE494CA940A39DAE912C1A16D8F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0">
    <w:name w:val="D455C573F7354B27847C48974096BC5F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0">
    <w:name w:val="FE246E228CB6444595F0841E8E7AD83B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0">
    <w:name w:val="9738622AEA38406CB7B89FFE4E5DF87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0">
    <w:name w:val="3263C224295D4061965C71942FEDAA1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0">
    <w:name w:val="9217D36155EF49E6BEAC9C936C52110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0">
    <w:name w:val="28776D574A3E4A4685F6E2BD7442BD8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0">
    <w:name w:val="2E07DB475B4040BCBE18DD9E33FDF5D7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1">
    <w:name w:val="F084264A90EA4B4CBB594ADAC4C048CB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1">
    <w:name w:val="0B316C29992645658C9DE0FED304EB4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8">
    <w:name w:val="6D8A9B8760F349DC927ABD768D7A82FC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0">
    <w:name w:val="74502AD47B0F47E1BB1506A8EFD38BA6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8">
    <w:name w:val="8572E83BB7C24C938AD5CCEEF3343D7E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6">
    <w:name w:val="FFD10BFD9A4E4CEAAB8EA64066D75A8D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6">
    <w:name w:val="882AC3F5566D47A980C5613DDA7383F8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BF5DC-1BD9-4506-B843-A050524F4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8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