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right="-28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životního prostředí, odbor zvláštní územní ochrany přírody a kraji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ršovická 6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010   Praha 1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3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č. 428/2012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Sb., o majetkovém vyrovnání s církvemi a náboženskými společnostmi Vás žádáme, abyste nám na přiložených listinách do 30 dnů od doručení této žádosti sdělili, zda u níže uvedených zemědělských pozemků nebo jejich částí) a staveb jsou překážky bránící vydání oprávněné osobě dle ust. § 8 odst. 1 písm. g) citovaného zákona</w:t>
      </w:r>
      <w:r>
        <w:rPr>
          <w:rFonts w:ascii="Times New Roman" w:hAnsi="Times New Roman"/>
          <w:b/>
          <w:bCs/>
          <w:sz w:val="22"/>
          <w:szCs w:val="22"/>
        </w:rPr>
        <w:t xml:space="preserve"> - </w:t>
      </w:r>
      <w:r>
        <w:rPr>
          <w:rFonts w:ascii="Times New Roman" w:hAnsi="Times New Roman"/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g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 tvořící území národního parku nebo národní přírodní rezervace a stavbu, která se na tomto území nacház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</w:t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bookmarkStart w:id="2" w:name="_GoBack"/>
      <w:r>
        <w:rPr>
          <w:rFonts w:ascii="Times New Roman" w:hAnsi="Times New Roman"/>
          <w:sz w:val="22"/>
          <w:szCs w:val="22"/>
        </w:rPr>
        <w:t>Příloha: formulář pro sdělení</w:t>
      </w:r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f03e2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03e2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367d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0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2F4C727F7146049D8F3C67A3840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1FFC3-CB64-4148-8879-570FDA67BE6C}"/>
      </w:docPartPr>
      <w:docPartBody>
        <w:p w:rsidR="00134FDF" w:rsidRDefault="00253FCA" w:rsidP="00253FCA">
          <w:pPr>
            <w:pStyle w:val="1D2F4C727F7146049D8F3C67A38407C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0F3BAE0C67641FBAA250A3C1F952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71BF6-F636-411E-93B4-7612C75E1FDE}"/>
      </w:docPartPr>
      <w:docPartBody>
        <w:p w:rsidR="00134FDF" w:rsidRDefault="00253FCA" w:rsidP="00253FCA">
          <w:pPr>
            <w:pStyle w:val="70F3BAE0C67641FBAA250A3C1F952BF4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F1487255AB46548C4675767BA68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31712-7CF3-4471-8CCA-C5047B506830}"/>
      </w:docPartPr>
      <w:docPartBody>
        <w:p w:rsidR="00134FDF" w:rsidRDefault="00253FCA" w:rsidP="00253FCA">
          <w:pPr>
            <w:pStyle w:val="1AF1487255AB46548C4675767BA68C2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EDFB018CF343C8A4FFADAA7F024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DDFCB-23D1-4506-A342-5C5625F330D3}"/>
      </w:docPartPr>
      <w:docPartBody>
        <w:p w:rsidR="00134FDF" w:rsidRDefault="00991E80" w:rsidP="00991E80">
          <w:pPr>
            <w:pStyle w:val="20EDFB018CF343C8A4FFADAA7F024949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86C4595098504316A6745DEAC5C25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A7D8-1847-4876-979E-C97655C5C659}"/>
      </w:docPartPr>
      <w:docPartBody>
        <w:p w:rsidR="00134FDF" w:rsidRDefault="00991E80" w:rsidP="00991E80">
          <w:pPr>
            <w:pStyle w:val="86C4595098504316A6745DEAC5C2551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9A00CE1C2C774DB38B4855E7FEED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1DA84-3B32-42C3-B5EF-A9D10B498120}"/>
      </w:docPartPr>
      <w:docPartBody>
        <w:p w:rsidR="00134FDF" w:rsidRDefault="00253FCA" w:rsidP="00253FCA">
          <w:pPr>
            <w:pStyle w:val="9A00CE1C2C774DB38B4855E7FEEDE26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AFB6ECC81ED43BD9BAB9E031E1E7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86A69-0386-494E-B794-3C239FB91F9F}"/>
      </w:docPartPr>
      <w:docPartBody>
        <w:p w:rsidR="00134FDF" w:rsidRDefault="00253FCA" w:rsidP="00253FCA">
          <w:pPr>
            <w:pStyle w:val="CAFB6ECC81ED43BD9BAB9E031E1E7B1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83FED16E1D94B34B7F0DF4304539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06EBF-18F7-4661-985A-A46811E08280}"/>
      </w:docPartPr>
      <w:docPartBody>
        <w:p w:rsidR="00134FDF" w:rsidRDefault="00991E80" w:rsidP="00991E80">
          <w:pPr>
            <w:pStyle w:val="383FED16E1D94B34B7F0DF4304539CB2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68488C5263B34D5D9DFEDA18BFCC1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40375-3511-45C3-843A-6C88BDB578AB}"/>
      </w:docPartPr>
      <w:docPartBody>
        <w:p w:rsidR="00134FDF" w:rsidRDefault="00991E80" w:rsidP="00991E80">
          <w:pPr>
            <w:pStyle w:val="68488C5263B34D5D9DFEDA18BFCC14DE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8C4C40EE1BE44BA6A2AD61C360B00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7D4DB-FAF8-45C8-931A-B54B374E1CB8}"/>
      </w:docPartPr>
      <w:docPartBody>
        <w:p w:rsidR="00134FDF" w:rsidRDefault="00991E80" w:rsidP="00991E80">
          <w:pPr>
            <w:pStyle w:val="8C4C40EE1BE44BA6A2AD61C360B001B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53F821C385DE4DD08C6691A2E3EDD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C2FB1-197E-4DBE-9359-A453704DB882}"/>
      </w:docPartPr>
      <w:docPartBody>
        <w:p w:rsidR="00134FDF" w:rsidRDefault="00253FCA" w:rsidP="00253FCA">
          <w:pPr>
            <w:pStyle w:val="53F821C385DE4DD08C6691A2E3EDD1B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EC8381EEED84C3B9EB7DFB587F4C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77C39-73FA-41C3-8270-FAC6098F4A84}"/>
      </w:docPartPr>
      <w:docPartBody>
        <w:p w:rsidR="00134FDF" w:rsidRDefault="00253FCA" w:rsidP="00253FCA">
          <w:pPr>
            <w:pStyle w:val="5EC8381EEED84C3B9EB7DFB587F4C8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A41414BC1764064B09A4A89ED4E3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ED797-F12D-4E05-9132-5489903E76D9}"/>
      </w:docPartPr>
      <w:docPartBody>
        <w:p w:rsidR="00134FDF" w:rsidRDefault="00991E80" w:rsidP="00991E80">
          <w:pPr>
            <w:pStyle w:val="4A41414BC1764064B09A4A89ED4E3F862"/>
          </w:pPr>
          <w:r w:rsidRPr="00367DCA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1862A6574CA540FF87C9DCCEC60AA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0FDAC-DE68-401E-A60D-AF6AD0AA2262}"/>
      </w:docPartPr>
      <w:docPartBody>
        <w:p w:rsidR="00134FDF" w:rsidRDefault="00991E80" w:rsidP="00991E80">
          <w:pPr>
            <w:pStyle w:val="1862A6574CA540FF87C9DCCEC60AABA82"/>
          </w:pPr>
          <w:r w:rsidRPr="00367DCA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419F54F144CC401B8A2275E06A7A3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0BA01-7CC7-4040-BC3E-E34B2C5A0032}"/>
      </w:docPartPr>
      <w:docPartBody>
        <w:p w:rsidR="00134FDF" w:rsidRDefault="00991E80" w:rsidP="00991E80">
          <w:pPr>
            <w:pStyle w:val="419F54F144CC401B8A2275E06A7A35CC2"/>
          </w:pPr>
          <w:r w:rsidRPr="00367DCA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BCF91383D2B2430DBC37D24A9F4BD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7DC1D-2791-46AE-B365-1F6E438C9EE4}"/>
      </w:docPartPr>
      <w:docPartBody>
        <w:p w:rsidR="00134FDF" w:rsidRDefault="00253FCA" w:rsidP="00253FCA">
          <w:pPr>
            <w:pStyle w:val="BCF91383D2B2430DBC37D24A9F4BD720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EA3913D14E43EFAD8F27BBD4843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A9834-B587-449E-B960-184B6747C8FD}"/>
      </w:docPartPr>
      <w:docPartBody>
        <w:p w:rsidR="00134FDF" w:rsidRDefault="00991E80" w:rsidP="00991E80">
          <w:pPr>
            <w:pStyle w:val="A0EA3913D14E43EFAD8F27BBD48439F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DABEA12836B4B8FAF1AED96A8FD7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032B-56DD-4000-B1F3-A04B14E99465}"/>
      </w:docPartPr>
      <w:docPartBody>
        <w:p w:rsidR="00134FDF" w:rsidRDefault="00253FCA" w:rsidP="00253FCA">
          <w:pPr>
            <w:pStyle w:val="EDABEA12836B4B8FAF1AED96A8FD789C"/>
          </w:pPr>
          <w:r>
            <w:t>a</w:t>
          </w:r>
        </w:p>
      </w:docPartBody>
    </w:docPart>
    <w:docPart>
      <w:docPartPr>
        <w:name w:val="5A3F49D4D2A445D1A0E854298ABED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A5BE3-2750-4AB3-AF7B-7A159BB4E30E}"/>
      </w:docPartPr>
      <w:docPartBody>
        <w:p w:rsidR="00134FDF" w:rsidRDefault="00253FCA" w:rsidP="00253FCA">
          <w:pPr>
            <w:pStyle w:val="5A3F49D4D2A445D1A0E854298ABED15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524CA27DC4FADA018F29B14619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F9025-1491-44BC-B366-5EE915F72FC7}"/>
      </w:docPartPr>
      <w:docPartBody>
        <w:p w:rsidR="0096493F" w:rsidRDefault="00991E80" w:rsidP="00991E80">
          <w:pPr>
            <w:pStyle w:val="9FF524CA27DC4FADA018F29B1461989F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3FCA"/>
    <w:rsid w:val="00134FDF"/>
    <w:rsid w:val="00253FCA"/>
    <w:rsid w:val="00342F2F"/>
    <w:rsid w:val="0036776F"/>
    <w:rsid w:val="0054143A"/>
    <w:rsid w:val="005D7C1B"/>
    <w:rsid w:val="006419B2"/>
    <w:rsid w:val="00786B9D"/>
    <w:rsid w:val="0096493F"/>
    <w:rsid w:val="00991E80"/>
    <w:rsid w:val="00CC2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1E80"/>
    <w:rPr>
      <w:color w:val="808080"/>
    </w:rPr>
  </w:style>
  <w:style w:type="paragraph" w:customStyle="1" w:styleId="1D2F4C727F7146049D8F3C67A38407C5">
    <w:name w:val="1D2F4C727F7146049D8F3C67A38407C5"/>
    <w:rsid w:val="00253FCA"/>
  </w:style>
  <w:style w:type="paragraph" w:customStyle="1" w:styleId="70F3BAE0C67641FBAA250A3C1F952BF4">
    <w:name w:val="70F3BAE0C67641FBAA250A3C1F952BF4"/>
    <w:rsid w:val="00253FCA"/>
  </w:style>
  <w:style w:type="paragraph" w:customStyle="1" w:styleId="1AF1487255AB46548C4675767BA68C2C">
    <w:name w:val="1AF1487255AB46548C4675767BA68C2C"/>
    <w:rsid w:val="00253FCA"/>
  </w:style>
  <w:style w:type="paragraph" w:customStyle="1" w:styleId="20EDFB018CF343C8A4FFADAA7F024949">
    <w:name w:val="20EDFB018CF343C8A4FFADAA7F024949"/>
    <w:rsid w:val="00253FCA"/>
  </w:style>
  <w:style w:type="paragraph" w:customStyle="1" w:styleId="86C4595098504316A6745DEAC5C25515">
    <w:name w:val="86C4595098504316A6745DEAC5C25515"/>
    <w:rsid w:val="00253FCA"/>
  </w:style>
  <w:style w:type="paragraph" w:customStyle="1" w:styleId="9A00CE1C2C774DB38B4855E7FEEDE261">
    <w:name w:val="9A00CE1C2C774DB38B4855E7FEEDE261"/>
    <w:rsid w:val="00253FCA"/>
  </w:style>
  <w:style w:type="paragraph" w:customStyle="1" w:styleId="CAFB6ECC81ED43BD9BAB9E031E1E7B1D">
    <w:name w:val="CAFB6ECC81ED43BD9BAB9E031E1E7B1D"/>
    <w:rsid w:val="00253FCA"/>
  </w:style>
  <w:style w:type="paragraph" w:customStyle="1" w:styleId="383FED16E1D94B34B7F0DF4304539CB2">
    <w:name w:val="383FED16E1D94B34B7F0DF4304539CB2"/>
    <w:rsid w:val="00253FCA"/>
  </w:style>
  <w:style w:type="paragraph" w:customStyle="1" w:styleId="68488C5263B34D5D9DFEDA18BFCC14DE">
    <w:name w:val="68488C5263B34D5D9DFEDA18BFCC14DE"/>
    <w:rsid w:val="00253FCA"/>
  </w:style>
  <w:style w:type="paragraph" w:customStyle="1" w:styleId="8C4C40EE1BE44BA6A2AD61C360B001B1">
    <w:name w:val="8C4C40EE1BE44BA6A2AD61C360B001B1"/>
    <w:rsid w:val="00253FCA"/>
  </w:style>
  <w:style w:type="paragraph" w:customStyle="1" w:styleId="53F821C385DE4DD08C6691A2E3EDD1B3">
    <w:name w:val="53F821C385DE4DD08C6691A2E3EDD1B3"/>
    <w:rsid w:val="00253FCA"/>
  </w:style>
  <w:style w:type="paragraph" w:customStyle="1" w:styleId="5EC8381EEED84C3B9EB7DFB587F4C8DA">
    <w:name w:val="5EC8381EEED84C3B9EB7DFB587F4C8DA"/>
    <w:rsid w:val="00253FCA"/>
  </w:style>
  <w:style w:type="paragraph" w:customStyle="1" w:styleId="4A41414BC1764064B09A4A89ED4E3F86">
    <w:name w:val="4A41414BC1764064B09A4A89ED4E3F86"/>
    <w:rsid w:val="00253FCA"/>
  </w:style>
  <w:style w:type="paragraph" w:customStyle="1" w:styleId="1862A6574CA540FF87C9DCCEC60AABA8">
    <w:name w:val="1862A6574CA540FF87C9DCCEC60AABA8"/>
    <w:rsid w:val="00253FCA"/>
  </w:style>
  <w:style w:type="paragraph" w:customStyle="1" w:styleId="419F54F144CC401B8A2275E06A7A35CC">
    <w:name w:val="419F54F144CC401B8A2275E06A7A35CC"/>
    <w:rsid w:val="00253FCA"/>
  </w:style>
  <w:style w:type="paragraph" w:customStyle="1" w:styleId="BCF91383D2B2430DBC37D24A9F4BD720">
    <w:name w:val="BCF91383D2B2430DBC37D24A9F4BD720"/>
    <w:rsid w:val="00253FCA"/>
  </w:style>
  <w:style w:type="paragraph" w:customStyle="1" w:styleId="A0EA3913D14E43EFAD8F27BBD48439F1">
    <w:name w:val="A0EA3913D14E43EFAD8F27BBD48439F1"/>
    <w:rsid w:val="00253FCA"/>
  </w:style>
  <w:style w:type="paragraph" w:customStyle="1" w:styleId="EDABEA12836B4B8FAF1AED96A8FD789C">
    <w:name w:val="EDABEA12836B4B8FAF1AED96A8FD789C"/>
    <w:rsid w:val="00253FCA"/>
  </w:style>
  <w:style w:type="paragraph" w:customStyle="1" w:styleId="635BEF73847E44F3A8DA61D0B3F4BD77">
    <w:name w:val="635BEF73847E44F3A8DA61D0B3F4BD77"/>
    <w:rsid w:val="00253FCA"/>
  </w:style>
  <w:style w:type="paragraph" w:customStyle="1" w:styleId="3FACEEC0E50C4856980ED55791795A9E">
    <w:name w:val="3FACEEC0E50C4856980ED55791795A9E"/>
    <w:rsid w:val="00253FCA"/>
  </w:style>
  <w:style w:type="paragraph" w:customStyle="1" w:styleId="67369FA78BD54CC297C3976AAB22C5C3">
    <w:name w:val="67369FA78BD54CC297C3976AAB22C5C3"/>
    <w:rsid w:val="00253FCA"/>
  </w:style>
  <w:style w:type="paragraph" w:customStyle="1" w:styleId="5A3F49D4D2A445D1A0E854298ABED151">
    <w:name w:val="5A3F49D4D2A445D1A0E854298ABED151"/>
    <w:rsid w:val="00253FCA"/>
  </w:style>
  <w:style w:type="paragraph" w:customStyle="1" w:styleId="20EDFB018CF343C8A4FFADAA7F0249491">
    <w:name w:val="20EDFB018CF343C8A4FFADAA7F024949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1">
    <w:name w:val="86C4595098504316A6745DEAC5C25515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1">
    <w:name w:val="383FED16E1D94B34B7F0DF4304539CB2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1">
    <w:name w:val="68488C5263B34D5D9DFEDA18BFCC14DE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1">
    <w:name w:val="8C4C40EE1BE44BA6A2AD61C360B001B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1">
    <w:name w:val="4A41414BC1764064B09A4A89ED4E3F86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1">
    <w:name w:val="1862A6574CA540FF87C9DCCEC60AABA8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1">
    <w:name w:val="419F54F144CC401B8A2275E06A7A35CC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1">
    <w:name w:val="A0EA3913D14E43EFAD8F27BBD48439F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EDFB018CF343C8A4FFADAA7F0249492">
    <w:name w:val="20EDFB018CF343C8A4FFADAA7F024949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2">
    <w:name w:val="86C4595098504316A6745DEAC5C25515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2">
    <w:name w:val="383FED16E1D94B34B7F0DF4304539CB2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2">
    <w:name w:val="68488C5263B34D5D9DFEDA18BFCC14DE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2">
    <w:name w:val="8C4C40EE1BE44BA6A2AD61C360B001B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2">
    <w:name w:val="4A41414BC1764064B09A4A89ED4E3F86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2">
    <w:name w:val="1862A6574CA540FF87C9DCCEC60AABA8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2">
    <w:name w:val="419F54F144CC401B8A2275E06A7A35CC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2">
    <w:name w:val="A0EA3913D14E43EFAD8F27BBD48439F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F524CA27DC4FADA018F29B1461989F">
    <w:name w:val="9FF524CA27DC4FADA018F29B1461989F"/>
    <w:rsid w:val="00991E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630F0-FC37-4CD0-B0BF-0C4B08221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3:00Z</dcterms:created>
  <dc:creator>Zajícová Barbora Bc.</dc:creator>
  <dc:description/>
  <dc:language>en-US</dc:language>
  <cp:lastModifiedBy>Pikl Jan</cp:lastModifiedBy>
  <cp:lastPrinted>2013-03-25T11:49:00Z</cp:lastPrinted>
  <dcterms:modified xsi:type="dcterms:W3CDTF">2013-10-15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