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V Ráji 919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3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ardub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01059/2013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Luž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System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městí plukovníka Koukala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38 54   Luž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Luž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94 - Bělá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562/3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628/2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68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691/1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716/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František Dittrich, CS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hrudi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