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Osvoboditelů 42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440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Louny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isterstvo finan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5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5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zákona o majetkovém vyrovnání s církvemi a náboženskými společnostmi Vás žádáme, abyste nám na přiložených listi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d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zákona - zda se jedná o nemovitou věc užívanou k plnění úkolů bezpečnostního sboru nebo k přípravě na plnění těchto úkolů </w:t>
      </w:r>
      <w:r>
        <w:rPr>
          <w:sz w:val="22"/>
          <w:szCs w:val="22"/>
        </w:rPr>
        <w:t>(ust. § 1 odst. 1 zákona č. 361/2003 Sb., o služebním poměru příslušníků bezpečnostních sborů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d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je užívána k plnění úkolů bezpečnostního sboru nebo k přípravě na plnění těchto úkol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Hříšk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49082 - Bedřichovice u Hříškov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0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3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33/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33/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34/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34/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35/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35/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35//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an Plati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Loun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600CC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15DA5F-315C-4D30-9E8C-7FFD49A47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299</Words>
  <Characters>1766</Characters>
  <CharactersWithSpaces>2061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