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Suš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m. Svobody 138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42 01 Suš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městí Generála Píky 8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2600   Plzeň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Suš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759694 - Albrechtice u Suš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8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8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8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