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tř. Kosmonautů 989/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7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lomouc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vatoplukova 8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02 00   Brno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21964 - 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ostěj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078B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C14FE-3EE5-4A9E-B02E-13D366897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