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/>
        <w:tab/>
        <w:t>Sídlo: Husinecká 1024/11a, 130 00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14"/>
          <w:szCs w:val="14"/>
        </w:rPr>
      </w:pPr>
      <w:r>
        <w:rPr/>
        <w:tab/>
        <w:t>Odbor veřejných zakázek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spacing w:lineRule="atLeast" w:line="300"/>
        <w:rPr>
          <w:sz w:val="24"/>
          <w:szCs w:val="24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24"/>
          <w:szCs w:val="24"/>
        </w:rPr>
        <w:t>Výzkumný ústav meliorací                                                a ochrany půdy, v.v.i.</w:t>
      </w:r>
    </w:p>
    <w:p>
      <w:pPr>
        <w:pStyle w:val="Normal"/>
        <w:pBdr/>
        <w:spacing w:lineRule="atLeast" w:line="300"/>
        <w:rPr>
          <w:sz w:val="24"/>
          <w:szCs w:val="24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24"/>
          <w:szCs w:val="24"/>
        </w:rPr>
        <w:t>Žabovřeská 250.</w:t>
      </w:r>
    </w:p>
    <w:p>
      <w:pPr>
        <w:pStyle w:val="Normal"/>
        <w:pBdr/>
        <w:spacing w:lineRule="atLeast" w:line="300"/>
        <w:rPr>
          <w:sz w:val="24"/>
          <w:szCs w:val="24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24"/>
          <w:szCs w:val="24"/>
        </w:rPr>
        <w:t>Praha 5 - Zbraslav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Naše značka: </w:t>
        <w:tab/>
        <w:t>SPU 477563/2015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Vyřizuje: </w:t>
        <w:tab/>
        <w:t xml:space="preserve">Ing. Jana Vokřálová 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>Tel:</w:t>
        <w:tab/>
        <w:t xml:space="preserve"> </w:t>
        <w:tab/>
        <w:t>296164513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>Fax:</w:t>
        <w:tab/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>j.vokralova@spucr.cz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>Prah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</w:rPr>
        <w:t>Předání podepsané Smlouvy o poskytování služeb č.j. SPU 445932/2015 k veřejné zakázce s názvem „Zpracování dat výstupů pozemkových úprav – pilotní území Jihomoravský a Plzeňský kraj“  – 2 výtisky.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Převzal/a osobně dne </w:t>
      </w:r>
      <w:bookmarkStart w:id="0" w:name="_GoBack"/>
      <w:bookmarkEnd w:id="0"/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Výzkumný ústav meliorací    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ochrany půdy, v.v.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201b19"/>
    <w:pPr>
      <w:keepNext w:val="true"/>
      <w:suppressAutoHyphens w:val="true"/>
      <w:outlineLvl w:val="1"/>
    </w:pPr>
    <w:rPr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8134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201b19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a4e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a4e1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33668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a4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a4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10d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20b3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BFD30A-2D1C-4270-8C70-32022D46E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0:00Z</dcterms:created>
  <dc:creator>Humlova</dc:creator>
  <dc:description/>
  <dc:language>en-US</dc:language>
  <cp:lastModifiedBy>Vokřálová Jana Ing.</cp:lastModifiedBy>
  <cp:lastPrinted>2014-10-15T11:46:00Z</cp:lastPrinted>
  <dcterms:modified xsi:type="dcterms:W3CDTF">2015-09-15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