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dresa pro doručování: Krajský pozemkový úřad pro Kraj Vysočina, Fritzova 4, 586 01 Jihlava</w:t>
      </w:r>
    </w:p>
    <w:p>
      <w:pPr>
        <w:pStyle w:val="Normal"/>
        <w:tabs>
          <w:tab w:val="clear" w:pos="708"/>
          <w:tab w:val="left" w:pos="0" w:leader="none"/>
        </w:tabs>
        <w:ind w:left="-851" w:right="-170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š dopis zn.:</w:t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4270</wp:posOffset>
                </wp:positionH>
                <wp:positionV relativeFrom="paragraph">
                  <wp:posOffset>175895</wp:posOffset>
                </wp:positionV>
                <wp:extent cx="3097530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ovodí Moravy, s. p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řevařská 932/11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02 00 Br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85.05pt;mso-wrap-distance-left:7.1pt;mso-wrap-distance-right:7.1pt;mso-wrap-distance-top:0pt;mso-wrap-distance-bottom:0pt;margin-top:13.85pt;mso-position-vertical-relative:text;margin-left:29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ovodí Moravy, s. p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řevařská 932/11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602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dne: </w: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značka: SZ SPU 546271/2013</w: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še značka: </w:t>
      </w:r>
      <w:r>
        <w:rPr>
          <w:rFonts w:cs="Verdana" w:ascii="Verdana" w:hAnsi="Verdana"/>
          <w:sz w:val="16"/>
          <w:szCs w:val="16"/>
        </w:rPr>
        <w:t>SPU 403429/2014/20/Mal</w: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Malcová</w: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03" w:hanging="0"/>
        <w:rPr/>
      </w:pPr>
      <w:r>
        <w:rPr>
          <w:rFonts w:cs="Times New Roman" w:ascii="Times New Roman" w:hAnsi="Times New Roman"/>
        </w:rPr>
        <w:t>Tel: 567109902</w:t>
        <w:tab/>
        <w:t xml:space="preserve"> </w:t>
      </w:r>
    </w:p>
    <w:p>
      <w:pPr>
        <w:pStyle w:val="Normal"/>
        <w:ind w:right="-1703" w:hanging="0"/>
        <w:rPr/>
      </w:pPr>
      <w:r>
        <w:rPr>
          <w:rFonts w:cs="Times New Roman" w:ascii="Times New Roman" w:hAnsi="Times New Roman"/>
        </w:rPr>
        <w:t>Fax: 567109920</w:t>
        <w:tab/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a.malcova@spucr.cz</w: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ATOVÁ ZPRÁVA</w: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.M.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0.7.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ěc: </w:t>
        <w:tab/>
        <w:t>Postoupení části výzvy k vydání majetku dle ust. §9 odst. 1 zákona č. 428/2012 Sb.</w:t>
      </w:r>
    </w:p>
    <w:p>
      <w:pPr>
        <w:pStyle w:val="Normal"/>
        <w:ind w:right="-17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átní pozemkový úřad, jakožto povinná osoba, obdržel výzvu k vydání majetku dle zákona č. 428/2012 Sb. od oprávněné osoby Římskokatolické farnosti Jemni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vidujeme výzvu č.j. SPU 546271/2013 (výzva č. 1004566) ze dne 20.12.2013, která mimo jiné obsahuje pozemky p.č. dle PK 4145, 4159 a 4226 v k.ú. Jem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dentifikací výše uvedených pozemků bylo zjištěno, že část PK pozem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č.4145 je v současné době tvořena mimo jiné  pozemkem p.č. dle KN 2812/4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č.4159 je v současné době tvořena mimo jiné  pozemkem p.č. dle KN 2812/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č.4226 je v současné době tvořena mimo jiné  pozemkem p.č. dle KN 2812/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.ú. Jemnice, které jsou vedeny  na LV 3210, Povodí Moravy, s.p., Dřevařská 932/11, 602 00 Br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le §11 odst. 1 zákona č. 428/2013 Sb., SPÚ jako osoba nepříslušná k výše uvedeným pozemkům, Vám postupujeme jako zjištěné osobě povinné, část výzvy týkající se výše uvedených pozemk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tátní pozemkový úřad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ředitel KPÚ pro Kraj Vysoči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g. Jaroslav Hajátk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va k vydání majetku č.j. 546271/2013 ze dne 20.12.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hovní vložka č. 4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rejstříku evidovaných PO č.j. MK 43523/2013OC ze dne 24.9.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o sloučení církevních PO č.j. 0945/02 ze dne 4.6.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á moc ze dne 4.3.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rejstříku evidovaných PO č.j. MK 43523/2013OC ze dne 26.9.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ělení katastrálního úřadu č.j.PU-774/2013-741 ze dne 13.6.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ující listiny dokazující majetkovou křivd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ovnávací sestavení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právnost: Ing. Alexandra Malcová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CG Times;Times New Roman" w:hAnsi="CG 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1:00Z</dcterms:created>
  <dc:creator>Zajícová Barbora Bc.</dc:creator>
  <dc:description/>
  <cp:keywords/>
  <dc:language>en-US</dc:language>
  <cp:lastModifiedBy>Malcová Alexandra Ing.</cp:lastModifiedBy>
  <cp:lastPrinted>2014-06-06T08:58:00Z</cp:lastPrinted>
  <dcterms:modified xsi:type="dcterms:W3CDTF">2014-08-25T07:58:00Z</dcterms:modified>
  <cp:revision>17</cp:revision>
  <dc:subject/>
  <dc:title> </dc:title>
</cp:coreProperties>
</file>