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ednací řá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Regionální Dokumentační komise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Jednací řád vychází ze Směrnice o postavení a činnosti Regionálních dokumentačních komisí a upravuje činnost regionálních dokumentačních komisí, jejich předsedů, tajemníků, členů a dalších osob vyjmenovaných ve Směrnici o postavení a činnosti Regionálních dokumentačních komis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činnosti</w:t>
      </w:r>
    </w:p>
    <w:p>
      <w:pPr>
        <w:pStyle w:val="Normal"/>
        <w:ind w:firstLine="708"/>
        <w:jc w:val="both"/>
        <w:rPr/>
      </w:pPr>
      <w:r>
        <w:rPr/>
        <w:t xml:space="preserve">Regionální dokumentační komise (dále jen „RDK“) přijímá návrhy předkladatelů na posouzení a projednání připomínek k předloženým dokumenta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kládané dokumentace jsou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Vždy</w:t>
      </w:r>
      <w:r>
        <w:rPr>
          <w:sz w:val="22"/>
          <w:szCs w:val="22"/>
        </w:rPr>
        <w:t xml:space="preserve">: </w:t>
        <w:tab/>
        <w:tab/>
        <w:tab/>
        <w:tab/>
        <w:tab/>
        <w:tab/>
        <w:t xml:space="preserve">Plán společných zařízení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Na žádost pobočky</w:t>
      </w:r>
      <w:r>
        <w:rPr>
          <w:sz w:val="22"/>
          <w:szCs w:val="22"/>
        </w:rPr>
        <w:t xml:space="preserve">: </w:t>
        <w:tab/>
        <w:tab/>
        <w:tab/>
        <w:tab/>
        <w:t>Vodohospodářské studie územ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kumentace k územnímu řízení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Dokumentace k povolení a </w:t>
      </w:r>
      <w:r>
        <w:rPr/>
        <w:t xml:space="preserve">provádění </w:t>
      </w:r>
      <w:r>
        <w:rPr>
          <w:sz w:val="22"/>
          <w:szCs w:val="22"/>
        </w:rPr>
        <w:t xml:space="preserve">stavby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Na vyžádání RDK</w:t>
      </w:r>
      <w:r>
        <w:rPr/>
        <w:tab/>
        <w:tab/>
        <w:tab/>
        <w:tab/>
      </w:r>
      <w:r>
        <w:rPr>
          <w:sz w:val="22"/>
          <w:szCs w:val="22"/>
        </w:rPr>
        <w:t xml:space="preserve">Dokumentace k povolení a </w:t>
      </w:r>
      <w:r>
        <w:rPr/>
        <w:t xml:space="preserve">provádění </w:t>
      </w:r>
      <w:r>
        <w:rPr>
          <w:sz w:val="22"/>
          <w:szCs w:val="22"/>
        </w:rPr>
        <w:t>stavb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Harmonogram jednání RDK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Do 15. prosince kalendářního roku si tajemník RDK vyžádá od poboček seznam všech dokumentací, které budou RDK předloženy k posouzení v následujícím roce. Pobočky zašlou </w:t>
        <w:br/>
        <w:t xml:space="preserve">do 31. prosince tento seznam tajemníkovi RDK. Do 15. ledna tajemník vytvoří harmonogram jednání RDK, který předseda zašle koordinátorovi RDK. Koordinátor RDK vytvoří harmonogram termínů jednání pro všechny RDK tak, aby nedocházelo k jejich kolizi a tento upravený harmonogram zašle do 31. ledna předsedovi a tajemníkovi RDK, pobočkám, ředitelům KPÚ, na OMŘPÚ a uloží na centrální úložiště SPÚ. Pobočka může požádat o změnu termínu jednání RDK. Změna musí být vždy projednána s tajemníkem a  předsedou a odsouhlasena koordinátorem RDK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III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Předkládání dokumentac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Minimálně patnáct pracovních dnů před stanoveným termínem jednání uloží předkladatel kompletní dokumentaci v předepsané struktuře včetně zprávy předkladatele a doplňujících informací podle uvážení předkladatele na centrální úložiště SPÚ do adresáře //pfidefix/ do adresáře určené pro pobočky. Zároveň zašle tajemníkovi zprávu o uložení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ajemník RDK potvrdí obratem předkladateli převzetí dokumentace k posouzení </w:t>
        <w:br/>
        <w:t xml:space="preserve">a projednání v  komisi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ajemník RDK provede do dvou pracovních dnů od převzetí věcnou kontrolu úplnosti předložené dokumentace. V případě zjištění nekompletnosti dokumentace vyzve předkladatele k doplnění, které předkladatel provede maximálně do dvou pracovních dnů. Tajemník do dvou pracovních dnů uloží kompletní dokumentaci na centrální úložiště SPÚ do adresáře pro příslušnou RDK a zašle informaci o uložení dokumentace předsedovi RDK, členům RDK, OMŘPÚ a koordinátorovi RDK. Současně vyzve členy komise určené předsedou k vyzvednutí uložené dokumentace a k vypracování hodnotících zpráv předložené dokumentace. Takto uloženou dokumentaci může editovat (přidávat či odebírat části dokumentace) pouze předseda a tajemník RDK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souzení dokumentace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Dokumentace je posuzována z pohledu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>Kvality zpracování</w:t>
      </w:r>
    </w:p>
    <w:p>
      <w:pPr>
        <w:pStyle w:val="Normal"/>
        <w:spacing w:before="0" w:after="120"/>
        <w:jc w:val="both"/>
        <w:rPr/>
      </w:pPr>
      <w:r>
        <w:rPr/>
        <w:t>Souladu s Technickým standardem PSZ</w:t>
      </w:r>
    </w:p>
    <w:p>
      <w:pPr>
        <w:pStyle w:val="Normal"/>
        <w:spacing w:before="0" w:after="120"/>
        <w:jc w:val="both"/>
        <w:rPr/>
      </w:pPr>
      <w:r>
        <w:rPr/>
        <w:t xml:space="preserve">Souladu s právními předpisy </w:t>
      </w:r>
    </w:p>
    <w:p>
      <w:pPr>
        <w:pStyle w:val="Normal"/>
        <w:spacing w:before="0" w:after="120"/>
        <w:jc w:val="both"/>
        <w:rPr/>
      </w:pPr>
      <w:r>
        <w:rPr/>
        <w:t>Souladu s Technickými normami</w:t>
      </w:r>
    </w:p>
    <w:p>
      <w:pPr>
        <w:pStyle w:val="Normal"/>
        <w:spacing w:before="0" w:after="120"/>
        <w:jc w:val="both"/>
        <w:rPr/>
      </w:pPr>
      <w:r>
        <w:rPr/>
        <w:t>Souladu s platnými metodikami</w:t>
      </w:r>
    </w:p>
    <w:p>
      <w:pPr>
        <w:pStyle w:val="Normal"/>
        <w:spacing w:before="0" w:after="120"/>
        <w:jc w:val="both"/>
        <w:rPr/>
      </w:pPr>
      <w:r>
        <w:rPr/>
        <w:t>Dodržení cílů pozemkových úprav včetně širších návazností</w:t>
      </w:r>
    </w:p>
    <w:p>
      <w:pPr>
        <w:pStyle w:val="Normal"/>
        <w:spacing w:before="0" w:after="120"/>
        <w:jc w:val="both"/>
        <w:rPr/>
      </w:pPr>
      <w:r>
        <w:rPr/>
        <w:t>Ekonomiky řešení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V.</w:t>
      </w:r>
    </w:p>
    <w:p>
      <w:pPr>
        <w:pStyle w:val="Normal"/>
        <w:spacing w:before="0" w:after="120"/>
        <w:jc w:val="center"/>
        <w:rPr/>
      </w:pPr>
      <w:r>
        <w:rPr>
          <w:b/>
        </w:rPr>
        <w:t>Příprava ústního jednání - vypracování posouzení předložené dokumentac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Členové RDK (Expert RDK, je-li přizván) do deseti pracovních dnů od výzvy k převzetí dokumentace zpracují hodnocení dokumentace formou připomínek vypracované z pohledu jejich specializace a tu pošlou elektronicky tajemníkovi a předsedovi  RDK.  </w:t>
      </w:r>
    </w:p>
    <w:p>
      <w:pPr>
        <w:pStyle w:val="Normal"/>
        <w:spacing w:before="0" w:after="120"/>
        <w:ind w:firstLine="709"/>
        <w:jc w:val="both"/>
        <w:rPr/>
      </w:pPr>
      <w:r>
        <w:rPr/>
        <w:t>Každý člen komise vydává své hodnocení nezávisle na ostatních členech komise a není možné podmiňovat vydání připomínek vyjádřením jiného člena komise.</w:t>
      </w:r>
    </w:p>
    <w:p>
      <w:pPr>
        <w:pStyle w:val="Normal"/>
        <w:spacing w:before="0" w:after="120"/>
        <w:ind w:firstLine="709"/>
        <w:jc w:val="both"/>
        <w:rPr/>
      </w:pPr>
      <w:r>
        <w:rPr/>
        <w:t>Předseda posoudí případné návrhy členů komise na pořízení expertního posouzení dokumentace. V případě opodstatněnosti požadavku navrhne řediteli místně příslušného KPÚ zadání posouzení dokumentace Expertovi RDK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Předseda RDK ve spolupráci s tajemníkem, s oporou v připomínkách členů komise </w:t>
        <w:br/>
        <w:t xml:space="preserve">(a v případných expertních posouzeních), stanoví termín ústního jednání RDK, případně písemně odmítne návrh předkladatele na projednání. Rozhodnutí předsedy o odmítnutí návrhu na projednání dokumentace v RDK musí obsahovat zdůvodnění tohoto odmítnutí. </w:t>
        <w:br/>
        <w:t>Ve výjimečných případech může předseda, v případě malého počtu připomínek nezávažného charakteru k posuzované dokumentaci, od ústního projednání upustit. Své rozhodnutí sdělí Zápisem všem dotčeným účastníkům jednání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Předseda RDK vypracuje souhrn připomínek, který zašle, prostřednictvím tajemníka, předkladateli tak, aby ho mohl předkladatel zhotoviteli doručit min. tři pracovní dny před termínem ústního projednání RDK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ajemník RDK, po dohodě s předsedou RDK, svolá a zorganizuje ústní jednání RDK. Pozvánku na jednání zasílá členům RDK, OMŘPÚ, předkladateli dokumentace, externistovi </w:t>
        <w:br/>
        <w:t>a koordinátorovi RDK případně, Expertovi RDK. Předkladatel neprodleně zajistí zaslání Pozvánky na ústní jednání společně s připomínkami členů zhotoviteli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RDK projednává při ústním jednání předložené dokumentace v souladu s programem stanoveným předsedou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stní jednání RDK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Ústní jednání k projednání připomínek členů RDK k předložené dokumentaci je svoláno vždy. O závažnosti shledaných pochybení rozhoduje předseda RDK na základě doporučení členů RDK. Pokud jsou pochybení drobná nebo formálního charakteru a nemají vliv na odbornou kvalitu díla, může předseda ve výjimečném případě od ústního jednání upustit. </w:t>
      </w:r>
    </w:p>
    <w:p>
      <w:pPr>
        <w:pStyle w:val="Normal"/>
        <w:spacing w:before="0" w:after="120"/>
        <w:jc w:val="both"/>
        <w:rPr/>
      </w:pPr>
      <w:r>
        <w:rPr/>
        <w:t xml:space="preserve">Před ústním jednáním může komise prodiskutovat připomínky a dohodnout přístup k opravě. 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stního jednání se účastní:</w:t>
      </w:r>
    </w:p>
    <w:p>
      <w:pPr>
        <w:pStyle w:val="Normal"/>
        <w:ind w:left="1418" w:hanging="1418"/>
        <w:jc w:val="both"/>
        <w:rPr/>
      </w:pPr>
      <w:r>
        <w:rPr/>
        <w:t xml:space="preserve">RDK: </w:t>
        <w:tab/>
        <w:t>předseda, tajemník, členové, případně: externista, Expert RDK, koordinátor RDK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adatel:</w:t>
        <w:tab/>
        <w:t>vedoucí pobočky KPÚ, osoba odpovědná za převzetí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Zhotovitel:</w:t>
        <w:tab/>
        <w:t>statutární zástupce, zodpovědný projektant předkládané dokumentace, případně další, na posuzované dokumentaci zainteresované,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dnávání každého z bodů programu se uskutečňuje v následujících krocích:</w:t>
      </w:r>
    </w:p>
    <w:p>
      <w:pPr>
        <w:pStyle w:val="Normal"/>
        <w:jc w:val="both"/>
        <w:rPr/>
      </w:pPr>
      <w:r>
        <w:rPr/>
      </w:r>
    </w:p>
    <w:tbl>
      <w:tblPr>
        <w:tblW w:w="9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320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práva předkladatele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přednese předkladatel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uhrn hodnotících zpráv členů RDK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řednese předseda,</w:t>
              <w:tab/>
              <w:br/>
              <w:t xml:space="preserve">  případně členové RDK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uhrn expertních posouzení dokumentac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/>
              <w:t xml:space="preserve">- přednese Expert RDK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řípadně předseda RDK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kuse k předneseným informacím, dotazům, nejasnostem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řídí předseda RDK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mulace závěrů RDK a návrhu hodnocení dokumentac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řídí předseda RDK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lasování o návrhu hodnocení dokumentace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řídí předseda RDK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končení projednání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ředseda RDK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Hlasování o návrhu hodnocení dokumentace probíhá </w:t>
      </w:r>
      <w:r>
        <w:rPr>
          <w:sz w:val="22"/>
          <w:szCs w:val="22"/>
        </w:rPr>
        <w:t>bez přítomnosti zástupců zhotovitele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O každém projednávaném programovém bodu pořizuje tajemník komise zápis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V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Zápis musí obsahovat kromě předmětu jednání i informace o dalším postupu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 dohodě s předkladatelem a zhotovitelem stanovuje předseda RDK termín, ve kterém budou nedostatky odstraněny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da je postačující kontrola provedených oprav na pobočce, nebo zda RDK požaduje opětovné předložení dokumentace k hodnocen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ři požadavku na opětovné předložení RDK musí být stanoven přiměřený termín předložení dokumentace ke kontrole, a to s ohledem na závažnost shledaných pochybení.</w:t>
      </w:r>
    </w:p>
    <w:p>
      <w:pPr>
        <w:pStyle w:val="Normal"/>
        <w:spacing w:before="0" w:after="120"/>
        <w:ind w:left="284" w:firstLine="709"/>
        <w:jc w:val="both"/>
        <w:rPr/>
      </w:pPr>
      <w:r>
        <w:rPr/>
        <w:t>V zápise může být uveden požadavek na předložení k projednání v RDK Dokumentace k povolení a pro provádění stavby vybraného prvku projednávaného PSZ.</w:t>
      </w:r>
    </w:p>
    <w:p>
      <w:pPr>
        <w:pStyle w:val="Normal"/>
        <w:spacing w:before="0" w:after="120"/>
        <w:ind w:left="284" w:firstLine="709"/>
        <w:jc w:val="both"/>
        <w:rPr/>
      </w:pPr>
      <w:r>
        <w:rPr/>
        <w:t>Zápis ověřený předsedou, členy komise, předkladatelem a statutárním zástupcem zhotovitele je vyhotoven v potřebném počtu a závěrem projednání předán jednotlivým účastníkům. Přílohou zápisu jsou vždy připomínky RDK k posuzované dokumentaci.</w:t>
      </w:r>
    </w:p>
    <w:p>
      <w:pPr>
        <w:pStyle w:val="Normal"/>
        <w:spacing w:before="0" w:after="120"/>
        <w:ind w:left="284" w:firstLine="709"/>
        <w:jc w:val="both"/>
        <w:rPr/>
      </w:pPr>
      <w:r>
        <w:rPr/>
        <w:t xml:space="preserve">Do pěti pracovních dnů od jednání zašle tajemník zápis  RDK na ústředí SPÚ – OMŘPÚ </w:t>
        <w:br/>
        <w:t xml:space="preserve">a koordinátorovi RDK. </w:t>
      </w:r>
    </w:p>
    <w:p>
      <w:pPr>
        <w:pStyle w:val="Normal"/>
        <w:spacing w:before="0" w:after="120"/>
        <w:ind w:left="284" w:firstLine="709"/>
        <w:jc w:val="both"/>
        <w:rPr/>
      </w:pPr>
      <w:r>
        <w:rPr/>
        <w:t>Koordinátor RDK do 10 dnů po obdržení zápisu RDK zpracuje souhrnnou zprávu o činnosti RDK a zašle ji elektronicky na OMŘPÚ.</w:t>
      </w:r>
    </w:p>
    <w:p>
      <w:pPr>
        <w:pStyle w:val="Normal"/>
        <w:spacing w:before="0" w:after="120"/>
        <w:ind w:left="284" w:firstLine="709"/>
        <w:jc w:val="both"/>
        <w:rPr/>
      </w:pPr>
      <w:r>
        <w:rPr/>
        <w:t xml:space="preserve">Předkladatel po kontrole odstranění zjištěných nedostatků v posuzované dokumentaci, zašle zprávu o nápravě zjištěných pochybení tajemníkovi RDK a tajemník ji neprodleně zašle koordinátorovi RDK. Přílohou zprávy bude Tabulka s doplněním kontroly nápravy jednotlivých připomínek. </w:t>
      </w:r>
    </w:p>
    <w:p>
      <w:pPr>
        <w:pStyle w:val="Normal"/>
        <w:spacing w:before="0" w:after="120"/>
        <w:ind w:left="284" w:firstLine="709"/>
        <w:jc w:val="both"/>
        <w:rPr/>
      </w:pPr>
      <w:r>
        <w:rPr/>
        <w:t>Všechny zprávy, hodnocení, zápisy, dokumentace a další dokumenty týkající se projednávaného PSZ budou elektronicky archivovány a uloženy na centrálním úložišti SPÚ. Správu a organizaci centrálního úložiště zajišťuje koordinátor RDK prostřednictvím tajemníků RDK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Přílohy Jednacího řádu - doporučené Vzorové formuláře:</w:t>
      </w:r>
    </w:p>
    <w:p>
      <w:pPr>
        <w:pStyle w:val="Normal"/>
        <w:spacing w:before="0" w:after="120"/>
        <w:ind w:firstLine="709"/>
        <w:jc w:val="both"/>
        <w:rPr/>
      </w:pPr>
      <w:r>
        <w:rPr/>
        <w:t>Struktura předkládaných dat</w:t>
        <w:tab/>
        <w:tab/>
        <w:t>*.xls</w:t>
      </w:r>
    </w:p>
    <w:p>
      <w:pPr>
        <w:pStyle w:val="Normal"/>
        <w:spacing w:before="0" w:after="120"/>
        <w:ind w:firstLine="709"/>
        <w:jc w:val="both"/>
        <w:rPr/>
      </w:pPr>
      <w:r>
        <w:rPr/>
        <w:t>Osnova zprávy předkladatele</w:t>
      </w:r>
    </w:p>
    <w:p>
      <w:pPr>
        <w:pStyle w:val="Normal"/>
        <w:spacing w:before="0" w:after="120"/>
        <w:ind w:firstLine="709"/>
        <w:jc w:val="both"/>
        <w:rPr/>
      </w:pPr>
      <w:r>
        <w:rPr/>
        <w:t>Připomínky členů</w:t>
        <w:tab/>
        <w:tab/>
        <w:tab/>
        <w:t>tabulka *.xls</w:t>
      </w:r>
    </w:p>
    <w:p>
      <w:pPr>
        <w:pStyle w:val="Normal"/>
        <w:spacing w:before="0" w:after="120"/>
        <w:ind w:firstLine="709"/>
        <w:jc w:val="both"/>
        <w:rPr/>
      </w:pPr>
      <w:r>
        <w:rPr/>
        <w:t>Pozvánka na ústní jednání</w:t>
      </w:r>
    </w:p>
    <w:p>
      <w:pPr>
        <w:pStyle w:val="Normal"/>
        <w:spacing w:before="0" w:after="120"/>
        <w:ind w:left="4253" w:hanging="3544"/>
        <w:jc w:val="both"/>
        <w:rPr/>
      </w:pPr>
      <w:r>
        <w:rPr/>
        <w:t xml:space="preserve">Zápis </w:t>
        <w:tab/>
        <w:t>varianty A – D pro různou úroveň projednávané dokumentace</w:t>
      </w:r>
    </w:p>
    <w:p>
      <w:pPr>
        <w:pStyle w:val="Normal"/>
        <w:spacing w:before="0" w:after="120"/>
        <w:ind w:firstLine="709"/>
        <w:jc w:val="both"/>
        <w:rPr/>
      </w:pPr>
      <w:r>
        <w:rPr/>
        <w:t>Prezenční listina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ouhrnná hodnotící roční zpráva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Harmonogram projednání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2" w:hanging="4962"/>
      <w:rPr/>
    </w:pPr>
    <w:r>
      <w:rPr/>
      <w:tab/>
      <w:tab/>
      <w:t>Příloha č. 1 Směrnice o postavení a činnosti Regionálních dokumentačních komis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9:00Z</dcterms:created>
  <dc:creator>Martenek Jaroslav</dc:creator>
  <dc:description/>
  <dc:language>en-US</dc:language>
  <cp:lastModifiedBy>Malcová Alexandra Ing.</cp:lastModifiedBy>
  <cp:lastPrinted>2015-07-21T12:41:00Z</cp:lastPrinted>
  <dcterms:modified xsi:type="dcterms:W3CDTF">2015-10-06T11:39:00Z</dcterms:modified>
  <cp:revision>2</cp:revision>
  <dc:subject/>
  <dc:title>Jednací řád DK</dc:title>
</cp:coreProperties>
</file>