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b/>
          <w:b/>
          <w:kern w:val="2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u w:val="single"/>
          <w:lang w:eastAsia="cs-CZ"/>
        </w:rPr>
        <w:t>Za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b/>
          <w:b/>
          <w:kern w:val="2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  <w:t>Ústředí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8"/>
        <w:gridCol w:w="6377"/>
      </w:tblGrid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Ing. Svatavou Maradovou, MBA</w:t>
            </w:r>
          </w:p>
        </w:tc>
      </w:tr>
      <w:tr>
        <w:trPr>
          <w:trHeight w:val="6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.., Odbor veřejných zakázek (tel. č. : e-mail:)</w:t>
            </w:r>
          </w:p>
        </w:tc>
      </w:tr>
      <w:tr>
        <w:trPr>
          <w:trHeight w:val="3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, Odbor veřejných zakázek (tel. č. : e-mail:)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Č.j. / Spis. z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  <w:t>Krajský pozemkový úřad xxx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8"/>
        <w:gridCol w:w="6377"/>
      </w:tblGrid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rajský pozemkový úřad pro xxx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highlight w:val="lightGray"/>
                <w:lang w:eastAsia="cs-CZ"/>
              </w:rPr>
              <w:t>xxxx, ředitelem krajského pozemkového úřadu</w:t>
            </w:r>
          </w:p>
        </w:tc>
      </w:tr>
      <w:tr>
        <w:trPr>
          <w:trHeight w:val="6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.., (tel. č. : e-mail:)</w:t>
            </w:r>
          </w:p>
        </w:tc>
      </w:tr>
      <w:tr>
        <w:trPr>
          <w:trHeight w:val="3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, (tel. č. : e-mail:)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Č.j. / Spis. z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  <w:t>Krajský pozemkový úřad xxx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  <w:t>Pobočka xxx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cs-CZ"/>
        </w:rPr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8"/>
        <w:gridCol w:w="6377"/>
      </w:tblGrid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rajský pozemkový úřad pro xxx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bočka xxx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highlight w:val="lightGray"/>
                <w:lang w:eastAsia="cs-CZ"/>
              </w:rPr>
              <w:t>xxxx vedoucím pobočky</w:t>
            </w:r>
          </w:p>
        </w:tc>
      </w:tr>
      <w:tr>
        <w:trPr>
          <w:trHeight w:val="60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..,  (tel. č. : e-mail:)</w:t>
            </w:r>
          </w:p>
        </w:tc>
      </w:tr>
      <w:tr>
        <w:trPr>
          <w:trHeight w:val="3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highlight w:val="lightGray"/>
                <w:lang w:eastAsia="cs-CZ"/>
              </w:rPr>
              <w:t>,    (tel. č. : e-mail:)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1312774</w:t>
            </w:r>
          </w:p>
        </w:tc>
      </w:tr>
      <w:tr>
        <w:trPr>
          <w:trHeight w:val="3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cs-CZ"/>
              </w:rPr>
              <w:t>Č.j. / Spis. z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20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02b8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2b8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60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02b8e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4:00Z</dcterms:created>
  <dc:creator>Vokřálová Jana Ing.</dc:creator>
  <dc:description/>
  <dc:language>en-US</dc:language>
  <cp:lastModifiedBy>Vokřálová Jana Ing.</cp:lastModifiedBy>
  <dcterms:modified xsi:type="dcterms:W3CDTF">2015-10-14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