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epodjatosti a mlčenlivosti člena (náhradník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0"/>
          <w:szCs w:val="20"/>
        </w:rPr>
        <w:t>hodnotící kom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7, § 71 odst. 2 a § 75 odst. 6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Jaroslavem Hajátkem- ředitelem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konstrukce polních cest Bačkov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Ú 275619/2013/372336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a) .zákona  č.137/2006Sb. , o veřejných zakázkách, ve znění pozdějších předpisů (dále jen zákon)-</w:t>
            </w:r>
            <w:r>
              <w:rPr>
                <w:rFonts w:cs="Arial" w:ascii="Arial" w:hAnsi="Arial"/>
                <w:b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člen (náhradník) </w:t>
      </w:r>
      <w:r>
        <w:rPr>
          <w:rFonts w:cs="Arial" w:ascii="Arial" w:hAnsi="Arial"/>
          <w:bCs/>
          <w:iCs/>
          <w:sz w:val="22"/>
          <w:szCs w:val="22"/>
        </w:rPr>
        <w:t>hodnotící komise</w:t>
      </w:r>
      <w:r>
        <w:rPr>
          <w:rFonts w:cs="Arial" w:ascii="Arial" w:hAnsi="Arial"/>
          <w:sz w:val="20"/>
        </w:rPr>
        <w:t xml:space="preserve"> činím v souladu s ust. § 74 odst. 7 zákona toto prohlášení:</w:t>
      </w:r>
    </w:p>
    <w:p>
      <w:pPr>
        <w:pStyle w:val="Heading2"/>
        <w:spacing w:lineRule="auto" w:line="276"/>
        <w:ind w:left="36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hlašuji na svou čest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sem se nepodílel na zpracování žádné z podaných nab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e zřetelem k výsledku zadávacího řízení mi nevzniká osobní výhoda nebo új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emám osobní zájem na zadání příslušné zaká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 žádným z uchazečů mě nespojuje osobní, pracovní ani jiný obdobný pomě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Toto prohlášení činím na základě své jasné, srozumitelné, svobodné a omylu prosté vůle a jsem si vědom všech následků, které vyplývají z uvedení nepravdivých údajů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oučasně prohlašuji, že pokud v průběhu jednání komise nastanou změny týkající se uvedeného prohlášení, neprodleně to oznámím zadavatel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oučasně prohlašuji, že v souladu s ustanovením § 71 odst. 2 a § 75 odst. 6 zákona zachovám mlčenlivost o všech skutečnostech, o nichž jsem se dozvěděl/a  v souvislosti se svou účastí v komisi k veřejné zakázc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prohlášení stvrzuji a podepisuji na začátku prvního jednání příslušné komise</w:t>
      </w:r>
      <w:r>
        <w:rPr>
          <w:rFonts w:ascii="Arial" w:hAnsi="Arial"/>
          <w:sz w:val="20"/>
          <w:szCs w:val="20"/>
          <w:highlight w:val="lightGray"/>
        </w:rPr>
        <w:t xml:space="preserve"> </w:t>
      </w:r>
    </w:p>
    <w:p>
      <w:pPr>
        <w:pStyle w:val="Heading4"/>
        <w:spacing w:lineRule="auto" w:line="276"/>
        <w:ind w:left="360" w:hanging="0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b w:val="false"/>
          <w:sz w:val="20"/>
          <w:szCs w:val="20"/>
        </w:rPr>
        <w:t>V Jihlavě dne 3.3.2014</w:t>
        <w:tab/>
        <w:tab/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ascii="Arial" w:hAnsi="Arial"/>
          <w:sz w:val="20"/>
          <w:szCs w:val="20"/>
        </w:rPr>
        <w:t>Podpis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57" w:hanging="0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Čekal</w:t>
        <w:tab/>
      </w:r>
      <w:r>
        <w:rPr>
          <w:rFonts w:ascii="Arial" w:hAnsi="Arial"/>
          <w:b/>
          <w:sz w:val="20"/>
          <w:szCs w:val="20"/>
        </w:rPr>
        <w:tab/>
        <w:tab/>
        <w:tab/>
      </w:r>
      <w:r>
        <w:rPr>
          <w:rFonts w:ascii="Arial" w:hAnsi="Arial"/>
          <w:sz w:val="20"/>
          <w:szCs w:val="20"/>
        </w:rPr>
        <w:t>…………………………………</w:t>
      </w:r>
      <w:r>
        <w:rPr>
          <w:rFonts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76"/>
        <w:ind w:left="357" w:hanging="0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xandra Malcová</w:t>
        <w:tab/>
        <w:tab/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mila Tůmová</w:t>
        <w:tab/>
        <w:tab/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ří Rejnek </w:t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>………………………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Ing. Milan Šiman </w:t>
        <w:tab/>
        <w:tab/>
        <w:tab/>
        <w:tab/>
        <w:t>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3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 Praha 3, IČ: 01312774, DIČ: CZ013127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 Praha 3, IČ: 01312774, DIČ: CZ01312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d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441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locked/>
    <w:rsid w:val="0059759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locked/>
    <w:rsid w:val="0059759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91d88"/>
    <w:rPr>
      <w:rFonts w:ascii="Times New Roman" w:hAnsi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bb441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71d96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7591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597591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597591"/>
    <w:rPr>
      <w:rFonts w:ascii="Times New Roman" w:hAnsi="Times New Roman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link w:val="NzevChar"/>
    <w:uiPriority w:val="99"/>
    <w:qFormat/>
    <w:rsid w:val="00191d88"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0"/>
      <w:ind w:left="720" w:hanging="0"/>
      <w:contextualSpacing/>
      <w:jc w:val="both"/>
    </w:pPr>
    <w:rPr>
      <w:rFonts w:ascii="Calibri" w:hAnsi="Calibri"/>
      <w:sz w:val="22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71d9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9759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3B6BE-BE2E-4F8C-AF82-344A0AAB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710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5:00Z</dcterms:created>
  <dc:creator>Malcová Alexandra Ing.</dc:creator>
  <dc:description/>
  <dc:language>en-US</dc:language>
  <cp:lastModifiedBy>Malcová Alexandra Ing.</cp:lastModifiedBy>
  <cp:lastPrinted>2014-01-21T07:07:00Z</cp:lastPrinted>
  <dcterms:modified xsi:type="dcterms:W3CDTF">2014-02-27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