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gr. Pavlem Škeříkem, ředitelem Sekce provozních činností Státního pozemkového úřad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enská činnost pro potřeby pozemkových úpra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88778/201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abídková cena (v Kč) </w:t>
      </w:r>
    </w:p>
    <w:tbl>
      <w:tblPr>
        <w:tblW w:w="949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61"/>
        <w:gridCol w:w="2625"/>
        <w:gridCol w:w="3611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ind w:left="766" w:hanging="7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odinová sazba za poskytování   Služeb bez DPH</w:t>
            </w:r>
          </w:p>
        </w:tc>
        <w:tc>
          <w:tcPr>
            <w:tcW w:w="2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skytnutí 495 hodin Služeb bez DPH</w:t>
            </w:r>
          </w:p>
        </w:tc>
        <w:tc>
          <w:tcPr>
            <w:tcW w:w="2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5CAE78-2D29-45D4-8A64-2EB515D3D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  <Pages>2</Pages>
  <Words>310</Words>
  <Characters>2025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ralovaa</cp:lastModifiedBy>
  <cp:lastPrinted>2012-03-30T11:12:00Z</cp:lastPrinted>
  <dcterms:modified xsi:type="dcterms:W3CDTF">2017-02-23T11:46:00Z</dcterms:modified>
  <cp:revision>1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