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6350" distL="113665" distR="113665" simplePos="0" locked="0" layoutInCell="0" allowOverlap="1" relativeHeight="11" wp14:anchorId="313B3C86">
                <wp:simplePos x="0" y="0"/>
                <wp:positionH relativeFrom="column">
                  <wp:posOffset>82550</wp:posOffset>
                </wp:positionH>
                <wp:positionV relativeFrom="paragraph">
                  <wp:posOffset>-367030</wp:posOffset>
                </wp:positionV>
                <wp:extent cx="5705475" cy="603250"/>
                <wp:effectExtent l="0" t="0" r="0" b="635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0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Jihomoravský kraj, Hroznová 227/17, 603 00 Brn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5pt;margin-top:-28.9pt;width:449.2pt;height:47.4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Jihomoravský kraj, Hroznová 227/17, 603 00 Brno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20955</wp:posOffset>
                </wp:positionH>
                <wp:positionV relativeFrom="paragraph">
                  <wp:posOffset>562610</wp:posOffset>
                </wp:positionV>
                <wp:extent cx="5648325" cy="635"/>
                <wp:effectExtent l="43815" t="22860" r="43815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44.3pt" to="446.35pt,44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4690" w:h="2120" w:x="5685" w:y="10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Státní pozemkový úřad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4690" w:h="2120" w:x="5685" w:y="10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Oddělení právní podpory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4690" w:h="2120" w:x="5685" w:y="10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JUDr. Olga Doudová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4690" w:h="2120" w:x="5685" w:y="10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Husinecká 1024/11a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4690" w:h="2120" w:x="5685" w:y="10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130 00   Praha 3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4690" w:h="2120" w:x="5685" w:y="10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280543/2017/123/K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JUDr.Jarmila Báčov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7 957 16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j.bacova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15. 06. 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0vec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JÁDŘENÍ K ŽALOBĚ SP. ZN. 24C3/2017 - ŽALOBCE ŘÍMSKOKATOLICKÁ FARNOST PRÁČE</w:t>
      </w:r>
    </w:p>
    <w:p>
      <w:pPr>
        <w:pStyle w:val="0vec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ýše uvedená žaloba je podána  proti rozhodnutí Státního pozemkového úřadu, Krajského pozemkového úřadu pro Jihomoravský kraj, Krajský pozemkový č.j. SPU 082769/2017523203/Ti ze dne 23.2.2017. Tímto rozhodnutím se nevydává žalobci pozemek </w:t>
      </w:r>
      <w:r>
        <w:rPr>
          <w:rFonts w:cs="Arial" w:ascii="Arial" w:hAnsi="Arial"/>
          <w:sz w:val="22"/>
          <w:szCs w:val="22"/>
        </w:rPr>
        <w:t>p.č. KN 481/9 v k.ú. Práče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0vec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výše uvedený pozemky uplatnila oprávněná osoba – Římskokatolická farnost Práče, kterou zastupuje Biskupství brněnské, u Státního pozemkového úřadu výzvu k vydání majetku dle zák.č. 428/2012 Sb. - datum doručení výzvy dne 13.12.2013, zaevidována v programu CIS po č.1003493.</w:t>
      </w:r>
    </w:p>
    <w:p>
      <w:pPr>
        <w:pStyle w:val="0vec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Viz příloha</w:t>
      </w:r>
    </w:p>
    <w:p>
      <w:pPr>
        <w:pStyle w:val="0vec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Ú, jako povinná osoba s oprávněnou osobou dohodu o vydání  zemědělské nemovité věci neuzavřel, neboť část pozemku KN p.č. 481/9 byla vyloučena dle ust. §8 odst. 1, písm f, zák.č. 428/2012 Sb., v platném znění. </w:t>
      </w:r>
    </w:p>
    <w:p>
      <w:pPr>
        <w:pStyle w:val="ListParagraph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z přílo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, vydal na návrh oprávněné osoby ze dne 4.11.2014 rozhodnutí čj. SPU 082769/2017/523203/Ti ze dne 23.2.2017, kterým se předmětný pozemek nevydává. V odůvodnění jsou popsány důvody nevydání. SPÚ,  jako povinná osoba, se s tímto rozhodnutím plně ztotožňuje.</w:t>
      </w:r>
    </w:p>
    <w:p>
      <w:pPr>
        <w:pStyle w:val="0vec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0vec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0vec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0vec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 Ševč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 Jihomoravs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z.JUDr.Jarmila Báčová, zástupce ředitele KP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  <w:tab/>
      </w:r>
      <w:r>
        <w:rPr>
          <w:rFonts w:cs="Arial" w:ascii="Arial" w:hAnsi="Arial"/>
          <w:sz w:val="22"/>
          <w:szCs w:val="22"/>
        </w:rPr>
        <w:t>Výzva oprávněné osoby ŘKF Slavkov u Brna ze dne 13.12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rovnání parc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Vyjádření Pobočky Vyškov ke KoPÚ – 29.9.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yjádření povinné osoby z 13.1.2015 - sou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bjednávka geometrického plánu 13.2.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0vec" w:customStyle="1">
    <w:name w:val="0_vec"/>
    <w:basedOn w:val="Normal"/>
    <w:qFormat/>
    <w:rsid w:val="002809c8"/>
    <w:pPr>
      <w:widowControl w:val="false"/>
      <w:spacing w:before="120" w:after="180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e5215b"/>
    <w:pPr>
      <w:ind w:left="720" w:hanging="0"/>
    </w:pPr>
    <w:rPr>
      <w:rFonts w:ascii="Calibri" w:hAnsi="Calibri" w:eastAsia="Cambria" w:cs="Times New Roman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a35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2D83B3D-FAFB-4BC7-A791-460566FE7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264</Words>
  <Characters>1564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47:00Z</dcterms:created>
  <dc:creator>Lucka</dc:creator>
  <dc:description/>
  <dc:language>en-US</dc:language>
  <cp:lastModifiedBy>Báčová Jarmila JUDr.</cp:lastModifiedBy>
  <cp:lastPrinted>2017-06-12T10:55:00Z</cp:lastPrinted>
  <dcterms:modified xsi:type="dcterms:W3CDTF">2017-06-15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