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contextualSpacing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Protokol </w:t>
      </w:r>
      <w:r>
        <w:rPr>
          <w:rFonts w:cs="Arial" w:ascii="Arial" w:hAnsi="Arial"/>
          <w:bCs/>
          <w:sz w:val="20"/>
        </w:rPr>
        <w:t xml:space="preserve">o ústním jednání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ném dne 25. 9. 2017 ve 14:30 hod na KPÚ pro Kraj Vysočina, Fritzova 4260/4a, 568 01 Jihlav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em jednání jsou pozemky v k.ú. Kozlov u Křižanova zapsané na LV 1, Obec Kozlov, které se nacházejí v zastavěném zemědělském areálu:</w:t>
      </w:r>
      <w:r>
        <w:rPr>
          <w:rFonts w:cs="Arial" w:ascii="Arial" w:hAnsi="Arial"/>
          <w:lang w:val="de-DE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.č. st.71/3KN</w:t>
      </w:r>
      <w:r>
        <w:rPr>
          <w:rFonts w:cs="Arial" w:ascii="Arial" w:hAnsi="Arial"/>
        </w:rPr>
        <w:t>, zast.plocha o výměře 5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.č. st.98/3KN</w:t>
      </w:r>
      <w:r>
        <w:rPr>
          <w:rFonts w:cs="Arial" w:ascii="Arial" w:hAnsi="Arial"/>
        </w:rPr>
        <w:t>, zast.plocha o výměře 9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p.č.st.124/4KN</w:t>
      </w:r>
      <w:r>
        <w:rPr>
          <w:rFonts w:cs="Arial" w:ascii="Arial" w:hAnsi="Arial"/>
        </w:rPr>
        <w:t>, zast.plocha o výměře 4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.č. 935/2KN</w:t>
      </w:r>
      <w:r>
        <w:rPr>
          <w:rFonts w:cs="Arial" w:ascii="Arial" w:hAnsi="Arial"/>
        </w:rPr>
        <w:t>, ostatní plocha, ostatní komunikace o výměře 60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.č. 935/4KN</w:t>
      </w:r>
      <w:r>
        <w:rPr>
          <w:rFonts w:cs="Arial" w:ascii="Arial" w:hAnsi="Arial"/>
        </w:rPr>
        <w:t>, ostatní plocha, ostatní komunikace o výměře 5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.č. 935/5KN</w:t>
      </w:r>
      <w:r>
        <w:rPr>
          <w:rFonts w:cs="Arial" w:ascii="Arial" w:hAnsi="Arial"/>
        </w:rPr>
        <w:t>, ostatní plocha, ostatní komunikace o výměře 10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.č. 935/6KN</w:t>
      </w:r>
      <w:r>
        <w:rPr>
          <w:rFonts w:cs="Arial" w:ascii="Arial" w:hAnsi="Arial"/>
        </w:rPr>
        <w:t>, ostatní plocha, ostatní komunikace o výměře 11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.č. 935/7KN</w:t>
      </w:r>
      <w:r>
        <w:rPr>
          <w:rFonts w:cs="Arial" w:ascii="Arial" w:hAnsi="Arial"/>
        </w:rPr>
        <w:t>, ostatní plocha, ostatní komunikace o výměře 7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p.č. 974/6KN</w:t>
      </w:r>
      <w:r>
        <w:rPr>
          <w:rFonts w:cs="Arial" w:ascii="Arial" w:hAnsi="Arial"/>
        </w:rPr>
        <w:t>, ostatní plocha, ostatní komunikace o výměře 393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pozemky vznikly z pozemků p.č.934PK a p.č.935PK, které byly zapsány v pozemkové knize </w:t>
      </w:r>
      <w:r>
        <w:rPr>
          <w:rFonts w:cs="Arial" w:ascii="Arial" w:hAnsi="Arial"/>
          <w:b/>
        </w:rPr>
        <w:t>seznam III – Veřejný statek</w:t>
      </w:r>
      <w:r>
        <w:rPr>
          <w:rFonts w:cs="Arial" w:ascii="Arial" w:hAnsi="Arial"/>
        </w:rPr>
        <w:t xml:space="preserve">. Nejednalo se tedy o historický majetek obce dle §2 zákona č.172/1991 Sb., mohlo se však jednat o majetek obce dle §1 zákona. V tomto případě by musely být splněny všechny podmínky uvedené v §1 odst. 1)  zákona. „ Do vlastnictví obcí dnem účinnosti tohoto zákona přecházejí věci z vlastnictví České republiky, k nimž ke dni 23. listopadu 1990 příslušelo právo hospodaření národním výborům, jejich práva a závazky přešly na obce a v hlavním městě též na městské části, pokud obce a v hlavním městě Praze též městské části s těmito věcmi ke dni účinnosti hospodařily.“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: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Ú zpochybňuje oprávněnost zápisu těchto pozemků na LV 1, Obec Kozlov, jelikož nebyly splněny všechny tři podmínky uvedené v §1 odst. 1 zákona č.172/1991Sb. a to třetí podmínky doložení skutečnosti, že obec s pozemky skutečně nakládala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Obce Kozlov u Křižanova projedná výše uvedenou problematiku na nejbližším zasedání zastupitelstva obce a seznámí ZO se skutečností, že případné převedení pozemků v areálu na ČR-SPÚ nebude mít vliv na dokončení rozpracované JPÚ. Zástupci pobočky zajistí podklady pro jednání ZO v podobě návrhu JPÚ. Po projednání v ZO starosta bude informovat KPÚ pro Kraj Vysočina a bude dohodnut další postup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o, přečteno, podepsáno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Jakub Michálek</w:t>
        <w:tab/>
        <w:tab/>
        <w:tab/>
        <w:tab/>
        <w:tab/>
        <w:t>--------------------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Kozlov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Vladimír Maryška</w:t>
        <w:tab/>
        <w:tab/>
        <w:tab/>
        <w:tab/>
        <w:tab/>
        <w:t>----------------------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PÚ pro Kraj Vysočin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Alexandra Malcová</w:t>
        <w:tab/>
        <w:tab/>
        <w:tab/>
        <w:tab/>
        <w:tab/>
        <w:t>----------------------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dělení pozemkových úprav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 Pejchal</w:t>
        <w:tab/>
        <w:tab/>
        <w:tab/>
        <w:tab/>
        <w:tab/>
        <w:t>---------------------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bočka Žďár nad Sázavou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Lubomír Hrdlička</w:t>
        <w:tab/>
        <w:tab/>
        <w:tab/>
        <w:tab/>
        <w:tab/>
        <w:t>----------------------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bočka Žďár nad Sázavou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f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15fef"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link w:val="Nadpis2Char"/>
    <w:qFormat/>
    <w:rsid w:val="00815fef"/>
    <w:pPr>
      <w:keepNext w:val="true"/>
      <w:jc w:val="both"/>
      <w:outlineLvl w:val="1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15fef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15fef"/>
    <w:rPr>
      <w:rFonts w:ascii="Times New Roman" w:hAnsi="Times New Roman" w:eastAsia="Times New Roman" w:cs="Times New Roman"/>
      <w:b/>
      <w:sz w:val="26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1e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e7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qFormat/>
    <w:rsid w:val="00815fef"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1e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1e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b12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201D9-A3D0-4C30-AD49-D142E936E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402</Words>
  <Characters>2378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1:00Z</dcterms:created>
  <dc:creator>holinskyj</dc:creator>
  <dc:description/>
  <dc:language>en-US</dc:language>
  <cp:lastModifiedBy>Malcová Alexandra Ing.</cp:lastModifiedBy>
  <cp:lastPrinted>2017-02-07T06:22:00Z</cp:lastPrinted>
  <dcterms:modified xsi:type="dcterms:W3CDTF">2017-09-25T13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