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 POZEMKOVÝ  ÚŘAD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</w:rPr>
      </w:pPr>
      <w:r>
        <w:rPr>
          <w:rFonts w:cs="Arial" w:ascii="Arial" w:hAnsi="Arial"/>
        </w:rPr>
        <w:tab/>
        <w:t>Sídlo: Husinecká 1024/11a,  130 00  Praha 3,  IČ: 01312774, DIČ: CZ013127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de-DE"/>
        </w:rPr>
        <w:t>Adresa pro doručování : Krajský pozemkový úřad pro Kraj Vysočina, Fritzova 4, 586 01 Jihlava</w:t>
      </w:r>
    </w:p>
    <w:p>
      <w:pPr>
        <w:pStyle w:val="Normal"/>
        <w:ind w:left="-1134" w:right="-1702" w:firstLine="1134"/>
        <w:rPr/>
      </w:pPr>
      <w:r>
        <w:rPr>
          <w:rFonts w:cs="Arial" w:ascii="Arial" w:hAnsi="Arial"/>
          <w:b/>
          <w:lang w:val="de-DE"/>
        </w:rPr>
        <w:t>_________________________________________________________________________________</w:t>
      </w:r>
    </w:p>
    <w:p>
      <w:pPr>
        <w:pStyle w:val="Normal"/>
        <w:ind w:left="-1134" w:right="-1702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-851"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7130</wp:posOffset>
                </wp:positionH>
                <wp:positionV relativeFrom="paragraph">
                  <wp:posOffset>233045</wp:posOffset>
                </wp:positionV>
                <wp:extent cx="3395345" cy="147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Krajský pozemkový úřad pro Jihomoravský kraj Pobočka Br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Kotlářská 931/53, Veveř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02 00 Br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5pt;height:116.25pt;mso-wrap-distance-left:7.05pt;mso-wrap-distance-right:7.05pt;mso-wrap-distance-top:0pt;mso-wrap-distance-bottom:0pt;margin-top:18.35pt;mso-position-vertical-relative:text;margin-left:29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Státní pozemkový úř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Krajský pozemkový úřad pro Jihomoravský kraj Pobočka Br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Kotlářská 931/53, Veveř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602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851"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áš dopis zn.: SPU 215614/2016/Pod</w:t>
      </w:r>
    </w:p>
    <w:p>
      <w:pPr>
        <w:pStyle w:val="Normal"/>
        <w:ind w:left="-851"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ze dne : 13.12.2016</w:t>
      </w:r>
    </w:p>
    <w:p>
      <w:pPr>
        <w:pStyle w:val="Normal"/>
        <w:ind w:left="-851" w:right="-1702"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še č.sp.: 640671/2016</w:t>
      </w:r>
    </w:p>
    <w:p>
      <w:pPr>
        <w:pStyle w:val="Normal"/>
        <w:ind w:left="-851" w:right="-1702" w:firstLine="851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aše č.j.: SPU 649828/2016/20/Mal</w:t>
      </w:r>
    </w:p>
    <w:p>
      <w:pPr>
        <w:pStyle w:val="Normal"/>
        <w:ind w:left="-851"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Vyřizuje: Ing.Malcová</w:t>
      </w:r>
    </w:p>
    <w:p>
      <w:pPr>
        <w:pStyle w:val="Normal"/>
        <w:ind w:left="-851"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851" w:right="-1702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ind w:left="-851" w:right="-1702"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: 727 956 457</w:t>
      </w:r>
    </w:p>
    <w:p>
      <w:pPr>
        <w:pStyle w:val="Normal"/>
        <w:ind w:left="-851" w:right="-1702"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: 567109920</w:t>
      </w:r>
    </w:p>
    <w:p>
      <w:pPr>
        <w:pStyle w:val="Normal"/>
        <w:ind w:left="-851" w:right="-1702" w:hanging="0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>E-mail: a.malcova@spucr.cz</w:t>
      </w:r>
    </w:p>
    <w:p>
      <w:pPr>
        <w:pStyle w:val="Normal"/>
        <w:ind w:left="-851" w:right="-1702"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: 20.12.2016</w:t>
      </w:r>
    </w:p>
    <w:p>
      <w:pPr>
        <w:pStyle w:val="Normal"/>
        <w:ind w:left="-851" w:right="-17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 xml:space="preserve">Věc: </w:t>
      </w:r>
      <w:r>
        <w:rPr>
          <w:rFonts w:cs="Arial" w:ascii="Arial" w:hAnsi="Arial"/>
          <w:b/>
          <w:lang w:val="de-DE"/>
        </w:rPr>
        <w:t>Vyjádření  ke KoPÚ Tišnovská Nová Ves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PÚ provede prověření všech listů vlastnictví, kde se vyskytuje „Česká republika“. Pozemky na těchto LV posoudí s ohledem na možnou příslušnost hospodařit ČR-SPÚ.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lang w:val="de-DE"/>
        </w:rPr>
        <w:t>V případě příslušnosti hospodařit bude po lustraci vypracováno souhlasné prohlášení a zasláno na příslušné katastrální pracoviště. Stejně tak pozemky, které jsou již vedeny na LV 10002, popř. ve spoluvlastnictví a nejsou v příslušnosti hospodařit ČR-SPÚ mohou být vráceny na původní LV,  z kterého byly přepsány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9072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 případě pozemků, které přešly nebo byly převedeny po 25.únoru 1948 do vlastnictví státu z vlastnictví církví, náboženských společností nebo kongregací (církevní majetek) Vás žádáme o jejich oddělené řešení s vyznačením na které nově vzniklé pozemky přešla blokace podle §29 zákona o půdě.</w:t>
      </w:r>
    </w:p>
    <w:p>
      <w:pPr>
        <w:pStyle w:val="Normal"/>
        <w:tabs>
          <w:tab w:val="clear" w:pos="720"/>
          <w:tab w:val="center" w:pos="9072" w:leader="none"/>
        </w:tabs>
        <w:ind w:right="-1" w:hanging="0"/>
        <w:rPr/>
      </w:pPr>
      <w:r>
        <w:rPr>
          <w:rFonts w:cs="Arial" w:ascii="Arial" w:hAnsi="Arial"/>
          <w:lang w:val="de-DE"/>
        </w:rPr>
        <w:t xml:space="preserve">Pokud pozemky nebudou církvím vydány v průběhu pozemkové úpravy bude nutno postupovat  ve smyslu bodu I. </w:t>
      </w:r>
      <w:r>
        <w:rPr>
          <w:rFonts w:cs="Arial" w:ascii="Arial" w:hAnsi="Arial"/>
          <w:b/>
          <w:lang w:val="de-DE"/>
        </w:rPr>
        <w:t>Informace  č.6/2013 Odboru řízení pozemkových úprav ze dne 29.11.2013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Při řešení pozemkových úprav Vás žádáme o respektování § 3 odst.3 zákona č.139/2002Sb., týkajícího se především především pozemků v zastavěném, zastavitelném území a pozemků tvořících funkční celek. U těchto pozemků nesouhlasíme s jejich směňováním. V soupisu nároků žádáme o jejich vyznačení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lang w:val="de-DE"/>
        </w:rPr>
        <w:t xml:space="preserve">U pozemků, které jsou vedeny </w:t>
      </w:r>
      <w:r>
        <w:rPr>
          <w:rFonts w:cs="Arial" w:ascii="Arial" w:hAnsi="Arial"/>
          <w:b/>
          <w:lang w:val="de-DE"/>
        </w:rPr>
        <w:t xml:space="preserve">ve spoluvlastnictví </w:t>
      </w:r>
      <w:r>
        <w:rPr>
          <w:rFonts w:cs="Arial" w:ascii="Arial" w:hAnsi="Arial"/>
          <w:lang w:val="de-DE"/>
        </w:rPr>
        <w:t>Vás žádáme o vyřešení spoluvlastnických podílů tak, aby ČR-SPÚ vystoupil jako vlastník pozemku jako celku nebo byl spoluvlastnický podíl použit na společná zařízení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V případě, že obdržíme žádosti o vyřešení spoluvlastnictví ať už prodejem nebo reálným rozdělením, budeme Vás o této skutečnosti informovat a dále společně řešit.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 pozemků zatížených předkupním popř.zástavním právem, které jsou předmětem pozemkových úprav, je nutno dodržet tento postup: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 souladu s §5 odst.1 písm.a) zákona č.139/2002Sb., ve znění pozdějších předpisů je účastníkem řízení o pozemkových úpravách, jejichž předmětem jsou pozemky zatížené předkupním, popř.zástavním právem, rovněž ČR- SPÚ jako zástavní věřitel a oprávněný z předkupního práva. Jako účastník řízení se vyjadřuje k řešení předmětných pozemků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lang w:val="de-DE"/>
        </w:rPr>
        <w:t>Nové pozemky by měl Státní pozemkový úřad navrhnout vlastníkům pozemků tak, aby odpovídaly těmto původním, zatíženým pozemkům přiměřeně cenou, výměrou, vzdáleností a podle možností i druhem pozemku ve smyslu §10 zákona o pozemkových úpravách.               S překročením stanovených kriterií přiměřenosti musí vyslovit souhlas vedle vlastníka rovněž ČR-SPÚ jako účastník řízení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Pokud měl kupující více smluv s předkupním, popřípadě zástavním právem, měla by být kriteria dodržena u každé smlouvy jednotlivě, ne pouze v souhrnu.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lang w:val="de-DE"/>
        </w:rPr>
        <w:t>Konkretní  informace o uzavřených smlouvách Vám budou poskytnuty ( viz.příloha)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ýká se níže uvedených smluv: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lang w:val="de-DE"/>
        </w:rPr>
        <w:t>č.1004821051 ( předkupní  právo) - uzavřená s Vladimírem Kořínkem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.1003710351 ( předkupní a zástavní právo) - uzavřená  s  Petrem Čeplem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.1005800751 ( předkupní  právo) - uzavřená s Vladimírem Loulou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lang w:val="de-DE"/>
        </w:rPr>
        <w:t>V současné době je možné požádat o výmaz předkupního práva státu ve smyslu ustanovení §15 odst.2 zákona o SPÚ §10 zákona o Prodeji půdy, vzor žádosti přikládáme. ( Pokud v daném k.ú. proběhla obnova operátu je nutné k žádosti doložit srovnávací sestavení parcel před a po obnově operátu)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ředkupní právo státu zapsané dle §15 odst.2 zákona o SPÚ/§10 zákona o prodeji půdy zaniká zaplacením kupní ceny pozemku, nejdříve však uplynutím pěti let ode dne vkladu vlastnického práva k pozemku do katastru nemovitostí ve prospěch nabyvatele ( počítáme ode dne právních účinků vkladu)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o doby pěti let stanovené v §15 odst.2 zákona o SPÚ se novému nabyvateli započítává i doba, která uplynula ode dne vkladu vlastnického práva k pozemku do katastru nemovitostí ve prospěch původního nabyvatele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Zánik předkupního práva se vztahuje k celému pozemku, nikoliv k jeho části. Není možné rušit předkupní právo pouze u části pozemku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ředkupní právo a zástavní právo, které vznikne k pozemku podle zákona o prodeji půdy, přechází podle §11 odst.3 zákona o pozemkových úpravách ve spojení s §10 odst.5 zákona o prodeji půdy na pozemek, který přešel podle schváleného návrhu pozemkových úprav do vlastnictví povinného z předkupního práva popř.zástavce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 případě zjištění duplicitního vlastnictví pozemků Vás žádáme o postup dle §13 zákona č.139/2002Sb. odst.4) a 5)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e smyslu informace OMPÚ č.1/2017 ze dne 28.2.2017 sdělujeme: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 pozemku je v CIS evidovaná stavba v příslušnosti hospodařit SPÚ</w:t>
      </w:r>
    </w:p>
    <w:p>
      <w:pPr>
        <w:pStyle w:val="Normal"/>
        <w:ind w:left="720"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 xml:space="preserve">pozemek je součástí již zpracovávaného privatizačního projektu, </w:t>
      </w:r>
      <w:r>
        <w:rPr>
          <w:rFonts w:cs="Arial" w:ascii="Arial" w:hAnsi="Arial"/>
        </w:rPr>
        <w:t xml:space="preserve">tzn. že tento pozemek nebude v rámci pozemkových úprav řešen, neboť by nebylo možné realizovat rozhodnutí o privatizaci, ke kterému je od 1.8.2016 kompetentní Ministerstvo finance- netýká se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pozemek je uplatněna oprávněná nároková žádost, tzn. Že tento pozemek nesmí být v rámci pozemkových úprav řeš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mlouvy o smlouvách budoucích na zřízení věcného břemene*)</w:t>
      </w:r>
    </w:p>
    <w:p>
      <w:pPr>
        <w:pStyle w:val="Odstavecseseznamem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mlouvy o zřízení VB, které jsou již uzavřené, avšak nejsou dosud  zavkladovány do KN*)</w:t>
      </w:r>
    </w:p>
    <w:p>
      <w:pPr>
        <w:pStyle w:val="Odstavecseseznamem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louhodobé smlouvy nájemní, pachtovní, ve kterých byly povoleny výsadby trvalých porostů*)</w:t>
      </w:r>
    </w:p>
    <w:p>
      <w:pPr>
        <w:pStyle w:val="Normal"/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*) jedná se výlučně o smlouvní vztahy, v nichž vystupuje jako jedna ze zúčastněných stran SPÚ</w:t>
      </w:r>
    </w:p>
    <w:p>
      <w:pPr>
        <w:pStyle w:val="Normal"/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lang w:val="de-DE"/>
        </w:rPr>
        <w:t xml:space="preserve">KPÚ pro Kraj Vysočina při poskytování pozemků na společná zařízení v rámci pozemkových úprav </w:t>
      </w:r>
      <w:r>
        <w:rPr>
          <w:rFonts w:cs="Arial" w:ascii="Arial" w:hAnsi="Arial"/>
          <w:b/>
          <w:i/>
          <w:lang w:val="de-DE"/>
        </w:rPr>
        <w:t>musí respektovat skutečnost, že pozemky, které jsou blokovány nařízením vlády č.218/2014 Sb. o stanovení rezervy státních pozemků pro uskutečňování rozvojových programů státu mohou být použity  jen ke stanoveným účelům, stejně tak i pozemky, které jsou blokovány pro jednotlivá ministerstva mimo nařízení vlády č.218/2014Sb. Rezervovaná část zemského povrchu musí zůstat ČR-SPÚ a nemůže být použita ani na společná zařízení- netýká se k.ú.Tišnovská Nová Ves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b/>
          <w:u w:val="single"/>
          <w:lang w:val="de-DE"/>
        </w:rPr>
        <w:t>Při podpisu soupisu nároků vlastníků KPÚ pozemky s ohledem na výše uvedené opětovně prověří a  nově vzniklé skutečnosti vyznačí u jednotlivých pozemků</w:t>
      </w:r>
      <w:r>
        <w:rPr>
          <w:rFonts w:cs="Arial" w:ascii="Arial" w:hAnsi="Arial"/>
          <w:lang w:val="de-DE"/>
        </w:rPr>
        <w:t>. Tuto informaci je třeba následně předat zpracovateli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b/>
          <w:lang w:val="de-DE"/>
        </w:rPr>
        <w:t>Dále upozorňujeme na nutnost aplikace § 9 odst. 12 a 13 zákona č.139/2002Sb.  ve smyslu informace OMŘPÚ č.4/2016 bod 9 ze dne 31.10.2016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V případě výskytu hlavních odvodňovacích zařízení, dále jen HOZ, v řešeném území 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/>
      </w:pPr>
      <w:r>
        <w:rPr>
          <w:rFonts w:cs="Arial" w:ascii="Arial" w:hAnsi="Arial"/>
          <w:lang w:val="de-DE"/>
        </w:rPr>
        <w:t xml:space="preserve">( v předpokládáném obvodu pozemkových úprav) je třeba jednat se zpracovatelem návrhu o zařazení HOZ do plánu společných zařízení a jejich řešení prostřednictvím PSZ. Základním požadavkem při zpracování návrhu pozemkových úprav je, </w:t>
      </w:r>
      <w:r>
        <w:rPr>
          <w:rFonts w:cs="Arial" w:ascii="Arial" w:hAnsi="Arial"/>
          <w:b/>
          <w:lang w:val="de-DE"/>
        </w:rPr>
        <w:t>aby otevřené kanály HOZ byly vypořádány tak, že v co největší míře budou umístěny na pozemky státu</w:t>
      </w:r>
      <w:r>
        <w:rPr>
          <w:rFonts w:cs="Arial" w:ascii="Arial" w:hAnsi="Arial"/>
          <w:lang w:val="de-DE"/>
        </w:rPr>
        <w:t xml:space="preserve"> ( příslušnost hospodařit SPÚ). Řešení přístupnosti k takto vypořádaným pozemkům nebude předmětem návrhu pozemkových úprav, neboť přístupnost upravuje vodní zákon (viz informace OMŘPÚ č.3/2015 ze dne 23.9.2015)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učasně Vás žádáme o předání tohoto vyjádření zpracovateli KoPÚ.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cs-CZ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 pozdravem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>-----------------------------------</w:t>
      </w:r>
    </w:p>
    <w:p>
      <w:pPr>
        <w:pStyle w:val="Normal"/>
        <w:ind w:right="-1" w:hanging="0"/>
        <w:rPr/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>Ing.Vladimír Maryška</w:t>
        <w:tab/>
        <w:tab/>
        <w:tab/>
        <w:tab/>
        <w:tab/>
        <w:tab/>
        <w:tab/>
        <w:tab/>
        <w:tab/>
        <w:t xml:space="preserve">            ředitel KPÚ pro Kraj Vysočina</w:t>
      </w:r>
    </w:p>
    <w:p>
      <w:pPr>
        <w:pStyle w:val="Normal"/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správnost : Ing.Alexandra Malcová</w:t>
      </w:r>
    </w:p>
    <w:p>
      <w:pPr>
        <w:pStyle w:val="Normal"/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ind w:left="-851" w:hanging="0"/>
      <w:rPr>
        <w:sz w:val="16"/>
        <w:szCs w:val="16"/>
      </w:rPr>
    </w:pPr>
    <w:r>
      <w:rPr>
        <w:sz w:val="16"/>
        <w:szCs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>
        <w:rFonts w:cs="Times New Roman" w:ascii="Times New Roman" w:hAnsi="Times New Roman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G Times" w:hAnsi="CG Times" w:cs="CG Times"/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Arial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lang w:val="cs-C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lang w:val="cs-CZ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ind w:right="-1" w:hanging="0"/>
    </w:pPr>
    <w:rPr>
      <w:b/>
      <w:bCs/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800" w:leader="none"/>
      </w:tabs>
    </w:pPr>
    <w:rPr>
      <w:sz w:val="24"/>
      <w:szCs w:val="24"/>
      <w:lang w:val="de-DE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0" w:leader="none"/>
        <w:tab w:val="left" w:pos="1418" w:leader="none"/>
      </w:tabs>
      <w:ind w:left="-567" w:right="-568" w:hanging="0"/>
    </w:pPr>
    <w:rPr>
      <w:b/>
      <w:sz w:val="44"/>
      <w:szCs w:val="44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3:00Z</dcterms:created>
  <dc:creator>PFCR</dc:creator>
  <dc:description/>
  <cp:keywords/>
  <dc:language>en-US</dc:language>
  <cp:lastModifiedBy>Malcová Alexandra Ing.</cp:lastModifiedBy>
  <cp:lastPrinted>2015-03-12T07:14:00Z</cp:lastPrinted>
  <dcterms:modified xsi:type="dcterms:W3CDTF">2017-04-04T07:03:00Z</dcterms:modified>
  <cp:revision>36</cp:revision>
  <dc:subject/>
  <dc:title>saska</dc:title>
</cp:coreProperties>
</file>