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072" w:leader="none"/>
        </w:tabs>
        <w:ind w:right="-397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STÁTNÍ  POZEMKOVÝ 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 130 00  Praha 3,  IČ: 01312774, DIČ: CZ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Adresa pro doručování : Krajský pozemkový úřad pro Kraj Vysočina, Fritzova 4, 586 01 Jihlava</w:t>
      </w:r>
    </w:p>
    <w:p>
      <w:pPr>
        <w:pStyle w:val="Normal"/>
        <w:ind w:left="-1134" w:right="-1702" w:firstLine="1134"/>
        <w:rPr/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___________</w:t>
      </w:r>
    </w:p>
    <w:p>
      <w:pPr>
        <w:pStyle w:val="Normal"/>
        <w:ind w:left="-1134" w:right="-170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233045</wp:posOffset>
                </wp:positionV>
                <wp:extent cx="339534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Ing.Helena Krausová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geodetické a projekční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Jiráskovo nám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16.25pt;mso-wrap-distance-left:7.05pt;mso-wrap-distance-right:7.05pt;mso-wrap-distance-top:0pt;mso-wrap-distance-bottom:0pt;margin-top:18.35pt;mso-position-vertical-relative:text;margin-left:2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Ing.Helena Krausová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geodetické a projekční prá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Jiráskovo nám.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326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áš dopis zn.: 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ze dne : 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še č.sp.: 044887/2013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še č.j.: SPU 499999/2015/20/Mal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Vyřizuje: Ing.Malcová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doporučeně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 727 956 457</w:t>
      </w:r>
    </w:p>
    <w:p>
      <w:pPr>
        <w:pStyle w:val="Normal"/>
        <w:ind w:left="-851" w:right="-1702" w:firstLine="851"/>
        <w:rPr/>
      </w:pPr>
      <w:r>
        <w:rPr>
          <w:rFonts w:cs="Arial" w:ascii="Arial" w:hAnsi="Arial"/>
          <w:sz w:val="22"/>
          <w:szCs w:val="22"/>
          <w:lang w:val="de-DE"/>
        </w:rPr>
        <w:t>fax: 567109920</w:t>
      </w:r>
    </w:p>
    <w:p>
      <w:pPr>
        <w:pStyle w:val="Normal"/>
        <w:ind w:left="-851" w:right="-1702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>E-mail: a.malcova@spucr.cz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tum: 25.9.2015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ěc: KoPÚ Samšín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de-DE"/>
        </w:rPr>
        <w:t>KPÚ pro Kraj Vysočina  Vám v příloze zasílá podepsaný soupis nových pozemků LV 10002, SPÚ  KoPÚ Samšín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 pozdravem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>Ing. Vladimír Maryška</w:t>
        <w:tab/>
        <w:tab/>
        <w:tab/>
        <w:tab/>
        <w:tab/>
        <w:tab/>
        <w:tab/>
        <w:tab/>
        <w:t xml:space="preserve">            ředitel KPÚ pro Kraj Vysočina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cs-CZ"/>
        </w:rPr>
        <w:t>Za správnost : Ing.Alexandra Malcová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loha: výše uvedené</w:t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9:00Z</dcterms:created>
  <dc:creator>PFCR</dc:creator>
  <dc:description/>
  <cp:keywords/>
  <dc:language>en-US</dc:language>
  <cp:lastModifiedBy>Malcová Alexandra Ing.</cp:lastModifiedBy>
  <cp:lastPrinted>2015-09-10T08:30:00Z</cp:lastPrinted>
  <dcterms:modified xsi:type="dcterms:W3CDTF">2017-05-03T12:24:00Z</dcterms:modified>
  <cp:revision>7</cp:revision>
  <dc:subject/>
  <dc:title>saska</dc:title>
</cp:coreProperties>
</file>