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072" w:leader="none"/>
        </w:tabs>
        <w:ind w:right="-397" w:hanging="0"/>
        <w:outlineLvl w:val="0"/>
        <w:rPr/>
      </w:pPr>
      <w:r>
        <w:rPr>
          <w:rFonts w:cs="Arial" w:ascii="Arial" w:hAnsi="Arial"/>
          <w:b/>
        </w:rPr>
        <w:t>STÁTNÍ  POZEMKOVÝ  ÚŘA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 Husinecká 1024/11a,  130 00  Praha 3,  IČ: 01312774, DIČ: CZ013127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de-DE"/>
        </w:rPr>
        <w:t>Adresa pro doručování : Krajský pozemkový úřad pro Kraj Vysočina, Fritzova 4, 586 01 Jihlava</w:t>
      </w:r>
    </w:p>
    <w:p>
      <w:pPr>
        <w:pStyle w:val="Normal"/>
        <w:ind w:left="-1134" w:right="-1702" w:firstLine="1134"/>
        <w:rPr/>
      </w:pPr>
      <w:r>
        <w:rPr>
          <w:rFonts w:cs="Arial" w:ascii="Arial" w:hAnsi="Arial"/>
          <w:b/>
          <w:lang w:val="de-DE"/>
        </w:rPr>
        <w:t>_________________________________________________________________________________</w:t>
      </w:r>
    </w:p>
    <w:p>
      <w:pPr>
        <w:pStyle w:val="Normal"/>
        <w:ind w:left="-1134" w:right="-170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ragraph">
                  <wp:posOffset>233045</wp:posOffset>
                </wp:positionV>
                <wp:extent cx="339534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Krajský pozemkový úřad pro Kraj Vysoč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Pobočka Havlíčkův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metanovo náměstí 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80 01 Havlíčkův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16.25pt;mso-wrap-distance-left:7.05pt;mso-wrap-distance-right:7.05pt;mso-wrap-distance-top:0pt;mso-wrap-distance-bottom:0pt;margin-top:18.35pt;mso-position-vertical-relative:text;margin-left:2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Krajský pozemkový úřad pro Kraj Vysoč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Pobočka Havlíčkův Br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metanovo náměstí 2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580 01 Havlíčkův Bro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áš dopis zn.: SPU 026750/2017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e dne : 19.1.2017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še č.sp.: 012409/2017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še č.j.: SPU 030656/2017/20/Mal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yřizuje: Ing.Malcová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727 956 457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 567 109 911</w:t>
      </w:r>
    </w:p>
    <w:p>
      <w:pPr>
        <w:pStyle w:val="Normal"/>
        <w:ind w:left="-851" w:right="-1702" w:hanging="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>E-mail: a.malcova@spucr.cz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: 20.1.2017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ěc: Žádost o vyjádření  ke KoPÚ Číhošť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PÚ provede prověření všech listů vlastnictví, kde se vyskytuje „Česká republika“. Pozemky na těchto LV posoudí s ohledem na možnou příslušnost hospodařit ČR-SPÚ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 případě příslušnosti hospodařit bude po lustraci vypracováno souhlasné prohlášení a zasláno na příslušné katastrální pracoviště. Stejně tak pozemky, které jsou již vedeny na LV 10002, popř. ve spoluvlastnictví a nejsou v příslušnosti hospodařit ČR-SPÚ mohou být vráceny na původní LV,  z kterého byly přepsány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b/>
          <w:lang w:val="de-DE"/>
        </w:rPr>
        <w:t xml:space="preserve">V případě pozemků, které přešly nebo byly převedeny po 25.únoru 1948 do vlastnictví státu z vlastnictví církví, náboženských společností nebo kongregací (církevní majetek) Vás žádáme o jejich oddělené řešení s vyznačením na které nově vzniklé pozemky přešla blokace podle §29 zákona o půdě. </w:t>
      </w:r>
      <w:r>
        <w:rPr>
          <w:rFonts w:cs="Arial" w:ascii="Arial" w:hAnsi="Arial"/>
          <w:lang w:val="de-DE"/>
        </w:rPr>
        <w:t xml:space="preserve">Pokud pozemky nebudou „církvím „ vydány v průběhu pozemkové úpravy bude nutno postupovat  ve smyslu bodu I. </w:t>
      </w:r>
      <w:r>
        <w:rPr>
          <w:rFonts w:cs="Arial" w:ascii="Arial" w:hAnsi="Arial"/>
          <w:b/>
          <w:lang w:val="de-DE"/>
        </w:rPr>
        <w:t>Informace  č.6/2013 Odboru řízení pozemkových úprav ze dne 29.11.2013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b/>
          <w:lang w:val="de-DE"/>
        </w:rPr>
        <w:t xml:space="preserve">Při řešení pozemkových úprav Vás žádáme o respektování § 3 odst.3 zákona č.139/2002Sb., týkajícího se především především pozemků v zastavěném, zastavitelném území a pozemků tvořících funkční celek. U těchto pozemků nesouhlasíme s jejich směňováním. </w:t>
      </w:r>
      <w:r>
        <w:rPr>
          <w:rFonts w:cs="Arial" w:ascii="Arial" w:hAnsi="Arial"/>
          <w:lang w:val="de-DE"/>
        </w:rPr>
        <w:t>V  soupisu nároků žádáme o jejich vyznačení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 xml:space="preserve">U pozemků, které jsou vedeny </w:t>
      </w:r>
      <w:r>
        <w:rPr>
          <w:rFonts w:cs="Arial" w:ascii="Arial" w:hAnsi="Arial"/>
          <w:b/>
          <w:lang w:val="de-DE"/>
        </w:rPr>
        <w:t xml:space="preserve">ve spoluvlastnictví </w:t>
      </w:r>
      <w:r>
        <w:rPr>
          <w:rFonts w:cs="Arial" w:ascii="Arial" w:hAnsi="Arial"/>
          <w:lang w:val="de-DE"/>
        </w:rPr>
        <w:t>Vás žádáme o vyřešení spoluvlastnických podílů tak, aby ČR-SPÚ vystoupil jako vlastník pozemku jako celku nebo byl spoluvlastnický podíl použit na společná zařízení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V případě, že obdržíme žádosti o vyřešení spoluvlastnictví ať už prodejem nebo reálným rozdělením, budeme Vás o této skutečnosti informovat a dále společně řešit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U pozemků zatížených předkupním popř.zástavním právem, které jsou předmětem pozemkových úprav, je nutno dodržet tento postup: V souladu s §5 odst.1 písm.a) zákona č.139/2002Sb., ve znění pozdějších předpisů je účastníkem řízení o pozemkových úpravách, jejichž předmětem jsou pozemky zatížené předkupním, popř.zástavním právem, rovněž ČR- SPÚ jako zástavní věřitel a oprávněný z předkupního práva. Jako účastník řízení se vyjadřuje k řešení předmětných pozemků (nutno poskytnout soupis nároků a soupis nových pozemků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vé pozemky by měl Státní pozemkový úřad navrhnout vlastníkům pozemků tak, aby odpovídaly těmto původním, zatíženým pozemkům přiměřeně cenou, výměrou, vzdáleností a podle možností i druhem pozemku ve smyslu §10 zákona o pozemkových úpravách. S překročením stanovených kriterií přiměřenosti musí vyslovit souhlas vedle vlastníka rovněž ČR-SPÚ jako účastník řízení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Pokud měl kupující více smluv s předkupním, popřípadě zástavním právem, měla by být kriteria dodržena u každé smlouvy jednotlivě, ne pouze v souhrnu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Konkretní  informace o uzavřených smlouvách Vám budou poskytnuty, </w:t>
      </w:r>
      <w:r>
        <w:rPr>
          <w:rFonts w:cs="Arial" w:ascii="Arial" w:hAnsi="Arial"/>
          <w:lang w:val="de-DE"/>
        </w:rPr>
        <w:t>viz seznam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kupních smluv a pozemků s předkupním a zástavním právem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ýká se níže uvedených smluv: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.1016820218, č.1005810318 ( předkupní  právo a zástavní právo) – uzavřené s Ing. Pavlem Franclem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.1001681118 (předkupní právo) uzavřená s Ing.Miloslavem Černým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V současné době je možné požádat o výmaz předkupního práva státu ve smyslu ustanovení §15 odst.2 zákona o SPÚ§10 zákona o prodeji Půdy. </w:t>
      </w:r>
      <w:r>
        <w:rPr>
          <w:rFonts w:cs="Arial" w:ascii="Arial" w:hAnsi="Arial"/>
          <w:lang w:val="de-DE"/>
        </w:rPr>
        <w:t>(vzor žádosti přikládáme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pokud v daném k.ú. proběhla obnova operátu je nutné k žádosti doložit srovnávací sestavení parcel před a po obnově operátu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edkupní právo státu zapsané dle §15 odst.2 zákona o SPÚ §10 zákona o prodeji půdy zaniká zaplacením kupní ceny pozemku, nejdříve však uplynutím pěti let ode dne vkladu vlastnického práva k pozemku do katastru nemovitostí ve prospěch nabyvatele ( počítáme ode dne právních účinků vkladu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o doby pěti let stanovené v §15 odst.2 zákona o SPÚ se novému nabyvateli započítává i doba, která uplynula ode dne vkladu vlastnického práva k pozemku do katastru nemovitostí ve prospěch původního nabyvatele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i/>
          <w:lang w:val="de-DE"/>
        </w:rPr>
        <w:t>Zánik předkupního práva se vztahuje k celému pozemku, nikoliv k jeho části. Není možné rušit předkupní právo pouze u části pozemku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ředkupní právo a zástavní právo, které vznikne k pozemku podle zákona o prodeji půdy, přechází podle §11 odst.3 zákona o pozemkových úpravách ve spojení s §10 odst.5 zákona o prodeji půdy na pozemek, který přešel podle schváleného návrhu pozemkových úprav do vlastnictví povinného z předkupního práva popř.zástavce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b/>
          <w:lang w:val="de-DE"/>
        </w:rPr>
        <w:t xml:space="preserve">V případě duplicitního vlastnictví pozemků Vás žádáme o postup dle § 8a zákona č.139/2002Sb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 smyslu informace OMPÚ č.1/2017 ze dne 28.2.2017 sdělujeme: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pozemku je v CIS evidovaná stavba v příslušnosti hospodařit SPÚ</w:t>
      </w:r>
    </w:p>
    <w:p>
      <w:pPr>
        <w:pStyle w:val="Normal"/>
        <w:ind w:left="720"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pozemek je součástí již zpracovávaného privatizačního projektu, </w:t>
      </w:r>
      <w:r>
        <w:rPr>
          <w:rFonts w:cs="Arial" w:ascii="Arial" w:hAnsi="Arial"/>
        </w:rPr>
        <w:t xml:space="preserve">tzn. že tento pozemek nebude v rámci pozemkových úprav řešen, neboť by nebylo možné realizovat rozhodnutí o privatizaci, ke kterému je od 1.8.2016 kompetentní Ministerstvo finance- netýká se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ozemek je uplatněna oprávněná nároková žádost, tzn. Že tento pozemek nesmí být v rámci pozemkových úprav řeš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mlouvy o smlouvách budoucích na zřízení věcného břemene*)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mlouvy o zřízení VB, které jsou již uzavřené, avšak nejsou dosud  zavkladovány do KN*)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louhodobé smlouvy nájemní, pachtovní, ve kterých byly povoleny výsadby trvalých porostů*)</w:t>
      </w:r>
    </w:p>
    <w:p>
      <w:pPr>
        <w:pStyle w:val="Normal"/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) jedná se výlučně o smlouvní vztahy, v nichž vystupuje jako jedna ze zúčastněných stran SPÚ</w:t>
      </w:r>
    </w:p>
    <w:p>
      <w:pPr>
        <w:pStyle w:val="Normal"/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KPÚ pro Kraj Vysočina při poskytování pozemků na společná zařízení v rámci pozemkových úprav </w:t>
      </w:r>
      <w:r>
        <w:rPr>
          <w:rFonts w:cs="Arial" w:ascii="Arial" w:hAnsi="Arial"/>
          <w:b/>
          <w:i/>
          <w:lang w:val="de-DE"/>
        </w:rPr>
        <w:t>musí respektovat skutečnost, že pozemky, které jsou blokovány nařízením vlády č.218/2014 Sb. o stanovení rezervy státních pozemků pro uskutečňování rozvojových programů státu mohou být použity  jen ke stanoveným účelům, stejně tak i pozemky, které jsou blokovány pro jednotlivá ministerstva mimo nařízení vlády č.218/2014Sb. Rezervovaná část zemského povrchu musí zůstat ČR-SPÚ a nemůže být použita ani na společná zařízení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Dále je nutné respektovat žádosti o nárokové převody pozemků  dle zákona č.503/2012Sb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ři podpisu soupisu nároků vlastníků KPÚ pozemky s ohledem na výše uvedené prověří a vyznačí pozemky, které jsou blokovány a pozemky na které byly podány nárokové žádosti dle zákona č.503/2012Sb. Tuto informaci je třeba následně předat zpracovateli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ále upozorňujeme na nutnost aplikace § 9 odst. 12 a 13 zákona č.139/2002Sb.  ve smyslu informace OMŘPÚ č.4/2016 bod 9 ze dne 31.10.2016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V případě výskytu hlavních odvodňovacích zařízení, dále jen HOZ</w:t>
      </w:r>
      <w:r>
        <w:rPr>
          <w:rFonts w:cs="Arial" w:ascii="Arial" w:hAnsi="Arial"/>
          <w:b/>
          <w:lang w:val="de-DE"/>
        </w:rPr>
        <w:t>,</w:t>
      </w:r>
      <w:r>
        <w:rPr>
          <w:rFonts w:cs="Arial" w:ascii="Arial" w:hAnsi="Arial"/>
          <w:lang w:val="de-DE"/>
        </w:rPr>
        <w:t xml:space="preserve"> v řešeném území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t xml:space="preserve">( v předpokládáném obvodu pozemkových úprav) je třeba jednat se zpracovatelem návrhu o zařazení HOZ do plánu společných zařízení a jejich řešení prostřednictvím PSZ. Základním požadavkem při zpracování návrhu pozemkových úprav je, </w:t>
      </w:r>
      <w:r>
        <w:rPr>
          <w:rFonts w:cs="Arial" w:ascii="Arial" w:hAnsi="Arial"/>
          <w:b/>
          <w:lang w:val="de-DE"/>
        </w:rPr>
        <w:t>aby otevřené kanály HOZ byly vypořádány tak, že v co největší míře budou umístěny na pozemky státu</w:t>
      </w:r>
      <w:r>
        <w:rPr>
          <w:rFonts w:cs="Arial" w:ascii="Arial" w:hAnsi="Arial"/>
          <w:lang w:val="de-DE"/>
        </w:rPr>
        <w:t xml:space="preserve"> ( příslušnost hospodařit SPÚ). Řešení přístupnosti k takto vypořádaným pozemkům nebude předmětem návrhu pozemkových úprav, neboť přístupnost upravuje vodní zákon (viz informace OMŘPÚ</w:t>
      </w:r>
      <w:r>
        <w:rPr>
          <w:sz w:val="24"/>
          <w:szCs w:val="24"/>
          <w:lang w:val="de-DE"/>
        </w:rPr>
        <w:t xml:space="preserve"> </w:t>
      </w:r>
      <w:r>
        <w:rPr>
          <w:rFonts w:cs="Arial" w:ascii="Arial" w:hAnsi="Arial"/>
          <w:lang w:val="de-DE"/>
        </w:rPr>
        <w:t>č.3/2015 ze dne 23.9.2015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učasně Vás žádáme o předání tohoto vyjádření zpracovateli KoPÚ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pozdrave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>Ing. Vladimír Maryška</w:t>
        <w:tab/>
        <w:tab/>
        <w:tab/>
        <w:tab/>
        <w:tab/>
        <w:tab/>
        <w:tab/>
        <w:tab/>
        <w:tab/>
        <w:tab/>
        <w:t>ředitel KPÚ pro Kraj Vysočina</w:t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cs-CZ"/>
        </w:rPr>
        <w:t>Za správnost : Ing.Alexandra Malcová</w:t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851" w:hanging="0"/>
      <w:rPr>
        <w:sz w:val="16"/>
        <w:szCs w:val="16"/>
      </w:rPr>
    </w:pPr>
    <w:r>
      <w:rPr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Arial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ind w:right="-1" w:hanging="0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00" w:leader="none"/>
      </w:tabs>
    </w:pPr>
    <w:rPr>
      <w:sz w:val="24"/>
      <w:szCs w:val="24"/>
      <w:lang w:val="de-DE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1418" w:leader="none"/>
      </w:tabs>
      <w:ind w:left="-567" w:right="-568" w:hanging="0"/>
    </w:pPr>
    <w:rPr>
      <w:b/>
      <w:sz w:val="44"/>
      <w:szCs w:val="4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PFCR</dc:creator>
  <dc:description/>
  <cp:keywords/>
  <dc:language>en-US</dc:language>
  <cp:lastModifiedBy>Malcová Alexandra Ing.</cp:lastModifiedBy>
  <cp:lastPrinted>2016-08-01T07:14:00Z</cp:lastPrinted>
  <dcterms:modified xsi:type="dcterms:W3CDTF">2017-04-04T07:05:00Z</dcterms:modified>
  <cp:revision>165</cp:revision>
  <dc:subject/>
  <dc:title>saska</dc:title>
</cp:coreProperties>
</file>