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8" wp14:anchorId="313B3C86">
                <wp:simplePos x="0" y="0"/>
                <wp:positionH relativeFrom="column">
                  <wp:posOffset>79375</wp:posOffset>
                </wp:positionH>
                <wp:positionV relativeFrom="paragraph">
                  <wp:posOffset>-367665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Kraj Vysočina, Fritzova 4260/4, 586 01 Jihlav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5pt;margin-top:-28.95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Kraj Vysočina, Fritzova 4260/4, 586 01 Jihlava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451485</wp:posOffset>
                </wp:positionV>
                <wp:extent cx="6076950" cy="0"/>
                <wp:effectExtent l="43815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55pt" to="479.5pt,35.5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Státní pozemkový úřad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Krajský pozemkový úřad pro Kraj Vysočin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Pobočka Pelhřim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U Stínadel 131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93 01 Pelhřim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286560/2017/20/Mal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ačka:</w:t>
        <w:tab/>
        <w:t>668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Alexandra Malc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  956 457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a.malc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5.6.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Ú Kámen u Pacova – vyznačení právní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ážení,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rajský pozemkový úřad pro Kraj Vysočina Vám zasílá k vyznačení právní moci níže uvedené rozhodnutí spisové značky 2RP5036/2017-520203 ze dne 24.5.2017, které v  příloze přikládáme ve dvou vyhotoveních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tvrzená  rozhodnutí zašlete na adresu KPÚ pro Kraj Vysočina, Fritzova 4, 586 01 Jihlava.</w:t>
      </w:r>
    </w:p>
    <w:p>
      <w:pPr>
        <w:pStyle w:val="Normal"/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dimír Mary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2x rozhodnutí </w:t>
      </w:r>
      <w:r>
        <w:rPr>
          <w:rFonts w:cs="Arial" w:ascii="Arial" w:hAnsi="Arial"/>
          <w:b/>
          <w:sz w:val="22"/>
          <w:szCs w:val="22"/>
          <w:lang w:val="de-DE"/>
        </w:rPr>
        <w:t>2RP5036/2017-520203 ze dne 24.5.2017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6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0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f4d66"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paragraph" w:styleId="Revision">
    <w:name w:val="Revision"/>
    <w:uiPriority w:val="99"/>
    <w:semiHidden/>
    <w:qFormat/>
    <w:rsid w:val="006229c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14D3BA7-6E75-4ABA-BF62-90BC78B72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4:00Z</dcterms:created>
  <dc:creator>Lucka</dc:creator>
  <dc:description/>
  <dc:language>en-US</dc:language>
  <cp:lastModifiedBy>Malcová Alexandra Ing.</cp:lastModifiedBy>
  <cp:lastPrinted>2017-04-27T08:09:00Z</cp:lastPrinted>
  <dcterms:modified xsi:type="dcterms:W3CDTF">2017-06-15T06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