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123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72" w:leader="none"/>
              </w:tabs>
              <w:ind w:right="-397" w:hanging="0"/>
              <w:jc w:val="center"/>
              <w:outlineLvl w:val="0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  <w:t>STÁTNÍ POZEMKOVÝ ÚŘ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6096" w:leader="none"/>
                <w:tab w:val="right" w:pos="9071" w:leader="none"/>
              </w:tabs>
              <w:spacing w:before="20" w:after="20"/>
              <w:ind w:left="-567" w:right="-397" w:hanging="0"/>
              <w:jc w:val="center"/>
              <w:outlineLvl w:val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</w:rPr>
              <w:t>Sídlo: Husinecká 1024/11a, 130 00  Praha 3 – Žižkov,  IČO: 01312774, DIČ: CZ01312774</w:t>
            </w:r>
          </w:p>
        </w:tc>
      </w:tr>
      <w:tr>
        <w:trPr>
          <w:trHeight w:val="75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RYCÍ LIST K DOKUMENTŮM PŘEDKLÁDANÝM K PODPISU </w:t>
              <w:br/>
              <w:t>ÚSTŘEDNÍHO ŘEDITELE</w:t>
            </w:r>
          </w:p>
        </w:tc>
      </w:tr>
      <w:tr>
        <w:trPr>
          <w:trHeight w:val="6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ční útvar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řizuje: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linka: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  <w:tr>
        <w:trPr>
          <w:trHeight w:val="81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ěc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ůvod předložení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vyřízení: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65" w:hRule="atLeast"/>
        </w:trPr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a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/titul, jméno, příjmení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í vedoucí oddělení organizačního útvaru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/titul, jméno, příjmení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í ředitel organizačního útvaru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/titul, jméno, příjmení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alternativně použít příslušný název sekc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Sekce majetku stá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Václav Kohlíč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/podpi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Sekce provozních čin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Pavel Škeř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/podpi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Sekce řízení KPÚ a pozemkových úpr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Michal Gebh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/podpi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Sekce odborných čin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Silvie Hawerlandová, LL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/podpi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Sekce ICT a správy d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Aleš Uví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/podpi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Sekce řízení ústře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Martin Vr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/podpi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áno do Kanceláře ústředního ředite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/podpis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doucí Kanceláře ústředního ředi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g. Bc. Jana Bártová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/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val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ústřední ředitel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Sekce řízení ústře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Martin Vrb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/podpi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9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702" w:hanging="0"/>
      <w:outlineLvl w:val="2"/>
    </w:pPr>
    <w:rPr>
      <w:b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1702" w:hanging="0"/>
      <w:outlineLvl w:val="3"/>
    </w:pPr>
    <w:rPr>
      <w:b/>
      <w:sz w:val="32"/>
      <w:szCs w:val="4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5:00Z</dcterms:created>
  <dc:creator>horackova simona</dc:creator>
  <dc:description/>
  <cp:keywords/>
  <dc:language>en-US</dc:language>
  <cp:lastModifiedBy>Horová Jana Ing.</cp:lastModifiedBy>
  <cp:lastPrinted>2017-03-31T17:16:00Z</cp:lastPrinted>
  <dcterms:modified xsi:type="dcterms:W3CDTF">2018-04-18T07:35:00Z</dcterms:modified>
  <cp:revision>2</cp:revision>
  <dc:subject/>
  <dc:title>POZEMKOVÝ  FOND  ČESKÉ  REPUBLIKY</dc:title>
</cp:coreProperties>
</file>