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Vladimírem Maryškou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szCs w:val="22"/>
              </w:rPr>
              <w:t>Polní cesta C7 v k.ú. Velká Lose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color w:val="FF0000"/>
                <w:szCs w:val="20"/>
              </w:rPr>
              <w:t>16VD1019/2018-520205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50182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61481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FE7F6-F539-4DC2-8094-836B9F30D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8</Words>
  <Characters>3471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1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19-01-09T08:0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