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Žďár n. 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í n.O., část Kotla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ín u Měří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línov, část Pohoříl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a u V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př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Dvory u V.L., část Níž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č u Ž. n.S., část Město Žď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žkov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Kozlov u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Žďár n. 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dá 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s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ež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Herál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P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ní Heřm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bočka –Žďár n. 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yní okres Brno- venk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y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šnovská Nová 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ďár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hoň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ha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am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šovice, část Žele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šov na Mora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ka u Jem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e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n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lum nad Jihl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ďátky, část Okrašovi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Kožich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rádka na Mora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e u Jem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č u Hrotov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ěrkovice u M.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ďat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íkovice u Jem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 Havlíčkův B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í  Krup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lezné Hor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á Ves u H.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ší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še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setice u Květi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lov u Ledče nad Sáz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chyně - zastav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 Havlíčkův B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chot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hoš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ny u Libice n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y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ní Bohu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bka u Ledče nad Sáz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chrov u Ledče nad Sáz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ština u Ledče nad Sáz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átky u Chotěbo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nice u Mal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boř u Mal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m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 Havlíčkův B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íň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émovice u Ledče nad  Sáz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– Havlíčkův B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inov, část Bezděkov u K.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Jablonná, část Oleše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t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cembu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P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ěs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helná Příb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k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lov u Herál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ál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y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émov u Golčova Jení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á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2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2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0:00Z</dcterms:created>
  <dc:creator>Malcová Alexandra Ing.</dc:creator>
  <dc:description/>
  <dc:language>en-US</dc:language>
  <cp:lastModifiedBy>Malcová Alexandra Ing.</cp:lastModifiedBy>
  <cp:lastPrinted>2018-06-14T06:09:00Z</cp:lastPrinted>
  <dcterms:modified xsi:type="dcterms:W3CDTF">2018-06-14T06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