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áměr veřejné zakáz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sdt>
        <w:sdtPr>
          <w:id w:val="206811151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47F2F57106514ACFA38DA96A2A44A5A3"/>
          </w:placeholder>
          <w:alias w:val="Název"/>
          <w:text/>
        </w:sdtPr>
        <w:sdtContent>
          <w:r>
            <w:rPr/>
            <w:t>[Název]</w:t>
          </w:r>
        </w:sdtContent>
      </w:sdt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(</w:t>
      </w:r>
      <w:sdt>
        <w:sdtPr>
          <w:id w:val="85267542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B1AAC903CBA4B8A9C36830A12280F36"/>
          </w:placeholder>
          <w:alias w:val="Název veřejné zakázky"/>
          <w:text/>
        </w:sdtPr>
        <w:sdtContent>
          <w:r>
            <w:rPr/>
            <w:t>Poskytování tiskových služeb</w:t>
          </w:r>
        </w:sdtContent>
      </w:sdt>
      <w:r>
        <w:rPr>
          <w:rFonts w:cs="Arial"/>
          <w:b/>
          <w:caps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název zadavatel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placeholder>
                  <w:docPart w:val="EC2B26478F9540DD97176E02785A50F6"/>
                </w:placeholder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Utvar_ICO_detail_RO[1]" w:storeItemID="{79FFD728-9BCE-4569-B160-263739239CD4}"/>
                <w:dropDownList>
                  <w:listItem w:value="[Utvar_ICO_detail_RO]"/>
                </w:dropDownList>
              </w:sdtPr>
              <w:sdtContent>
                <w:r>
                  <w:rPr>
                    <w:rFonts w:cs="Arial"/>
                  </w:rPr>
                </w:r>
                <w:r>
                  <w:rPr>
                    <w:rFonts w:cs="Arial"/>
                  </w:rPr>
                  <w:t>Státní pozemkový úřad - RO - OSS-JSS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ský útvar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útvar v rámci zadavatel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7035463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adavatelsky_utvar[1]" w:storeItemID="{79FFD728-9BCE-4569-B160-263739239CD4}"/>
                <w:placeholder>
                  <w:docPart w:val="962876395C4E46D7954F1092CDACA2FF"/>
                </w:placeholder>
                <w:alias w:val="Zadavatelsky_utvar"/>
                <w:text/>
              </w:sdtPr>
              <w:sdtContent>
                <w:r>
                  <w:rPr/>
                  <w:t>Odbor ICT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jekt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placeholder>
                  <w:docPart w:val="10C6B78937A44ADDA426D09BB166946B"/>
                </w:placeholder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http://schemas.microsoft.com/sharepoint/v3' xmlns:ns5='http://schemas.microsoft.com/sharepoint/v4' " w:xpath="/ns0:properties[1]/documentManagement[1]/ns3:Subjekt[1]" w:storeItemID="{79FFD728-9BCE-4569-B160-263739239CD4}"/>
                <w:dropDownList>
                  <w:listItem w:value="[Subjekt]"/>
                </w:dropDownList>
              </w:sdtPr>
              <w:sdtContent>
                <w:r>
                  <w:rPr>
                    <w:rFonts w:cs="Arial"/>
                    <w:lang w:val="en-US"/>
                  </w:rPr>
                </w:r>
                <w:r>
                  <w:rPr>
                    <w:rFonts w:cs="Arial"/>
                    <w:lang w:val="en-US"/>
                  </w:rPr>
                  <w:t>RO_MZe</w:t>
                </w:r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     </w:t>
            </w:r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ovědná osob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jméno, příjmení, telefonické a emailové spojení na odpovědnou osobu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2654260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Odpovědná_x0020_osoba_text[1]" w:storeItemID="{79FFD728-9BCE-4569-B160-263739239CD4}"/>
                <w:placeholder>
                  <w:docPart w:val="4BC86139689946F79D153F3896705520"/>
                </w:placeholder>
                <w:alias w:val="Odpovědná osoba_text"/>
                <w:text/>
              </w:sdtPr>
              <w:sdtContent>
                <w:r>
                  <w:rPr/>
                  <w:t>Mgr. Pavel Škeřík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4541486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Odpovědná_x0020_osoba_x0020_email[1]" w:storeItemID="{79FFD728-9BCE-4569-B160-263739239CD4}"/>
                <w:placeholder>
                  <w:docPart w:val="79A143AA3B2644C4A70DEB874A120645"/>
                </w:placeholder>
                <w:alias w:val="Odpovědná osoba email"/>
                <w:text/>
              </w:sdtPr>
              <w:sdtContent>
                <w:r>
                  <w:rPr/>
                  <w:t>p.skerik@spucr.cz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9108749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Odpovědná_x0020_osoba_x0020_telefon[1]" w:storeItemID="{79FFD728-9BCE-4569-B160-263739239CD4}"/>
                <w:placeholder>
                  <w:docPart w:val="D2578F0A0AAC47399AD72CFE01F30925"/>
                </w:placeholder>
                <w:alias w:val="Odpovědná osoba telefon"/>
                <w:text/>
              </w:sdtPr>
              <w:sdtContent>
                <w:r>
                  <w:rPr/>
                  <w:t>+420 729 922 416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jméno, příjmení, telefonické a emailové spojení na kontaktní osobu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/>
            </w:pPr>
            <w:sdt>
              <w:sdtPr>
                <w:id w:val="29496899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Kontaktní_x0020_osoba_text[1]" w:storeItemID="{79FFD728-9BCE-4569-B160-263739239CD4}"/>
                <w:placeholder>
                  <w:docPart w:val="4EB189BD1F5142BAB3BF9E2C49845FBD"/>
                </w:placeholder>
                <w:alias w:val="Kontaktní osoba_text"/>
                <w:text/>
              </w:sdtPr>
              <w:sdtContent>
                <w:r>
                  <w:rPr/>
                  <w:t>Ve věcech technických: Petr Husák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7066754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Kontaktní_x0020_osoba_x0020_email[1]" w:storeItemID="{79FFD728-9BCE-4569-B160-263739239CD4}"/>
                <w:placeholder>
                  <w:docPart w:val="720DCBC71BC14BC8AF3E9AAB4452C6C6"/>
                </w:placeholder>
                <w:alias w:val="Kontaktní osoba email"/>
                <w:text/>
              </w:sdtPr>
              <w:sdtContent>
                <w:r>
                  <w:rPr/>
                  <w:t>p.husak@spucr.cz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59506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Kontaktní_x0020_osoba_x0020_telefon[1]" w:storeItemID="{79FFD728-9BCE-4569-B160-263739239CD4}"/>
                <w:placeholder>
                  <w:docPart w:val="637C994B01434DE7A7B99A0FD7D93F8E"/>
                </w:placeholder>
                <w:alias w:val="Kontaktní osoba telefon"/>
                <w:text/>
              </w:sdtPr>
              <w:sdtContent>
                <w:r>
                  <w:rPr/>
                  <w:t>+420 725 359 825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120"/>
        <w:ind w:firstLine="426"/>
        <w:jc w:val="left"/>
        <w:rPr/>
      </w:pPr>
      <w:r>
        <w:rPr/>
        <w:t>Předmět</w:t>
        <w:tab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022"/>
        <w:gridCol w:w="6118"/>
      </w:tblGrid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mět veřejné zakázky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, co má být dodavatelem poskytován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r>
              <w:rPr/>
              <w:br/>
              <w:br/>
              <w:br/>
              <w:br/>
              <w:br/>
              <w:br/>
            </w:r>
            <w:sdt>
              <w:sdtPr>
                <w:id w:val="96034826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2C7ADE40E221452D83EFD31D622789BF"/>
                </w:placeholder>
                <w:alias w:val="Předmět veřejné zakázky"/>
              </w:sdtPr>
              <w:sdtContent>
                <w:r>
                  <w:rPr/>
                  <w:t>Předmětem plnění nadlimitní veřejné zakázky na služby je poskytování služeb tisku pro potřeby zadavatele.</w:t>
                  <w:t>Předmět veřejné zakázky zahrnuje zejména následující plnění:</w:t>
                  <w:t>1. poskytnutí techniky pro zajištění tiskových služeb;</w:t>
                  <w:tab/>
                  <w:t>2. dodávky spotřebního materiálu;</w:t>
                  <w:t>3. údržba a opravy zařízení;</w:t>
                  <w:t>4. sledování tiskového provozu, tvorba přehledů.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V, NIPEZ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mezení komodity pomocí číselníků. Viz http://ciselnik.nipez.cz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/>
            </w:pPr>
            <w:sdt>
              <w:sdtPr>
                <w:id w:val="55064861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PV_x0020_NIPEZ[1]" w:storeItemID="{79FFD728-9BCE-4569-B160-263739239CD4}"/>
                <w:placeholder>
                  <w:docPart w:val="9CB6C1A2689843D882DD1790B72216A9"/>
                </w:placeholder>
                <w:alias w:val="CPV NIPEZ"/>
                <w:text/>
              </w:sdtPr>
              <w:sdtContent>
                <w:r>
                  <w:rPr/>
                  <w:t>CPV – 79800000-2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7122576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2[1]" w:storeItemID="{79FFD728-9BCE-4569-B160-263739239CD4}"/>
                <w:placeholder>
                  <w:docPart w:val="52562254C0ED436CA3F9991DC9F5CA4A"/>
                </w:placeholder>
                <w:alias w:val="CPV NIPEZ2"/>
                <w:text/>
              </w:sdtPr>
              <w:sdtContent>
                <w:r>
                  <w:rPr/>
                  <w:t>CPV – 79810000-5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3993901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3[1]" w:storeItemID="{79FFD728-9BCE-4569-B160-263739239CD4}"/>
                <w:placeholder>
                  <w:docPart w:val="29B211F329EE4957A49FF309955655ED"/>
                </w:placeholder>
                <w:alias w:val="CPV NIPEZ3"/>
                <w:text/>
              </w:sdtPr>
              <w:sdtContent>
                <w:r>
                  <w:rPr/>
                  <w:t>CPV – 30232110-8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8768685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4[1]" w:storeItemID="{79FFD728-9BCE-4569-B160-263739239CD4}"/>
                <w:placeholder>
                  <w:docPart w:val="D7664C642BF44CC18B4D94741E3FDE08"/>
                </w:placeholder>
                <w:alias w:val="CPV NIPEZ4"/>
                <w:text/>
              </w:sdtPr>
              <w:sdtContent>
                <w:r>
                  <w:rPr/>
                  <w:t>[CPV NIPEZ4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94415127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5[1]" w:storeItemID="{79FFD728-9BCE-4569-B160-263739239CD4}"/>
                <w:placeholder>
                  <w:docPart w:val="A2B134067126452AB9B6B793A8DAFDC9"/>
                </w:placeholder>
                <w:alias w:val="CPV NIPEZ5"/>
                <w:text/>
              </w:sdtPr>
              <w:sdtContent>
                <w:r>
                  <w:rPr/>
                  <w:t>[CPV NIPEZ5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vinná komodita dle Seznam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no/Ne; dle přílohy č. 4 Směrnice, resp. přílohy č. I k usnesení vlády č. 451/2011 ze dne 15. června 2011; týká se veřejných zakázek malého rozsahu a podlimitních veřejných zakázek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0581542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vinná_x0020_komodita[1]" w:storeItemID="{79FFD728-9BCE-4569-B160-263739239CD4}"/>
                <w:placeholder>
                  <w:docPart w:val="3E9CD95723F543939F5C2152F7881B0E"/>
                </w:placeholder>
                <w:alias w:val="Povinná komodita"/>
                <w:text/>
              </w:sdtPr>
              <w:sdtContent>
                <w:r>
                  <w:rPr/>
                  <w:t>NE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pokládaná hodnot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ez DPH - § 16 až 23 ZZVZ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47830525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H_x0020_Kč_x0020_bez_x0020_DPH[1]" w:storeItemID="{79FFD728-9BCE-4569-B160-263739239CD4}"/>
                <w:placeholder>
                  <w:docPart w:val="8A284AB2E52A47CB904A150142CA2D77"/>
                </w:placeholder>
                <w:alias w:val="PH Kč bez DPH"/>
                <w:text/>
              </w:sdtPr>
              <w:sdtContent>
                <w:r>
                  <w:rPr/>
                  <w:t>30 000 000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ůsob určení přepokládané hodnoty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ůzkum trhu, obdobné veřejné zakázky zadávané zadavatelem, internet, orientační nabídky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77108758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působ_x0020_PH[1]" w:storeItemID="{79FFD728-9BCE-4569-B160-263739239CD4}"/>
                <w:text w:multiLine="1"/>
                <w:placeholder>
                  <w:docPart w:val="9D89F514FC2B47D18D3C35913AEC1A5B"/>
                </w:placeholder>
                <w:alias w:val="Způsob PH"/>
              </w:sdtPr>
              <w:sdtContent>
                <w:r>
                  <w:rPr/>
                  <w:t>Předpokládaná hodnoty byla stanovena na základě vypracovné Analýzy tiskových služeb na SPÚ (vypracovalo Oddělení technické podpory).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ciální produkt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řípadě dodávek hotového zboží či typových služeb uveďte typ či označení alespoň 3 možných produktů. V případě nemožnosti určení aspoň 3 produktů uveďte známé či předpokládané produkty a odůvodněte níže (viz „Odůvodnění navrhovaného druhu řízení“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69403606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enciální_x0020_produkt[1]" w:storeItemID="{79FFD728-9BCE-4569-B160-263739239CD4}"/>
                <w:text w:multiLine="1"/>
                <w:placeholder>
                  <w:docPart w:val="6892A6F3E0BE4EE2AE767E2E5DF134F6"/>
                </w:placeholder>
                <w:alias w:val="Potenciální produkt"/>
              </w:sdtPr>
              <w:sdtContent>
                <w:r>
                  <w:rPr/>
                  <w:t>Je soutěžena služba nikoliv produkt, ale službu je možné poskytovat pomocí multifunkčních strojů. Typ1: Konica Minolta Bizhub C368, RICOH MP C3504exSP, Kyocera TASKalfa 4052ci. Typ2: Konica Minolta Bizhub 368, RICOH MP 3555SP, Kyocera TASKalfa 4012i. Nástroje pro zabezpečený tisk: MyQ, SafeQ.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ůsob realizac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ednorázové plnění, plnění po částech, opakované plně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/>
              <w:br/>
            </w:r>
            <w:sdt>
              <w:sdtPr>
                <w:id w:val="17385710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působ_x0020_realizace[1]" w:storeItemID="{79FFD728-9BCE-4569-B160-263739239CD4}"/>
                <w:text w:multiLine="1"/>
                <w:placeholder>
                  <w:docPart w:val="FE6EDEE1629C49DAB8503AE59511AD93"/>
                </w:placeholder>
                <w:alias w:val="Způsob realizace"/>
              </w:sdtPr>
              <w:sdtContent>
                <w:r>
                  <w:rPr/>
                  <w:t>Měsíční plnění: platby za počty vytisknutých/kopírovaných stran.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izika související s realizací předmětu 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pecifikujte rizika (hrozby, klíčové oblasti), na jejichž ošetření je třeba pamatovat při stanovení obchodních podmínek či návrhu smlouvy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0409153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izika_x0020_realizace_x0020_předmětu[1]" w:storeItemID="{79FFD728-9BCE-4569-B160-263739239CD4}"/>
                <w:text w:multiLine="1"/>
                <w:placeholder>
                  <w:docPart w:val="87CBD96813B24FD787B682D15D383875"/>
                </w:placeholder>
                <w:alias w:val="Rizika realizace předmětu"/>
              </w:sdtPr>
              <w:sdtContent>
                <w:r>
                  <w:rPr/>
                  <w:t>Nepřiměřená délka zadávacího řízení či nepřiměřené délka zahájení poskytování služeb.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droj financová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átní rozpočet, vlastní prostředky organizace, fondy EU, dotace…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8890756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droj_x0020_financování[1]" w:storeItemID="{79FFD728-9BCE-4569-B160-263739239CD4}"/>
                <w:placeholder>
                  <w:docPart w:val="CAFF69063E18485FAA3609A4A49AC02E"/>
                </w:placeholder>
                <w:alias w:val="Zdroj financování"/>
                <w:text/>
              </w:sdtPr>
              <w:sdtContent>
                <w:r>
                  <w:rPr/>
                  <w:t>Z rozpočtu SPÚ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hflow realizac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ředpokládané období, případně etapy, úhrady za plně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7547227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ashflow_x0020_realizace[1]" w:storeItemID="{79FFD728-9BCE-4569-B160-263739239CD4}"/>
                <w:text w:multiLine="1"/>
                <w:placeholder>
                  <w:docPart w:val="46FF2682674F4DCB854F748B8BC6B2FE"/>
                </w:placeholder>
                <w:alias w:val="Cashflow realizace"/>
              </w:sdtPr>
              <w:sdtContent>
                <w:r>
                  <w:rPr/>
                  <w:t>Měsíční platby za počet vytištěných a kopírovaných stránek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tLeast" w:line="280" w:before="0" w:after="120"/>
        <w:jc w:val="left"/>
        <w:rPr>
          <w:rFonts w:cs="Arial"/>
          <w:szCs w:val="20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4DNormln"/>
        <w:keepNext w:val="true"/>
        <w:spacing w:before="0" w:after="120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Odůvodnění účelnosti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třeba, která má být uspokojena 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ůvod, proč je zakázka vypisována; zadavatel popíše své potřeby pro řádné zajištění svěřených úkolů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r>
              <w:rPr/>
              <w:br/>
            </w:r>
            <w:sdt>
              <w:sdtPr>
                <w:id w:val="194935371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řeba[1]" w:storeItemID="{79FFD728-9BCE-4569-B160-263739239CD4}"/>
                <w:text w:multiLine="1"/>
                <w:placeholder>
                  <w:docPart w:val="D11DE9234D7745D5B04392CB52B0B405"/>
                </w:placeholder>
                <w:alias w:val="Potřeba"/>
              </w:sdtPr>
              <w:sdtContent>
                <w:r>
                  <w:rPr/>
                  <w:t xml:space="preserve">Zajištění techniky a SW nástroje pro tiskové potřeby SPÚ.  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íl, účel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Žádoucí stav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r>
              <w:rPr/>
              <w:br/>
            </w:r>
            <w:sdt>
              <w:sdtPr>
                <w:id w:val="2810024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íl_x0020_účel[1]" w:storeItemID="{79FFD728-9BCE-4569-B160-263739239CD4}"/>
                <w:text w:multiLine="1"/>
                <w:placeholder>
                  <w:docPart w:val="6D26F19611F741A3B17E60EF1A5E0758"/>
                </w:placeholder>
                <w:alias w:val="Cíl účel"/>
              </w:sdtPr>
              <w:sdtContent>
                <w:r>
                  <w:rPr/>
                  <w:t xml:space="preserve">Zajištění poskytování služeb tisku pro celý úřad včetně spotřebního materiálu s výjimkou papíru.  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važované alternativy naplnění potřeby a cíl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adavatel vymezí varianty naplnění potřeby a zdůvodnění zvolené alternativy veřejné zakázky. Možnost odkazu na SWOT analýzu, strategický dokument, studii proveditelnosti apod., která bude přílohou záměru. V případě služeb zadavatel odůvodní, proč není možné dosáhnout cíle vlastními silami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1117404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Alternativy[1]" w:storeItemID="{79FFD728-9BCE-4569-B160-263739239CD4}"/>
                <w:text w:multiLine="1"/>
                <w:placeholder>
                  <w:docPart w:val="C6F1BA1F11D340D19F6710A9BC442303"/>
                </w:placeholder>
                <w:alias w:val="Alternativy"/>
              </w:sdtPr>
              <w:sdtContent>
                <w:r>
                  <w:rPr/>
                  <w:t>Vypracovaná Analýza poskytování tiskových služeb na SPÚ.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keepNext w:val="true"/>
        <w:spacing w:before="0" w:after="120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Zadávací řízení</w:t>
        <w:tab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ruh veřejné zakázky 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dávky, služby, stavební práce - §§ 14 až 15 ZZVZ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Druh veřejné zakázky]" w:displayText="[Druh veřejné zakázky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Podle limit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dlimit, podlimit, VZMR - § 25 až 27 ZZVZ a § 52 ZZVZ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dlimit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Podle limitu]" w:displayText="[Podle limitu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Druh říze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působ zadání dle § 3 ZZVZ nebo v případě VZMR dle § 27 ZZVZ a vnitřních postupů zadavatel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OŘ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Druh řízení]" w:displayText="[Druh řízení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Odůvodnění navrhovaného druhu řízení a zvažované alternativy výběru dodavatel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, proč byl navrhovaný druh řízení zvole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38870014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Odůvodnění_x0020_alternativy[1]" w:storeItemID="{79FFD728-9BCE-4569-B160-263739239CD4}"/>
                <w:text w:multiLine="1"/>
                <w:placeholder>
                  <w:docPart w:val="477AAD292B7342B1BACD904A5EC2D1E5"/>
                </w:placeholder>
                <w:alias w:val="Odůvodnění alternativy"/>
              </w:sdtPr>
              <w:sdtContent>
                <w:r>
                  <w:rPr/>
                  <w:t>Na základě ceny zakázky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zika související s realizací zadávacího říze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Časová, vnější (kontext vztahů s potenciálními dodavateli), vliv na související projekty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6308977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izika_x0020_realizace_x0020_VZ[1]" w:storeItemID="{79FFD728-9BCE-4569-B160-263739239CD4}"/>
                <w:text w:multiLine="1"/>
                <w:placeholder>
                  <w:docPart w:val="F5FF0C645E2345F2B85D1B3F93C9C648"/>
                </w:placeholder>
                <w:alias w:val="Rizika realizace VZ"/>
              </w:sdtPr>
              <w:sdtContent>
                <w:r>
                  <w:rPr/>
                  <w:t>Zajištění přechodu k 1. 1. 2020 ze stávající smlouvy s poskytovatelem tiskové služby Kyocera Document Solutions Czech, s.r.o na službu s novým poskytovatelem. Především na KPÚ a PO KPÚ je nutné, aby přechod služeb proběhl bez jakéhokoliv problému. V případě chyby by došlo k znemožnění tisku a kopírování pro cca 1000 uživatelů úřadu.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hodnost rozdělení na části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važované možnosti rozdělení zakázky na části.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98856974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ozdělení_x0020_na_x0020_části[1]" w:storeItemID="{79FFD728-9BCE-4569-B160-263739239CD4}"/>
                <w:text w:multiLine="1"/>
                <w:placeholder>
                  <w:docPart w:val="03BB1D8F9AC24DC6863F71ECF4F205F3"/>
                </w:placeholder>
                <w:alias w:val="Rozdělení na části"/>
              </w:sdtPr>
              <w:sdtContent>
                <w:r>
                  <w:rPr/>
                  <w:t xml:space="preserve">Zakázku není vhodné dělit na části, i když jednotlivá pracoviště SPÚ jsou po celé ČR. Výhody jsou jednotný systém účtování, monitoring tisku na jednom místě. Možtnost tisku do fronty na svém pracovišt a fyzické vytisknutí na jiném pracovišti. 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souvisejících poptávaných plnění a obdobných veřejných zakáze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201498400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Související_x0020_VZ[1]" w:storeItemID="{79FFD728-9BCE-4569-B160-263739239CD4}"/>
                <w:text w:multiLine="1"/>
                <w:placeholder>
                  <w:docPart w:val="60CD27F4C1A2437D9C8956E5CFC843B2"/>
                </w:placeholder>
                <w:alias w:val="Související VZ"/>
              </w:sdtPr>
              <w:sdtContent>
                <w:r>
                  <w:rPr/>
                  <w:t>Nejsou známa žádná související plnění.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pokládané časové milníky zadávacího řízení a realizace předmět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črt předpokládaných a kritických termínů zadávacího řízení a realizace smlouv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r>
              <w:rPr/>
              <w:br/>
            </w:r>
            <w:sdt>
              <w:sdtPr>
                <w:id w:val="61965041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Milníky_x0020_realizace_x0020_VZ[1]" w:storeItemID="{79FFD728-9BCE-4569-B160-263739239CD4}"/>
                <w:text w:multiLine="1"/>
                <w:placeholder>
                  <w:docPart w:val="3CAA2C71A4E946128A2449F564D6095D"/>
                </w:placeholder>
                <w:alias w:val="Milníky realizace VZ"/>
              </w:sdtPr>
              <w:sdtContent>
                <w:r>
                  <w:rPr/>
                  <w:t>Zahájení veřejné zakázky leden 2019. Zahájení plnění 1. 1. 2020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valifikace dodavatele + odůvodně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ofesní způsobilost, ekonomická kvalifikace a technická kvalifika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lang w:eastAsia="en-US"/>
              </w:rPr>
              <w:br/>
            </w:r>
            <w:sdt>
              <w:sdtPr>
                <w:id w:val="120210375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Kvalifikace_x0020_dodavatele[1]" w:storeItemID="{79FFD728-9BCE-4569-B160-263739239CD4}"/>
                <w:text w:multiLine="1"/>
                <w:placeholder>
                  <w:docPart w:val="5C465CACE6A24182B5A08FE8907FC44F"/>
                </w:placeholder>
                <w:alias w:val="Kvalifikace dodavatele"/>
              </w:sdtPr>
              <w:sdtContent>
                <w:r>
                  <w:rPr/>
                  <w:t>Zadavatel požaduje v rámci nabídky prokázání profesní způsobilosti. Splnění profesní způsobilosti prokáže dodavatel, který předloží: Výpis z obchodního rejstříku nebo jiné obdobné evidence, pokud jiný právní předpis zápis do takové evidence vyžaduje (doklad musí prokazovat splnění požadovaného kritéria způsobilosti nejpozději v době 3 měsíců přede dnem zahájení výběrového řízení).</w:t>
                  <w:t>Dodavatel splňuje technickou kvalifikaci, pokud z předloženého seznamu významných služeb bude vyplývat, že dodavatel v uvedeném období poskytnul alespoň 3 významné služby, jejichž předmětem je poskytování služeb v oblasti tisku spočívajících v poskytování multifunkčních kopírovacích strojů a servisně materiální zajištění, přičemž finanční hodnota každé z předmětných významných služeb činila alespoň 5.000.000,- Kč bez DPH za 1 rok poskytování služeb.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tenciální uchazeči 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Uveďte alespoň 5 způsobilých uchazečů, </w:t>
            </w:r>
            <w:r>
              <w:rPr>
                <w:rFonts w:cs="Arial"/>
                <w:b/>
                <w:i/>
                <w:sz w:val="18"/>
                <w:szCs w:val="18"/>
              </w:rPr>
              <w:t>kteří splňují požadovanou kvalifikaci</w:t>
            </w:r>
            <w:r>
              <w:rPr>
                <w:rFonts w:cs="Arial"/>
                <w:i/>
                <w:sz w:val="18"/>
                <w:szCs w:val="18"/>
              </w:rPr>
              <w:t>. Pokud je známo méně než 5 dodavatelů, uveďte známé, způsobilé dodavatele a odůvodněte s ohledem na situaci na relevantním trhu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185012387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enciální_x0020_uchazeči[1]" w:storeItemID="{79FFD728-9BCE-4569-B160-263739239CD4}"/>
                <w:text w:multiLine="1"/>
                <w:placeholder>
                  <w:docPart w:val="C34121F3877D4070B605AF72E29F13A3"/>
                </w:placeholder>
                <w:alias w:val="Potenciální uchazeči"/>
              </w:sdtPr>
              <w:sdtContent>
                <w:r>
                  <w:rPr/>
                  <w:t>Kyocera Document Solutions Czech, s.r.o., OFFICE-CENTRUM s.r.o., Konica Minolta Business Solutions Czech, spol. s r. o., MIN-servis, spol. s r.o., RICOH Czech Republic s.r.o.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dnotící kritéri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§  114 a násl. ZZVZ; zadavatel podrobně popíše kritéria hodnocení, metodu vyhodnocení nabídek v jednotlivých kritériích, váhu nebo jiný matematický vztah mezi kritérii. V případech VZMR postupuje zadavatel podle těchto ustanovení přiměřeně. Pokud zadavatel stanoví kritéria, která nejsou číselně vyjádřitelná, uvede na tomto místě rovněž odůvodnění stanovení takovýchto kritérií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88265465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Hodnotící_x0020_kritéria[1]" w:storeItemID="{79FFD728-9BCE-4569-B160-263739239CD4}"/>
                <w:text w:multiLine="1"/>
                <w:placeholder>
                  <w:docPart w:val="948A28608B6A4BAC9CBC08BC85C093ED"/>
                </w:placeholder>
                <w:alias w:val="Hodnotící kritéria"/>
              </w:sdtPr>
              <w:sdtContent>
                <w:r>
                  <w:rPr/>
                  <w:t>Nabídky budou hodnoceny podle jejich ekonomické výhodnosti. V souladu s § 114 odst. 2 zákona bude ekonomická výhodnost nabídek hodnocena podle jediného kritéria hodnocení, a to podle nejnižší nabídkové ceny v Kč bez DPH.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stot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kud stanovil zadavatel v zadávací dokumentaci zadávací lhůtu, může požadovat, aby účastník zadávacího řízení poskytl jistotu (§ 41 ZZVZ). Jistotu lze sjednat až do výše 2 % předpokládané hodnoty veřejné zakázky (v případě el. aukce do 5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31260690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Jistota[1]" w:storeItemID="{79FFD728-9BCE-4569-B160-263739239CD4}"/>
                <w:text w:multiLine="1"/>
                <w:placeholder>
                  <w:docPart w:val="1275912E801F487DAB748A782760DF14"/>
                </w:placeholder>
                <w:alias w:val="Jistota"/>
              </w:sdtPr>
              <w:sdtContent>
                <w:r>
                  <w:rPr/>
                  <w:t>500 000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žnost uplatnění sociálně odpovědných kritérií nebo požadavků na zadání šetrné k životnímu prostřed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no/ne; v případě kladné odpovědi popiš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3495825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Sociální_x0020_kritéria[1]" w:storeItemID="{79FFD728-9BCE-4569-B160-263739239CD4}"/>
                <w:text w:multiLine="1"/>
                <w:placeholder>
                  <w:docPart w:val="15CA5DA00FA149F19FBDE0635E454452"/>
                </w:placeholder>
                <w:alias w:val="Sociální kritéria"/>
              </w:sdtPr>
              <w:sdtContent>
                <w:r>
                  <w:rPr/>
                  <w:t>NE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080" w:right="926" w:gutter="0" w:header="283" w:top="1843" w:footer="113" w:bottom="1276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Frutiger LT Com 4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16"/>
      <w:gridCol w:w="6476"/>
      <w:gridCol w:w="1914"/>
    </w:tblGrid>
    <w:tr>
      <w:trPr>
        <w:trHeight w:val="230" w:hRule="atLeast"/>
      </w:trPr>
      <w:tc>
        <w:tcPr>
          <w:tcW w:w="1816" w:type="dxa"/>
          <w:tcBorders/>
          <w:vAlign w:val="center"/>
        </w:tcPr>
        <w:p>
          <w:pPr>
            <w:pStyle w:val="4DNormln"/>
            <w:widowControl w:val="false"/>
            <w:rPr>
              <w:rFonts w:ascii="Tahoma" w:hAnsi="Tahoma"/>
              <w:sz w:val="16"/>
              <w:szCs w:val="16"/>
            </w:rPr>
          </w:pPr>
          <w:r>
            <w:rPr>
              <w:rFonts w:ascii="Tahoma" w:hAnsi="Tahoma"/>
              <w:sz w:val="16"/>
              <w:szCs w:val="16"/>
            </w:rPr>
            <w:t xml:space="preserve">strana </w:t>
          </w:r>
          <w:r>
            <w:rPr>
              <w:rFonts w:ascii="Tahoma" w:hAnsi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rFonts w:ascii="Tahoma" w:hAnsi="Tahoma"/>
            </w:rPr>
            <w:fldChar w:fldCharType="separate"/>
          </w:r>
          <w:r>
            <w:rPr>
              <w:sz w:val="16"/>
              <w:b/>
              <w:szCs w:val="16"/>
              <w:rFonts w:ascii="Tahoma" w:hAnsi="Tahoma"/>
            </w:rPr>
            <w:t>5</w:t>
          </w:r>
          <w:r>
            <w:rPr>
              <w:sz w:val="16"/>
              <w:b/>
              <w:szCs w:val="16"/>
              <w:rFonts w:ascii="Tahoma" w:hAnsi="Tahoma"/>
            </w:rPr>
            <w:fldChar w:fldCharType="end"/>
          </w:r>
          <w:r>
            <w:rPr>
              <w:rFonts w:ascii="Tahoma" w:hAnsi="Tahoma"/>
              <w:sz w:val="16"/>
              <w:szCs w:val="16"/>
            </w:rPr>
            <w:t xml:space="preserve"> z </w:t>
          </w:r>
          <w:r>
            <w:rPr>
              <w:rFonts w:ascii="Tahoma" w:hAnsi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ascii="Tahoma" w:hAnsi="Tahoma"/>
            </w:rPr>
            <w:instrText xml:space="preserve"> NUMPAGES </w:instrText>
          </w:r>
          <w:r>
            <w:rPr>
              <w:sz w:val="16"/>
              <w:b/>
              <w:szCs w:val="16"/>
              <w:rFonts w:ascii="Tahoma" w:hAnsi="Tahoma"/>
            </w:rPr>
            <w:fldChar w:fldCharType="separate"/>
          </w:r>
          <w:r>
            <w:rPr>
              <w:sz w:val="16"/>
              <w:b/>
              <w:szCs w:val="16"/>
              <w:rFonts w:ascii="Tahoma" w:hAnsi="Tahoma"/>
            </w:rPr>
            <w:t>5</w:t>
          </w:r>
          <w:r>
            <w:rPr>
              <w:sz w:val="16"/>
              <w:b/>
              <w:szCs w:val="16"/>
              <w:rFonts w:ascii="Tahoma" w:hAnsi="Tahoma"/>
            </w:rPr>
            <w:fldChar w:fldCharType="end"/>
          </w:r>
        </w:p>
      </w:tc>
      <w:tc>
        <w:tcPr>
          <w:tcW w:w="6476" w:type="dxa"/>
          <w:tcBorders/>
          <w:vAlign w:val="center"/>
        </w:tcPr>
        <w:p>
          <w:pPr>
            <w:pStyle w:val="4DNormln"/>
            <w:widowControl w:val="false"/>
            <w:jc w:val="center"/>
            <w:rPr>
              <w:rFonts w:ascii="Tahoma" w:hAnsi="Tahoma"/>
              <w:sz w:val="16"/>
              <w:szCs w:val="16"/>
            </w:rPr>
          </w:pPr>
          <w:r>
            <w:rPr>
              <w:rFonts w:ascii="Tahoma" w:hAnsi="Tahoma"/>
              <w:sz w:val="16"/>
              <w:szCs w:val="16"/>
            </w:rPr>
          </w:r>
        </w:p>
      </w:tc>
      <w:tc>
        <w:tcPr>
          <w:tcW w:w="1914" w:type="dxa"/>
          <w:tcBorders/>
        </w:tcPr>
        <w:p>
          <w:pPr>
            <w:pStyle w:val="4DNormln"/>
            <w:widowControl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ATE \@"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02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4DNormln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"/>
      <w:lvlJc w:val="left"/>
      <w:pPr>
        <w:tabs>
          <w:tab w:val="num" w:pos="372"/>
        </w:tabs>
        <w:ind w:left="372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"/>
      <w:lvlJc w:val="left"/>
      <w:pPr>
        <w:tabs>
          <w:tab w:val="num" w:pos="372"/>
        </w:tabs>
        <w:ind w:left="372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Frutiger LT Com 45 Light" w:hAnsi="Frutiger LT Com 45 Light" w:cs="Frutiger LT Com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dskDT1GjIOO+snQwMVZ7UI1WTJU=" w:salt="Ts5adSLy4y4sKCnO9RZc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9f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185b"/>
    <w:pPr>
      <w:keepNext w:val="true"/>
      <w:shd w:val="solid" w:color="B2BC00" w:fill="auto"/>
      <w:spacing w:before="240" w:after="240"/>
      <w:outlineLvl w:val="0"/>
    </w:pPr>
    <w:rPr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e7d2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e7d2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c2a1b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1a1c6e"/>
    <w:rPr>
      <w:rFonts w:ascii="Tahoma" w:hAnsi="Tahoma" w:cs="Tahoma"/>
      <w:sz w:val="16"/>
      <w:szCs w:val="16"/>
    </w:rPr>
  </w:style>
  <w:style w:type="character" w:styleId="4DNormlnChar" w:customStyle="1">
    <w:name w:val="4D Normální Char"/>
    <w:link w:val="4DNormln"/>
    <w:qFormat/>
    <w:rsid w:val="005406be"/>
    <w:rPr>
      <w:rFonts w:ascii="Arial" w:hAnsi="Arial" w:cs="Tahoma"/>
      <w:lang w:val="cs-CZ" w:eastAsia="cs-CZ" w:bidi="ar-SA"/>
    </w:rPr>
  </w:style>
  <w:style w:type="character" w:styleId="InternetLink">
    <w:name w:val="Hyperlink"/>
    <w:uiPriority w:val="99"/>
    <w:rsid w:val="008c6875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9a47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47d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a47d2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12eed"/>
    <w:rPr>
      <w:rFonts w:ascii="Consolas" w:hAnsi="Consolas" w:eastAsia="Calibri" w:cs="Consolas"/>
      <w:sz w:val="21"/>
      <w:szCs w:val="21"/>
    </w:rPr>
  </w:style>
  <w:style w:type="character" w:styleId="RLTextlnkuslovanChar" w:customStyle="1">
    <w:name w:val="RL Text článku číslovaný Char"/>
    <w:link w:val="RLTextlnkuslovan"/>
    <w:qFormat/>
    <w:rsid w:val="00837164"/>
    <w:rPr>
      <w:rFonts w:ascii="Calibri" w:hAnsi="Calibri"/>
      <w:sz w:val="22"/>
      <w:szCs w:val="24"/>
    </w:rPr>
  </w:style>
  <w:style w:type="character" w:styleId="Strong">
    <w:name w:val="Strong"/>
    <w:uiPriority w:val="22"/>
    <w:qFormat/>
    <w:rsid w:val="006705ab"/>
    <w:rPr>
      <w:b/>
      <w:bCs/>
    </w:rPr>
  </w:style>
  <w:style w:type="character" w:styleId="RLProhlensmluvnchstranChar" w:customStyle="1">
    <w:name w:val="RL Prohlášení smluvních stran Char"/>
    <w:link w:val="RLProhlensmluvnchstran"/>
    <w:qFormat/>
    <w:rsid w:val="002d1379"/>
    <w:rPr>
      <w:rFonts w:ascii="Garamond" w:hAnsi="Garamond"/>
      <w:b/>
      <w:sz w:val="24"/>
      <w:szCs w:val="24"/>
    </w:rPr>
  </w:style>
  <w:style w:type="character" w:styleId="Pagenumber">
    <w:name w:val="page number"/>
    <w:qFormat/>
    <w:rsid w:val="002d1379"/>
    <w:rPr/>
  </w:style>
  <w:style w:type="character" w:styleId="ZhlavChar" w:customStyle="1">
    <w:name w:val="Záhlaví Char"/>
    <w:link w:val="Header"/>
    <w:uiPriority w:val="99"/>
    <w:qFormat/>
    <w:rsid w:val="002d137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d1379"/>
    <w:rPr>
      <w:sz w:val="24"/>
      <w:szCs w:val="24"/>
    </w:rPr>
  </w:style>
  <w:style w:type="character" w:styleId="ZkladntextChar" w:customStyle="1">
    <w:name w:val="Základní text Char"/>
    <w:qFormat/>
    <w:rsid w:val="000132c8"/>
    <w:rPr>
      <w:rFonts w:ascii="Garamond" w:hAnsi="Garamond"/>
      <w:sz w:val="24"/>
      <w:szCs w:val="24"/>
    </w:rPr>
  </w:style>
  <w:style w:type="character" w:styleId="SeznamplohChar" w:customStyle="1">
    <w:name w:val="Seznam příloh Char"/>
    <w:link w:val="Seznamploh"/>
    <w:qFormat/>
    <w:rsid w:val="00693951"/>
    <w:rPr>
      <w:rFonts w:ascii="Calibri" w:hAnsi="Calibri"/>
      <w:sz w:val="22"/>
      <w:szCs w:val="24"/>
      <w:lang w:eastAsia="en-US"/>
    </w:rPr>
  </w:style>
  <w:style w:type="character" w:styleId="Nadpis4Char" w:customStyle="1">
    <w:name w:val="Nadpis 4 Char"/>
    <w:link w:val="Heading4"/>
    <w:qFormat/>
    <w:rsid w:val="007c2a1b"/>
    <w:rPr>
      <w:rFonts w:ascii="NimbusSanNovTEE" w:hAnsi="NimbusSanNovTEE"/>
      <w:b/>
      <w:sz w:val="22"/>
      <w:lang w:val="en-GB"/>
    </w:rPr>
  </w:style>
  <w:style w:type="character" w:styleId="Nadpis1Char" w:customStyle="1">
    <w:name w:val="Nadpis 1 Char"/>
    <w:link w:val="Heading1"/>
    <w:uiPriority w:val="9"/>
    <w:qFormat/>
    <w:rsid w:val="00ab185b"/>
    <w:rPr>
      <w:rFonts w:ascii="Arial" w:hAnsi="Arial"/>
      <w:b/>
      <w:bCs/>
      <w:kern w:val="2"/>
      <w:sz w:val="28"/>
      <w:szCs w:val="32"/>
      <w:u w:val="thick"/>
      <w:shd w:fill="B2BC00" w:val="clear"/>
    </w:rPr>
  </w:style>
  <w:style w:type="character" w:styleId="Nadpis2Char" w:customStyle="1">
    <w:name w:val="Nadpis 2 Char"/>
    <w:link w:val="Heading2"/>
    <w:uiPriority w:val="9"/>
    <w:semiHidden/>
    <w:qFormat/>
    <w:rsid w:val="00fe7d2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fe7d24"/>
    <w:rPr>
      <w:rFonts w:ascii="Cambria" w:hAnsi="Cambria" w:eastAsia="Times New Roman" w:cs="Times New Roman"/>
      <w:b/>
      <w:bCs/>
      <w:sz w:val="26"/>
      <w:szCs w:val="2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06e7d"/>
    <w:rPr>
      <w:rFonts w:ascii="Arial" w:hAnsi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e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4547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32c8"/>
    <w:pPr>
      <w:spacing w:lineRule="exact" w:line="280" w:before="0" w:after="120"/>
    </w:pPr>
    <w:rPr>
      <w:rFonts w:ascii="Garamond" w:hAnsi="Garamond"/>
    </w:rPr>
  </w:style>
  <w:style w:type="paragraph" w:styleId="List">
    <w:name w:val="List"/>
    <w:basedOn w:val="Normal"/>
    <w:uiPriority w:val="99"/>
    <w:semiHidden/>
    <w:unhideWhenUsed/>
    <w:rsid w:val="002d137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 w:customStyle="1">
    <w:name w:val="Téma"/>
    <w:basedOn w:val="Normal"/>
    <w:semiHidden/>
    <w:qFormat/>
    <w:rsid w:val="00cc3e00"/>
    <w:pPr>
      <w:ind w:left="99" w:hanging="0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3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1c6e"/>
    <w:pPr/>
    <w:rPr>
      <w:rFonts w:ascii="Tahoma" w:hAnsi="Tahoma"/>
      <w:sz w:val="16"/>
      <w:szCs w:val="16"/>
    </w:rPr>
  </w:style>
  <w:style w:type="paragraph" w:styleId="4DNormln" w:customStyle="1">
    <w:name w:val="4D Normální"/>
    <w:link w:val="4DNormlnChar"/>
    <w:qFormat/>
    <w:rsid w:val="001a1c6e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4DTabulkaNadpis" w:customStyle="1">
    <w:name w:val="4D Tabulka (Nadpis)"/>
    <w:basedOn w:val="Normal"/>
    <w:qFormat/>
    <w:rsid w:val="005406be"/>
    <w:pPr/>
    <w:rPr>
      <w:rFonts w:cs="Arial"/>
      <w:b/>
      <w:bCs/>
      <w:color w:val="3399FF"/>
      <w:szCs w:val="20"/>
    </w:rPr>
  </w:style>
  <w:style w:type="paragraph" w:styleId="MZePopisMal" w:customStyle="1">
    <w:name w:val="MZe Popis (Malý)"/>
    <w:basedOn w:val="Normal"/>
    <w:qFormat/>
    <w:rsid w:val="00905e2c"/>
    <w:pPr/>
    <w:rPr>
      <w:rFonts w:ascii="Calibri" w:hAnsi="Calibri" w:cs="Arial"/>
      <w:b/>
      <w:smallCaps/>
      <w:color w:val="008000"/>
      <w:szCs w:val="20"/>
      <w:shd w:fill="E0E0E0" w:val="clear"/>
    </w:rPr>
  </w:style>
  <w:style w:type="paragraph" w:styleId="4Dslovn" w:customStyle="1">
    <w:name w:val="4D Číslování"/>
    <w:basedOn w:val="4DNormln"/>
    <w:qFormat/>
    <w:rsid w:val="008c6875"/>
    <w:pPr>
      <w:numPr>
        <w:ilvl w:val="0"/>
        <w:numId w:val="1"/>
      </w:numPr>
    </w:pPr>
    <w:rPr/>
  </w:style>
  <w:style w:type="paragraph" w:styleId="4Dslovn3" w:customStyle="1">
    <w:name w:val="4D Číslování 3"/>
    <w:basedOn w:val="4DNormln"/>
    <w:qFormat/>
    <w:rsid w:val="008c6875"/>
    <w:pPr>
      <w:ind w:left="2160" w:hanging="720"/>
    </w:pPr>
    <w:rPr>
      <w:rFonts w:cs="Arial"/>
    </w:rPr>
  </w:style>
  <w:style w:type="paragraph" w:styleId="4Dslovn2" w:customStyle="1">
    <w:name w:val="4D Číslování 2"/>
    <w:basedOn w:val="4DNormln"/>
    <w:qFormat/>
    <w:rsid w:val="008c6875"/>
    <w:pPr>
      <w:numPr>
        <w:ilvl w:val="1"/>
        <w:numId w:val="3"/>
      </w:numPr>
      <w:tabs>
        <w:tab w:val="clear" w:pos="708"/>
        <w:tab w:val="left" w:pos="1610" w:leader="none"/>
      </w:tabs>
    </w:pPr>
    <w:rPr/>
  </w:style>
  <w:style w:type="paragraph" w:styleId="4DNadpis1" w:customStyle="1">
    <w:name w:val="4D Nadpis 1"/>
    <w:basedOn w:val="Normal"/>
    <w:next w:val="4DNormln"/>
    <w:qFormat/>
    <w:rsid w:val="008c6875"/>
    <w:pPr>
      <w:numPr>
        <w:ilvl w:val="0"/>
        <w:numId w:val="2"/>
      </w:numPr>
      <w:shd w:val="clear" w:color="auto" w:fill="E6E6E6"/>
      <w:tabs>
        <w:tab w:val="clear" w:pos="708"/>
      </w:tabs>
      <w:ind w:left="539" w:hanging="539"/>
    </w:pPr>
    <w:rPr>
      <w:rFonts w:cs="Arial"/>
      <w:b/>
      <w:bCs/>
      <w:caps/>
      <w:color w:val="3399FF"/>
      <w:sz w:val="36"/>
      <w:szCs w:val="36"/>
    </w:rPr>
  </w:style>
  <w:style w:type="paragraph" w:styleId="4DPopisVelk" w:customStyle="1">
    <w:name w:val="4D Popis (Velký)"/>
    <w:basedOn w:val="Normal"/>
    <w:qFormat/>
    <w:rsid w:val="008c6875"/>
    <w:pPr/>
    <w:rPr>
      <w:rFonts w:cs="Arial"/>
      <w:b/>
      <w:bCs/>
      <w:caps/>
      <w:color w:val="3399FF"/>
      <w:sz w:val="28"/>
      <w:szCs w:val="28"/>
      <w:shd w:fill="E0E0E0" w:val="clear"/>
    </w:rPr>
  </w:style>
  <w:style w:type="paragraph" w:styleId="4DPopisStedn" w:customStyle="1">
    <w:name w:val="4D Popis (Střední)"/>
    <w:basedOn w:val="Normal"/>
    <w:qFormat/>
    <w:rsid w:val="008c6875"/>
    <w:pPr/>
    <w:rPr>
      <w:rFonts w:cs="Arial"/>
      <w:b/>
      <w:smallCaps/>
      <w:color w:val="3399FF"/>
      <w:shd w:fill="E0E0E0" w:val="clear"/>
    </w:rPr>
  </w:style>
  <w:style w:type="paragraph" w:styleId="4DOdrky1" w:customStyle="1">
    <w:name w:val="4D Odrážky 1"/>
    <w:basedOn w:val="Normal"/>
    <w:qFormat/>
    <w:rsid w:val="008c6875"/>
    <w:pPr>
      <w:numPr>
        <w:ilvl w:val="0"/>
        <w:numId w:val="4"/>
      </w:numPr>
      <w:tabs>
        <w:tab w:val="clear" w:pos="708"/>
      </w:tabs>
      <w:ind w:left="1210" w:hanging="440"/>
    </w:pPr>
    <w:rPr>
      <w:rFonts w:cs="Tahoma"/>
      <w:szCs w:val="20"/>
    </w:rPr>
  </w:style>
  <w:style w:type="paragraph" w:styleId="4DOdrky2" w:customStyle="1">
    <w:name w:val="4D Odrážky 2"/>
    <w:basedOn w:val="4DOdrky1"/>
    <w:qFormat/>
    <w:rsid w:val="008c6875"/>
    <w:pPr>
      <w:numPr>
        <w:ilvl w:val="0"/>
        <w:numId w:val="5"/>
      </w:numPr>
      <w:ind w:left="1540" w:hanging="550"/>
    </w:pPr>
    <w:rPr/>
  </w:style>
  <w:style w:type="paragraph" w:styleId="4DOdrky3" w:customStyle="1">
    <w:name w:val="4D Odrážky 3"/>
    <w:basedOn w:val="Normal"/>
    <w:qFormat/>
    <w:rsid w:val="008c6875"/>
    <w:pPr>
      <w:numPr>
        <w:ilvl w:val="0"/>
        <w:numId w:val="6"/>
      </w:numPr>
      <w:tabs>
        <w:tab w:val="clear" w:pos="708"/>
      </w:tabs>
      <w:ind w:left="1650" w:hanging="330"/>
    </w:pPr>
    <w:rPr>
      <w:rFonts w:cs="Tahoma"/>
      <w:szCs w:val="20"/>
    </w:rPr>
  </w:style>
  <w:style w:type="paragraph" w:styleId="4DNadpis2" w:customStyle="1">
    <w:name w:val="4D Nadpis 2"/>
    <w:basedOn w:val="Normal"/>
    <w:next w:val="4DNormln"/>
    <w:qFormat/>
    <w:rsid w:val="008c6875"/>
    <w:pPr>
      <w:pBdr>
        <w:bottom w:val="single" w:sz="12" w:space="1" w:color="808080"/>
      </w:pBdr>
      <w:ind w:left="1080" w:hanging="720"/>
    </w:pPr>
    <w:rPr>
      <w:rFonts w:cs="Arial"/>
      <w:b/>
      <w:bCs/>
      <w:caps/>
      <w:color w:val="3399FF"/>
      <w:sz w:val="32"/>
      <w:szCs w:val="32"/>
    </w:rPr>
  </w:style>
  <w:style w:type="paragraph" w:styleId="4DNadpis3" w:customStyle="1">
    <w:name w:val="4D Nadpis 3"/>
    <w:basedOn w:val="Normal"/>
    <w:next w:val="4DNormln"/>
    <w:qFormat/>
    <w:rsid w:val="008c6875"/>
    <w:pPr>
      <w:ind w:left="1620" w:hanging="900"/>
    </w:pPr>
    <w:rPr>
      <w:rFonts w:cs="Arial"/>
      <w:b/>
      <w:bCs/>
      <w:caps/>
      <w:color w:val="3399FF"/>
      <w:sz w:val="28"/>
      <w:szCs w:val="20"/>
    </w:rPr>
  </w:style>
  <w:style w:type="paragraph" w:styleId="4DNadpis4" w:customStyle="1">
    <w:name w:val="4D Nadpis 4"/>
    <w:basedOn w:val="Normal"/>
    <w:next w:val="4DNormln"/>
    <w:qFormat/>
    <w:rsid w:val="008c6875"/>
    <w:pPr>
      <w:ind w:left="1728" w:hanging="648"/>
    </w:pPr>
    <w:rPr>
      <w:rFonts w:cs="Arial"/>
      <w:b/>
      <w:bCs/>
      <w:smallCaps/>
      <w:szCs w:val="20"/>
    </w:rPr>
  </w:style>
  <w:style w:type="paragraph" w:styleId="4DNadpis5" w:customStyle="1">
    <w:name w:val="4D Nadpis 5"/>
    <w:basedOn w:val="Normal"/>
    <w:next w:val="4DNormln"/>
    <w:qFormat/>
    <w:rsid w:val="008c6875"/>
    <w:pPr>
      <w:ind w:left="2640" w:hanging="1200"/>
    </w:pPr>
    <w:rPr>
      <w:rFonts w:cs="Arial"/>
      <w:b/>
      <w:bCs/>
      <w:sz w:val="22"/>
      <w:szCs w:val="20"/>
    </w:rPr>
  </w:style>
  <w:style w:type="paragraph" w:styleId="4DNadpis6" w:customStyle="1">
    <w:name w:val="4D Nadpis 6"/>
    <w:basedOn w:val="Normal"/>
    <w:next w:val="4DNormln"/>
    <w:qFormat/>
    <w:rsid w:val="008c6875"/>
    <w:pPr>
      <w:tabs>
        <w:tab w:val="clear" w:pos="708"/>
        <w:tab w:val="left" w:pos="3190" w:leader="none"/>
      </w:tabs>
      <w:ind w:left="3300" w:hanging="1500"/>
    </w:pPr>
    <w:rPr>
      <w:rFonts w:cs="Arial"/>
      <w:b/>
      <w:bCs/>
      <w:i/>
      <w:szCs w:val="18"/>
    </w:rPr>
  </w:style>
  <w:style w:type="paragraph" w:styleId="4DTabulkaNzev" w:customStyle="1">
    <w:name w:val="4D Tabulka (Název)"/>
    <w:basedOn w:val="MZePopisMal"/>
    <w:qFormat/>
    <w:rsid w:val="008c6875"/>
    <w:pPr/>
    <w:rPr/>
  </w:style>
  <w:style w:type="paragraph" w:styleId="ListParagraph">
    <w:name w:val="List Paragraph"/>
    <w:basedOn w:val="Normal"/>
    <w:uiPriority w:val="34"/>
    <w:qFormat/>
    <w:rsid w:val="00c71b53"/>
    <w:pPr>
      <w:ind w:left="720" w:hanging="0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47d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7d2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b12eed"/>
    <w:pPr/>
    <w:rPr>
      <w:rFonts w:ascii="Consolas" w:hAnsi="Consolas" w:eastAsia="Calibri"/>
      <w:sz w:val="21"/>
      <w:szCs w:val="21"/>
    </w:rPr>
  </w:style>
  <w:style w:type="paragraph" w:styleId="RLTextlnkuslovan" w:customStyle="1">
    <w:name w:val="RL Text článku číslovaný"/>
    <w:basedOn w:val="Normal"/>
    <w:link w:val="RLTextlnkuslovanChar"/>
    <w:qFormat/>
    <w:rsid w:val="00837164"/>
    <w:pPr>
      <w:numPr>
        <w:ilvl w:val="1"/>
        <w:numId w:val="7"/>
      </w:numPr>
      <w:spacing w:lineRule="exact" w:line="280" w:before="0" w:after="120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837164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sz w:val="22"/>
      <w:lang w:eastAsia="en-US"/>
    </w:rPr>
  </w:style>
  <w:style w:type="paragraph" w:styleId="RLSeznamploh" w:customStyle="1">
    <w:name w:val="RL Seznam příloh"/>
    <w:basedOn w:val="RLTextlnkuslovan"/>
    <w:qFormat/>
    <w:rsid w:val="00837164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410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napToGrid w:val="false"/>
      <w:spacing w:lineRule="exact" w:line="280" w:before="360" w:after="120"/>
      <w:ind w:left="737" w:hanging="737"/>
      <w:outlineLvl w:val="0"/>
    </w:pPr>
    <w:rPr>
      <w:b/>
      <w:sz w:val="22"/>
      <w:lang w:eastAsia="en-US"/>
    </w:rPr>
  </w:style>
  <w:style w:type="paragraph" w:styleId="Zadvacdokumentacenadpis" w:customStyle="1">
    <w:name w:val="Zadávací dokumentace nadpis"/>
    <w:basedOn w:val="Normal"/>
    <w:qFormat/>
    <w:rsid w:val="0054106a"/>
    <w:pPr>
      <w:tabs>
        <w:tab w:val="clear" w:pos="708"/>
        <w:tab w:val="left" w:pos="709" w:leader="none"/>
      </w:tabs>
      <w:spacing w:lineRule="exact" w:line="280" w:before="0" w:after="120"/>
    </w:pPr>
    <w:rPr>
      <w:b/>
      <w:u w:val="singl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d1379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Odrka2" w:customStyle="1">
    <w:name w:val="odrážka 2"/>
    <w:basedOn w:val="List"/>
    <w:qFormat/>
    <w:rsid w:val="002d1379"/>
    <w:pPr>
      <w:numPr>
        <w:ilvl w:val="0"/>
        <w:numId w:val="8"/>
      </w:numPr>
      <w:tabs>
        <w:tab w:val="clear" w:pos="708"/>
        <w:tab w:val="left" w:pos="1080" w:leader="none"/>
      </w:tabs>
      <w:spacing w:before="60" w:after="40"/>
      <w:ind w:left="1080" w:hanging="0"/>
      <w:contextualSpacing w:val="false"/>
    </w:pPr>
    <w:rPr>
      <w:sz w:val="22"/>
      <w:szCs w:val="20"/>
    </w:rPr>
  </w:style>
  <w:style w:type="paragraph" w:styleId="Seznamploh" w:customStyle="1">
    <w:name w:val="Seznam příloh"/>
    <w:basedOn w:val="Normal"/>
    <w:link w:val="SeznamplohChar"/>
    <w:qFormat/>
    <w:rsid w:val="00693951"/>
    <w:pPr>
      <w:spacing w:lineRule="exact" w:line="280" w:before="0" w:after="120"/>
      <w:ind w:left="3572" w:hanging="1361"/>
    </w:pPr>
    <w:rPr>
      <w:rFonts w:ascii="Calibri" w:hAnsi="Calibri"/>
      <w:sz w:val="22"/>
      <w:lang w:eastAsia="en-US"/>
    </w:rPr>
  </w:style>
  <w:style w:type="paragraph" w:styleId="Body" w:customStyle="1">
    <w:name w:val="Body"/>
    <w:qFormat/>
    <w:rsid w:val="00fe7d24"/>
    <w:pPr>
      <w:widowControl/>
      <w:bidi w:val="0"/>
      <w:spacing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reeForm" w:customStyle="1">
    <w:name w:val="Free Form"/>
    <w:qFormat/>
    <w:rsid w:val="00fe7d24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ooter1" w:customStyle="1">
    <w:name w:val="Footer1"/>
    <w:qFormat/>
    <w:rsid w:val="00fe7d24"/>
    <w:pPr>
      <w:widowControl/>
      <w:bidi w:val="0"/>
      <w:spacing w:before="0" w:after="120"/>
      <w:ind w:left="60" w:hanging="0"/>
      <w:jc w:val="right"/>
    </w:pPr>
    <w:rPr>
      <w:rFonts w:ascii="Helvetica" w:hAnsi="Helvetica" w:eastAsia="ヒラギノ角ゴ Pro W3" w:cs="Times New Roman"/>
      <w:color w:val="000000"/>
      <w:kern w:val="0"/>
      <w:sz w:val="16"/>
      <w:szCs w:val="20"/>
      <w:lang w:val="cs-CZ" w:eastAsia="cs-CZ" w:bidi="ar-SA"/>
    </w:rPr>
  </w:style>
  <w:style w:type="paragraph" w:styleId="Textodstavce" w:customStyle="1">
    <w:name w:val="Text odstavce"/>
    <w:basedOn w:val="Normal"/>
    <w:qFormat/>
    <w:rsid w:val="00fe7d24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fe7d24"/>
    <w:pPr>
      <w:numPr>
        <w:ilvl w:val="2"/>
        <w:numId w:val="9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fe7d24"/>
    <w:pPr>
      <w:numPr>
        <w:ilvl w:val="1"/>
        <w:numId w:val="9"/>
      </w:numPr>
      <w:outlineLvl w:val="7"/>
    </w:pPr>
    <w:rPr>
      <w:szCs w:val="20"/>
    </w:rPr>
  </w:style>
  <w:style w:type="paragraph" w:styleId="Paragraf" w:customStyle="1">
    <w:name w:val="Paragraf"/>
    <w:basedOn w:val="Normal"/>
    <w:next w:val="Textodstavce"/>
    <w:qFormat/>
    <w:rsid w:val="00fe7d24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Contents4">
    <w:name w:val="TOC 4"/>
    <w:basedOn w:val="Normal"/>
    <w:next w:val="Normal"/>
    <w:autoRedefine/>
    <w:uiPriority w:val="99"/>
    <w:rsid w:val="00fe7d24"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276"/>
      <w:ind w:left="1134" w:hanging="567"/>
    </w:pPr>
    <w:rPr>
      <w:szCs w:val="20"/>
    </w:rPr>
  </w:style>
  <w:style w:type="paragraph" w:styleId="Odstavecseseznamem1" w:customStyle="1">
    <w:name w:val="Odstavec se seznamem1"/>
    <w:basedOn w:val="Normal"/>
    <w:qFormat/>
    <w:rsid w:val="00fe7d2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97f17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a06e7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7ADE40E221452D83EFD31D62278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51F35-6FFD-4DFC-B1AF-524722C0F553}"/>
      </w:docPartPr>
      <w:docPartBody>
        <w:p w:rsidR="003E1DAE" w:rsidRDefault="00D2504A" w:rsidP="00D2504A">
          <w:pPr>
            <w:pStyle w:val="2C7ADE40E221452D83EFD31D622789BF3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9CB6C1A2689843D882DD1790B7221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F9CE6-3FE2-4634-9C8D-D36C8B0A3E31}"/>
      </w:docPartPr>
      <w:docPartBody>
        <w:p w:rsidR="00CF3506" w:rsidRDefault="00D2504A" w:rsidP="00D2504A">
          <w:pPr>
            <w:pStyle w:val="9CB6C1A2689843D882DD1790B72216A93"/>
          </w:pPr>
          <w:r w:rsidRPr="00503DEC">
            <w:rPr>
              <w:rStyle w:val="Zstupntext"/>
            </w:rPr>
            <w:t>[CPV NIPEZ]</w:t>
          </w:r>
        </w:p>
      </w:docPartBody>
    </w:docPart>
    <w:docPart>
      <w:docPartPr>
        <w:name w:val="3E9CD95723F543939F5C2152F7881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3C422-420F-4DF2-AD77-579D17CBB97C}"/>
      </w:docPartPr>
      <w:docPartBody>
        <w:p w:rsidR="00CF3506" w:rsidRDefault="00D2504A" w:rsidP="00D2504A">
          <w:pPr>
            <w:pStyle w:val="3E9CD95723F543939F5C2152F7881B0E3"/>
          </w:pPr>
          <w:r w:rsidRPr="00503DEC">
            <w:rPr>
              <w:rStyle w:val="Zstupntext"/>
            </w:rPr>
            <w:t>[Povinná komodita]</w:t>
          </w:r>
        </w:p>
      </w:docPartBody>
    </w:docPart>
    <w:docPart>
      <w:docPartPr>
        <w:name w:val="6892A6F3E0BE4EE2AE767E2E5DF13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772D0-AEC9-43E5-A91E-D406F62C2DC9}"/>
      </w:docPartPr>
      <w:docPartBody>
        <w:p w:rsidR="00CF3506" w:rsidRDefault="00D2504A" w:rsidP="00D2504A">
          <w:pPr>
            <w:pStyle w:val="6892A6F3E0BE4EE2AE767E2E5DF134F63"/>
          </w:pPr>
          <w:r w:rsidRPr="00503DEC">
            <w:rPr>
              <w:rStyle w:val="Zstupntext"/>
            </w:rPr>
            <w:t>[Potenciální produkt]</w:t>
          </w:r>
        </w:p>
      </w:docPartBody>
    </w:docPart>
    <w:docPart>
      <w:docPartPr>
        <w:name w:val="CAFF69063E18485FAA3609A4A49AC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0377E-E1D8-4606-8E58-77A4D86A190A}"/>
      </w:docPartPr>
      <w:docPartBody>
        <w:p w:rsidR="00CF3506" w:rsidRDefault="00D2504A" w:rsidP="00D2504A">
          <w:pPr>
            <w:pStyle w:val="CAFF69063E18485FAA3609A4A49AC02E3"/>
          </w:pPr>
          <w:r w:rsidRPr="00503DEC">
            <w:rPr>
              <w:rStyle w:val="Zstupntext"/>
            </w:rPr>
            <w:t>[Zdroj financování]</w:t>
          </w:r>
        </w:p>
      </w:docPartBody>
    </w:docPart>
    <w:docPart>
      <w:docPartPr>
        <w:name w:val="D11DE9234D7745D5B04392CB52B0B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2A0D5-885D-46AB-9011-61C412F5B2B5}"/>
      </w:docPartPr>
      <w:docPartBody>
        <w:p w:rsidR="00CF3506" w:rsidRDefault="00D2504A" w:rsidP="00D2504A">
          <w:pPr>
            <w:pStyle w:val="D11DE9234D7745D5B04392CB52B0B4053"/>
          </w:pPr>
          <w:r w:rsidRPr="00503DEC">
            <w:rPr>
              <w:rStyle w:val="Zstupntext"/>
            </w:rPr>
            <w:t>[Potřeba]</w:t>
          </w:r>
        </w:p>
      </w:docPartBody>
    </w:docPart>
    <w:docPart>
      <w:docPartPr>
        <w:name w:val="6D26F19611F741A3B17E60EF1A5E0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EC7E6-FAB2-415E-8AD1-4BCCD4607526}"/>
      </w:docPartPr>
      <w:docPartBody>
        <w:p w:rsidR="00CF3506" w:rsidRDefault="00D2504A" w:rsidP="00D2504A">
          <w:pPr>
            <w:pStyle w:val="6D26F19611F741A3B17E60EF1A5E07583"/>
          </w:pPr>
          <w:r w:rsidRPr="00503DEC">
            <w:rPr>
              <w:rStyle w:val="Zstupntext"/>
            </w:rPr>
            <w:t>[Cíl účel]</w:t>
          </w:r>
        </w:p>
      </w:docPartBody>
    </w:docPart>
    <w:docPart>
      <w:docPartPr>
        <w:name w:val="C6F1BA1F11D340D19F6710A9BC442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E7B1B-1EF6-4DED-BB6A-801CF4FCE0EF}"/>
      </w:docPartPr>
      <w:docPartBody>
        <w:p w:rsidR="00CF3506" w:rsidRDefault="00D2504A" w:rsidP="00D2504A">
          <w:pPr>
            <w:pStyle w:val="C6F1BA1F11D340D19F6710A9BC4423033"/>
          </w:pPr>
          <w:r w:rsidRPr="00503DEC">
            <w:rPr>
              <w:rStyle w:val="Zstupntext"/>
            </w:rPr>
            <w:t>[Alternativy]</w:t>
          </w:r>
        </w:p>
      </w:docPartBody>
    </w:docPart>
    <w:docPart>
      <w:docPartPr>
        <w:name w:val="E7C05D8B56B14815ADC76D6985B45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99F8A-C47D-4DEE-BB8C-A3932C6B4F03}"/>
      </w:docPartPr>
      <w:docPartBody>
        <w:p w:rsidR="00CF3506" w:rsidRDefault="00D2504A" w:rsidP="00D2504A">
          <w:pPr>
            <w:pStyle w:val="E7C05D8B56B14815ADC76D6985B456593"/>
          </w:pPr>
          <w:r w:rsidRPr="00503DEC">
            <w:rPr>
              <w:rStyle w:val="Zstupntext"/>
            </w:rPr>
            <w:t>[Druh veřejné zakázky]</w:t>
          </w:r>
        </w:p>
      </w:docPartBody>
    </w:docPart>
    <w:docPart>
      <w:docPartPr>
        <w:name w:val="8D29314E6E0749B08C0D76C4CC84A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1BC18-5C16-4D8A-952E-B3249F4C90D4}"/>
      </w:docPartPr>
      <w:docPartBody>
        <w:p w:rsidR="00CF3506" w:rsidRDefault="00D2504A" w:rsidP="00D2504A">
          <w:pPr>
            <w:pStyle w:val="8D29314E6E0749B08C0D76C4CC84A8553"/>
          </w:pPr>
          <w:r w:rsidRPr="00503DEC">
            <w:rPr>
              <w:rStyle w:val="Zstupntext"/>
            </w:rPr>
            <w:t>[Podle limitu]</w:t>
          </w:r>
        </w:p>
      </w:docPartBody>
    </w:docPart>
    <w:docPart>
      <w:docPartPr>
        <w:name w:val="05187C6444A24681830F1DC759180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4A66-BE91-456D-8ACC-3D09E4D07665}"/>
      </w:docPartPr>
      <w:docPartBody>
        <w:p w:rsidR="00CF3506" w:rsidRDefault="00D2504A" w:rsidP="00D2504A">
          <w:pPr>
            <w:pStyle w:val="05187C6444A24681830F1DC7591802EF3"/>
          </w:pPr>
          <w:r w:rsidRPr="00503DEC">
            <w:rPr>
              <w:rStyle w:val="Zstupntext"/>
            </w:rPr>
            <w:t>[Druh řízení]</w:t>
          </w:r>
        </w:p>
      </w:docPartBody>
    </w:docPart>
    <w:docPart>
      <w:docPartPr>
        <w:name w:val="477AAD292B7342B1BACD904A5EC2D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72325-DA9D-4F34-A15D-513BD9771F75}"/>
      </w:docPartPr>
      <w:docPartBody>
        <w:p w:rsidR="00CF3506" w:rsidRDefault="00D2504A" w:rsidP="00D2504A">
          <w:pPr>
            <w:pStyle w:val="477AAD292B7342B1BACD904A5EC2D1E53"/>
          </w:pPr>
          <w:r w:rsidRPr="00503DEC">
            <w:rPr>
              <w:rStyle w:val="Zstupntext"/>
            </w:rPr>
            <w:t>[Odůvodnění alternativy]</w:t>
          </w:r>
        </w:p>
      </w:docPartBody>
    </w:docPart>
    <w:docPart>
      <w:docPartPr>
        <w:name w:val="03BB1D8F9AC24DC6863F71ECF4F20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CCED6-9054-4CA5-BA8D-CA33D3BA7C5A}"/>
      </w:docPartPr>
      <w:docPartBody>
        <w:p w:rsidR="00CF3506" w:rsidRDefault="00D2504A" w:rsidP="00D2504A">
          <w:pPr>
            <w:pStyle w:val="03BB1D8F9AC24DC6863F71ECF4F205F33"/>
          </w:pPr>
          <w:r w:rsidRPr="00503DEC">
            <w:rPr>
              <w:rStyle w:val="Zstupntext"/>
            </w:rPr>
            <w:t>[Rozdělení na části]</w:t>
          </w:r>
        </w:p>
      </w:docPartBody>
    </w:docPart>
    <w:docPart>
      <w:docPartPr>
        <w:name w:val="60CD27F4C1A2437D9C8956E5CFC84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48A51-32CC-408D-8CD6-E9B3023ADBCA}"/>
      </w:docPartPr>
      <w:docPartBody>
        <w:p w:rsidR="00CF3506" w:rsidRDefault="00D2504A" w:rsidP="00D2504A">
          <w:pPr>
            <w:pStyle w:val="60CD27F4C1A2437D9C8956E5CFC843B23"/>
          </w:pPr>
          <w:r w:rsidRPr="00503DEC">
            <w:rPr>
              <w:rStyle w:val="Zstupntext"/>
            </w:rPr>
            <w:t>[Související VZ]</w:t>
          </w:r>
        </w:p>
      </w:docPartBody>
    </w:docPart>
    <w:docPart>
      <w:docPartPr>
        <w:name w:val="3CAA2C71A4E946128A2449F564D60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6ECD-F8FD-4639-924D-88DE88E063B5}"/>
      </w:docPartPr>
      <w:docPartBody>
        <w:p w:rsidR="00CF3506" w:rsidRDefault="00D2504A" w:rsidP="00D2504A">
          <w:pPr>
            <w:pStyle w:val="3CAA2C71A4E946128A2449F564D6095D3"/>
          </w:pPr>
          <w:r w:rsidRPr="00503DEC">
            <w:rPr>
              <w:rStyle w:val="Zstupntext"/>
            </w:rPr>
            <w:t>[Milníky realizace VZ]</w:t>
          </w:r>
        </w:p>
      </w:docPartBody>
    </w:docPart>
    <w:docPart>
      <w:docPartPr>
        <w:name w:val="5C465CACE6A24182B5A08FE8907FC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9B99-D078-4A1E-93F6-18B586176650}"/>
      </w:docPartPr>
      <w:docPartBody>
        <w:p w:rsidR="00CF3506" w:rsidRDefault="00D2504A" w:rsidP="00D2504A">
          <w:pPr>
            <w:pStyle w:val="5C465CACE6A24182B5A08FE8907FC44F3"/>
          </w:pPr>
          <w:r w:rsidRPr="00503DEC">
            <w:rPr>
              <w:rStyle w:val="Zstupntext"/>
            </w:rPr>
            <w:t>[Kvalifikace dodavatele]</w:t>
          </w:r>
        </w:p>
      </w:docPartBody>
    </w:docPart>
    <w:docPart>
      <w:docPartPr>
        <w:name w:val="C34121F3877D4070B605AF72E29F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BA4FF-B8D8-4A49-B17B-30C9AC851B70}"/>
      </w:docPartPr>
      <w:docPartBody>
        <w:p w:rsidR="00CF3506" w:rsidRDefault="00D2504A" w:rsidP="00D2504A">
          <w:pPr>
            <w:pStyle w:val="C34121F3877D4070B605AF72E29F13A33"/>
          </w:pPr>
          <w:r w:rsidRPr="00503DEC">
            <w:rPr>
              <w:rStyle w:val="Zstupntext"/>
            </w:rPr>
            <w:t>[Potenciální uchazeči]</w:t>
          </w:r>
        </w:p>
      </w:docPartBody>
    </w:docPart>
    <w:docPart>
      <w:docPartPr>
        <w:name w:val="948A28608B6A4BAC9CBC08BC85C09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BA329-1F71-4575-8B9A-F9F839D0D57A}"/>
      </w:docPartPr>
      <w:docPartBody>
        <w:p w:rsidR="00CF3506" w:rsidRDefault="00D2504A" w:rsidP="00D2504A">
          <w:pPr>
            <w:pStyle w:val="948A28608B6A4BAC9CBC08BC85C093ED3"/>
          </w:pPr>
          <w:r w:rsidRPr="00503DEC">
            <w:rPr>
              <w:rStyle w:val="Zstupntext"/>
            </w:rPr>
            <w:t>[Hodnotící kritéria]</w:t>
          </w:r>
        </w:p>
      </w:docPartBody>
    </w:docPart>
    <w:docPart>
      <w:docPartPr>
        <w:name w:val="1275912E801F487DAB748A782760D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5B109-A3BE-4A58-B373-812297EA10C2}"/>
      </w:docPartPr>
      <w:docPartBody>
        <w:p w:rsidR="00CF3506" w:rsidRDefault="00D2504A" w:rsidP="00D2504A">
          <w:pPr>
            <w:pStyle w:val="1275912E801F487DAB748A782760DF143"/>
          </w:pPr>
          <w:r w:rsidRPr="00503DEC">
            <w:rPr>
              <w:rStyle w:val="Zstupntext"/>
            </w:rPr>
            <w:t>[Jistota]</w:t>
          </w:r>
        </w:p>
      </w:docPartBody>
    </w:docPart>
    <w:docPart>
      <w:docPartPr>
        <w:name w:val="15CA5DA00FA149F19FBDE0635E454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65761-913C-4698-81CB-54355BA629F5}"/>
      </w:docPartPr>
      <w:docPartBody>
        <w:p w:rsidR="00CF3506" w:rsidRDefault="00D2504A" w:rsidP="00D2504A">
          <w:pPr>
            <w:pStyle w:val="15CA5DA00FA149F19FBDE0635E4544523"/>
          </w:pPr>
          <w:r w:rsidRPr="00503DEC">
            <w:rPr>
              <w:rStyle w:val="Zstupntext"/>
            </w:rPr>
            <w:t>[Sociální kritéria]</w:t>
          </w:r>
        </w:p>
      </w:docPartBody>
    </w:docPart>
    <w:docPart>
      <w:docPartPr>
        <w:name w:val="F5FF0C645E2345F2B85D1B3F93C9C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F27EB-A16E-4F7D-B17A-902032C2F4C1}"/>
      </w:docPartPr>
      <w:docPartBody>
        <w:p w:rsidR="00A75066" w:rsidRDefault="00D2504A" w:rsidP="00D2504A">
          <w:pPr>
            <w:pStyle w:val="F5FF0C645E2345F2B85D1B3F93C9C6483"/>
          </w:pPr>
          <w:r w:rsidRPr="00503DEC">
            <w:rPr>
              <w:rStyle w:val="Zstupntext"/>
            </w:rPr>
            <w:t>[Rizika realizace VZ]</w:t>
          </w:r>
        </w:p>
      </w:docPartBody>
    </w:docPart>
    <w:docPart>
      <w:docPartPr>
        <w:name w:val="BB1AAC903CBA4B8A9C36830A12280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D7187-9C7D-4B6B-B38F-0812183EB69F}"/>
      </w:docPartPr>
      <w:docPartBody>
        <w:p w:rsidR="00CF610E" w:rsidRDefault="000D6738" w:rsidP="000D6738">
          <w:pPr>
            <w:pStyle w:val="BB1AAC903CBA4B8A9C36830A12280F36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7F2F57106514ACFA38DA96A2A44A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53745-221D-4696-AF1B-C496E65C4142}"/>
      </w:docPartPr>
      <w:docPartBody>
        <w:p w:rsidR="00CF610E" w:rsidRDefault="000D6738" w:rsidP="000D6738">
          <w:pPr>
            <w:pStyle w:val="47F2F57106514ACFA38DA96A2A44A5A34"/>
          </w:pPr>
          <w:r w:rsidRPr="00B64E4C">
            <w:rPr>
              <w:rStyle w:val="Zstupntext"/>
            </w:rPr>
            <w:t>[Název]</w:t>
          </w:r>
        </w:p>
      </w:docPartBody>
    </w:docPart>
    <w:docPart>
      <w:docPartPr>
        <w:name w:val="4BC86139689946F79D153F3896705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AE9EB-8B3A-4485-8313-E768DC1E9642}"/>
      </w:docPartPr>
      <w:docPartBody>
        <w:p w:rsidR="00255070" w:rsidRDefault="00D2504A" w:rsidP="00D2504A">
          <w:pPr>
            <w:pStyle w:val="4BC86139689946F79D153F38967055202"/>
          </w:pPr>
          <w:r w:rsidRPr="00503DEC">
            <w:rPr>
              <w:rStyle w:val="Zstupntext"/>
            </w:rPr>
            <w:t>[Odpovědná osoba_text]</w:t>
          </w:r>
        </w:p>
      </w:docPartBody>
    </w:docPart>
    <w:docPart>
      <w:docPartPr>
        <w:name w:val="4EB189BD1F5142BAB3BF9E2C49845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6AEA1-47B3-4D6B-BC49-918049BA8741}"/>
      </w:docPartPr>
      <w:docPartBody>
        <w:p w:rsidR="00255070" w:rsidRDefault="00D2504A" w:rsidP="00D2504A">
          <w:pPr>
            <w:pStyle w:val="4EB189BD1F5142BAB3BF9E2C49845FBD2"/>
          </w:pPr>
          <w:r w:rsidRPr="00503DEC">
            <w:rPr>
              <w:rStyle w:val="Zstupntext"/>
            </w:rPr>
            <w:t>[Kontaktní osoba_text]</w:t>
          </w:r>
        </w:p>
      </w:docPartBody>
    </w:docPart>
    <w:docPart>
      <w:docPartPr>
        <w:name w:val="10C6B78937A44ADDA426D09BB166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6746B-13CF-4B45-9269-10CFD568A8B5}"/>
      </w:docPartPr>
      <w:docPartBody>
        <w:p w:rsidR="00255070" w:rsidRDefault="00D2504A" w:rsidP="00D2504A">
          <w:pPr>
            <w:pStyle w:val="10C6B78937A44ADDA426D09BB166946B1"/>
          </w:pPr>
          <w:r w:rsidRPr="00503DEC">
            <w:rPr>
              <w:rStyle w:val="Zstupntext"/>
            </w:rPr>
            <w:t>[Subjekt]</w:t>
          </w:r>
        </w:p>
      </w:docPartBody>
    </w:docPart>
    <w:docPart>
      <w:docPartPr>
        <w:name w:val="8A284AB2E52A47CB904A150142CA2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D885F-A80B-4105-B446-FFF15F66BE06}"/>
      </w:docPartPr>
      <w:docPartBody>
        <w:p w:rsidR="005F0413" w:rsidRDefault="00964454" w:rsidP="00964454">
          <w:pPr>
            <w:pStyle w:val="8A284AB2E52A47CB904A150142CA2D77"/>
          </w:pPr>
          <w:r w:rsidRPr="00503DEC">
            <w:rPr>
              <w:rStyle w:val="Zstupntext"/>
            </w:rPr>
            <w:t>[PH Kč bez DPH]</w:t>
          </w:r>
        </w:p>
      </w:docPartBody>
    </w:docPart>
    <w:docPart>
      <w:docPartPr>
        <w:name w:val="9D89F514FC2B47D18D3C35913AEC1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7062C-252F-48AA-9F61-42C536E2C71C}"/>
      </w:docPartPr>
      <w:docPartBody>
        <w:p w:rsidR="005F0413" w:rsidRDefault="00964454" w:rsidP="00964454">
          <w:pPr>
            <w:pStyle w:val="9D89F514FC2B47D18D3C35913AEC1A5B"/>
          </w:pPr>
          <w:r w:rsidRPr="00503DEC">
            <w:rPr>
              <w:rStyle w:val="Zstupntext"/>
            </w:rPr>
            <w:t>[Způsob PH]</w:t>
          </w:r>
        </w:p>
      </w:docPartBody>
    </w:docPart>
    <w:docPart>
      <w:docPartPr>
        <w:name w:val="FE6EDEE1629C49DAB8503AE59511A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499E5-BA6A-4F05-9864-A15AA64C7652}"/>
      </w:docPartPr>
      <w:docPartBody>
        <w:p w:rsidR="005F0413" w:rsidRDefault="00964454" w:rsidP="00964454">
          <w:pPr>
            <w:pStyle w:val="FE6EDEE1629C49DAB8503AE59511AD93"/>
          </w:pPr>
          <w:r w:rsidRPr="00503DEC">
            <w:rPr>
              <w:rStyle w:val="Zstupntext"/>
            </w:rPr>
            <w:t>[Způsob realizace]</w:t>
          </w:r>
        </w:p>
      </w:docPartBody>
    </w:docPart>
    <w:docPart>
      <w:docPartPr>
        <w:name w:val="87CBD96813B24FD787B682D15D383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DBD91-E2FD-4E56-B133-8ED0BF62FDAE}"/>
      </w:docPartPr>
      <w:docPartBody>
        <w:p w:rsidR="005F0413" w:rsidRDefault="00964454" w:rsidP="00964454">
          <w:pPr>
            <w:pStyle w:val="87CBD96813B24FD787B682D15D383875"/>
          </w:pPr>
          <w:r w:rsidRPr="00503DEC">
            <w:rPr>
              <w:rStyle w:val="Zstupntext"/>
            </w:rPr>
            <w:t>[Rizika realizace předmětu]</w:t>
          </w:r>
        </w:p>
      </w:docPartBody>
    </w:docPart>
    <w:docPart>
      <w:docPartPr>
        <w:name w:val="46FF2682674F4DCB854F748B8BC6B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23A7-51A7-48DB-975E-EDEB38D67FE8}"/>
      </w:docPartPr>
      <w:docPartBody>
        <w:p w:rsidR="005F0413" w:rsidRDefault="00964454" w:rsidP="00964454">
          <w:pPr>
            <w:pStyle w:val="46FF2682674F4DCB854F748B8BC6B2FE"/>
          </w:pPr>
          <w:r w:rsidRPr="00503DEC">
            <w:rPr>
              <w:rStyle w:val="Zstupntext"/>
            </w:rPr>
            <w:t>[Cashflow realizace]</w:t>
          </w:r>
        </w:p>
      </w:docPartBody>
    </w:docPart>
    <w:docPart>
      <w:docPartPr>
        <w:name w:val="EC2B26478F9540DD97176E02785A5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15BAC-4B8C-4962-9087-A83FEAB59135}"/>
      </w:docPartPr>
      <w:docPartBody>
        <w:p w:rsidR="00DF4549" w:rsidRDefault="000D6738" w:rsidP="000D6738">
          <w:pPr>
            <w:pStyle w:val="EC2B26478F9540DD97176E02785A50F61"/>
          </w:pPr>
          <w:r w:rsidRPr="00B46180">
            <w:rPr>
              <w:rStyle w:val="Zstupntext"/>
            </w:rPr>
            <w:t>[Utvar_ICO_detail_RO]</w:t>
          </w:r>
        </w:p>
      </w:docPartBody>
    </w:docPart>
    <w:docPart>
      <w:docPartPr>
        <w:name w:val="962876395C4E46D7954F1092CDACA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7B24A-E43F-4721-B4D8-71DE408325D0}"/>
      </w:docPartPr>
      <w:docPartBody>
        <w:p w:rsidR="00626993" w:rsidRDefault="000D6738" w:rsidP="000D6738">
          <w:pPr>
            <w:pStyle w:val="962876395C4E46D7954F1092CDACA2FF1"/>
          </w:pPr>
          <w:r w:rsidRPr="00CE7927">
            <w:rPr>
              <w:rStyle w:val="Zstupntext"/>
            </w:rPr>
            <w:t>[Zadavatelsky_utvar]</w:t>
          </w:r>
        </w:p>
      </w:docPartBody>
    </w:docPart>
    <w:docPart>
      <w:docPartPr>
        <w:name w:val="52562254C0ED436CA3F9991DC9F5C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8CEA6-C097-4026-8437-D0C4BCC1596C}"/>
      </w:docPartPr>
      <w:docPartBody>
        <w:p w:rsidR="0074332F" w:rsidRDefault="002A2E77">
          <w:r w:rsidRPr="00DE6E89">
            <w:rPr>
              <w:rStyle w:val="Zstupntext"/>
            </w:rPr>
            <w:t>[CPV NIPEZ2]</w:t>
          </w:r>
        </w:p>
      </w:docPartBody>
    </w:docPart>
    <w:docPart>
      <w:docPartPr>
        <w:name w:val="29B211F329EE4957A49FF30995565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DB9EB-633A-4609-A1F0-5E4A09F7E8DA}"/>
      </w:docPartPr>
      <w:docPartBody>
        <w:p w:rsidR="0074332F" w:rsidRDefault="002A2E77">
          <w:r w:rsidRPr="00DE6E89">
            <w:rPr>
              <w:rStyle w:val="Zstupntext"/>
            </w:rPr>
            <w:t>[CPV NIPEZ3]</w:t>
          </w:r>
        </w:p>
      </w:docPartBody>
    </w:docPart>
    <w:docPart>
      <w:docPartPr>
        <w:name w:val="D7664C642BF44CC18B4D94741E3FD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F3B27-A421-4CE2-BBDA-8409369C5269}"/>
      </w:docPartPr>
      <w:docPartBody>
        <w:p w:rsidR="0074332F" w:rsidRDefault="002A2E77">
          <w:r w:rsidRPr="00DE6E89">
            <w:rPr>
              <w:rStyle w:val="Zstupntext"/>
            </w:rPr>
            <w:t>[CPV NIPEZ4]</w:t>
          </w:r>
        </w:p>
      </w:docPartBody>
    </w:docPart>
    <w:docPart>
      <w:docPartPr>
        <w:name w:val="A2B134067126452AB9B6B793A8DAF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13EBD-463C-4F0E-9BCE-51AB659327DA}"/>
      </w:docPartPr>
      <w:docPartBody>
        <w:p w:rsidR="0074332F" w:rsidRDefault="002A2E77">
          <w:r w:rsidRPr="00DE6E89">
            <w:rPr>
              <w:rStyle w:val="Zstupntext"/>
            </w:rPr>
            <w:t>[CPV NIPEZ5]</w:t>
          </w:r>
        </w:p>
      </w:docPartBody>
    </w:docPart>
    <w:docPart>
      <w:docPartPr>
        <w:name w:val="79A143AA3B2644C4A70DEB874A120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4AEFB-481A-4401-A3C9-ED382CC4B151}"/>
      </w:docPartPr>
      <w:docPartBody>
        <w:p w:rsidR="0074332F" w:rsidRDefault="002A2E77">
          <w:r w:rsidRPr="00DE6E89">
            <w:rPr>
              <w:rStyle w:val="Zstupntext"/>
            </w:rPr>
            <w:t>[Odpovědná osoba email]</w:t>
          </w:r>
        </w:p>
      </w:docPartBody>
    </w:docPart>
    <w:docPart>
      <w:docPartPr>
        <w:name w:val="D2578F0A0AAC47399AD72CFE01F30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A9B3-3394-400B-A60F-DCC71F332CC6}"/>
      </w:docPartPr>
      <w:docPartBody>
        <w:p w:rsidR="0074332F" w:rsidRDefault="002A2E77">
          <w:r w:rsidRPr="00DE6E89">
            <w:rPr>
              <w:rStyle w:val="Zstupntext"/>
            </w:rPr>
            <w:t>[Odpovědná osoba telefon]</w:t>
          </w:r>
        </w:p>
      </w:docPartBody>
    </w:docPart>
    <w:docPart>
      <w:docPartPr>
        <w:name w:val="720DCBC71BC14BC8AF3E9AAB4452C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969B1-9B9F-4884-9FC3-88E61508BE0B}"/>
      </w:docPartPr>
      <w:docPartBody>
        <w:p w:rsidR="0074332F" w:rsidRDefault="002A2E77">
          <w:r w:rsidRPr="00DE6E89">
            <w:rPr>
              <w:rStyle w:val="Zstupntext"/>
            </w:rPr>
            <w:t>[Kontaktní osoba email]</w:t>
          </w:r>
        </w:p>
      </w:docPartBody>
    </w:docPart>
    <w:docPart>
      <w:docPartPr>
        <w:name w:val="637C994B01434DE7A7B99A0FD7D93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D7C3C-FB7F-4992-97CF-803D4F86713E}"/>
      </w:docPartPr>
      <w:docPartBody>
        <w:p w:rsidR="0074332F" w:rsidRDefault="002A2E77">
          <w:r w:rsidRPr="00DE6E89">
            <w:rPr>
              <w:rStyle w:val="Zstupntext"/>
            </w:rPr>
            <w:t>[Kontaktní osoba telefo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Frutiger LT Com 45 Light">
    <w:altName w:val="Corbel"/>
    <w:panose1 w:val="00000000000000000000"/>
    <w:charset w:val="EE"/>
    <w:family w:val="swiss"/>
    <w:notTrueType/>
    <w:pitch w:val="variable"/>
    <w:sig w:usb0="00000007" w:usb1="00000000" w:usb2="00000000" w:usb3="00000000" w:csb0="00000003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NimbusSanNovTEE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34D24"/>
    <w:rsid w:val="00003AEA"/>
    <w:rsid w:val="00056E69"/>
    <w:rsid w:val="00080D06"/>
    <w:rsid w:val="000A613A"/>
    <w:rsid w:val="000D4775"/>
    <w:rsid w:val="000D6738"/>
    <w:rsid w:val="00116DB7"/>
    <w:rsid w:val="00122024"/>
    <w:rsid w:val="00136FF5"/>
    <w:rsid w:val="00161C5C"/>
    <w:rsid w:val="00165730"/>
    <w:rsid w:val="00166AD0"/>
    <w:rsid w:val="00167238"/>
    <w:rsid w:val="001D135B"/>
    <w:rsid w:val="002320A5"/>
    <w:rsid w:val="002351F1"/>
    <w:rsid w:val="00255070"/>
    <w:rsid w:val="0027613B"/>
    <w:rsid w:val="002A2E77"/>
    <w:rsid w:val="002D69F8"/>
    <w:rsid w:val="003045A2"/>
    <w:rsid w:val="00347E1B"/>
    <w:rsid w:val="003866A3"/>
    <w:rsid w:val="003A26CC"/>
    <w:rsid w:val="003B3717"/>
    <w:rsid w:val="003D238B"/>
    <w:rsid w:val="003E1DAE"/>
    <w:rsid w:val="0044339D"/>
    <w:rsid w:val="004940BD"/>
    <w:rsid w:val="004E597A"/>
    <w:rsid w:val="004E776B"/>
    <w:rsid w:val="004F6E9C"/>
    <w:rsid w:val="00524152"/>
    <w:rsid w:val="00540828"/>
    <w:rsid w:val="00542F2F"/>
    <w:rsid w:val="005756B0"/>
    <w:rsid w:val="005759AD"/>
    <w:rsid w:val="005871F8"/>
    <w:rsid w:val="005C4EA3"/>
    <w:rsid w:val="005F0413"/>
    <w:rsid w:val="006209C4"/>
    <w:rsid w:val="00626993"/>
    <w:rsid w:val="00673CA8"/>
    <w:rsid w:val="00692BA2"/>
    <w:rsid w:val="006D3F9A"/>
    <w:rsid w:val="006F57FA"/>
    <w:rsid w:val="006F7C9A"/>
    <w:rsid w:val="00720D8B"/>
    <w:rsid w:val="00734D24"/>
    <w:rsid w:val="0074332F"/>
    <w:rsid w:val="00774E0B"/>
    <w:rsid w:val="00815986"/>
    <w:rsid w:val="008209B1"/>
    <w:rsid w:val="008426D2"/>
    <w:rsid w:val="008B0155"/>
    <w:rsid w:val="008C198B"/>
    <w:rsid w:val="00964454"/>
    <w:rsid w:val="00981E0C"/>
    <w:rsid w:val="00997BF0"/>
    <w:rsid w:val="009A7158"/>
    <w:rsid w:val="009B3DFC"/>
    <w:rsid w:val="009D0E5E"/>
    <w:rsid w:val="00A250CF"/>
    <w:rsid w:val="00A27A82"/>
    <w:rsid w:val="00A75066"/>
    <w:rsid w:val="00AB4EE0"/>
    <w:rsid w:val="00B52E01"/>
    <w:rsid w:val="00BC0B3B"/>
    <w:rsid w:val="00BF2C8F"/>
    <w:rsid w:val="00C024A9"/>
    <w:rsid w:val="00C32A18"/>
    <w:rsid w:val="00C52B6F"/>
    <w:rsid w:val="00C82820"/>
    <w:rsid w:val="00C90FD4"/>
    <w:rsid w:val="00CC3F4A"/>
    <w:rsid w:val="00CF3506"/>
    <w:rsid w:val="00CF610E"/>
    <w:rsid w:val="00D055C9"/>
    <w:rsid w:val="00D20357"/>
    <w:rsid w:val="00D2504A"/>
    <w:rsid w:val="00D57753"/>
    <w:rsid w:val="00DC43C5"/>
    <w:rsid w:val="00DD1944"/>
    <w:rsid w:val="00DF4549"/>
    <w:rsid w:val="00E126FA"/>
    <w:rsid w:val="00E25476"/>
    <w:rsid w:val="00E82A65"/>
    <w:rsid w:val="00EE0C89"/>
    <w:rsid w:val="00F36905"/>
    <w:rsid w:val="00F9657F"/>
    <w:rsid w:val="00FA1D25"/>
    <w:rsid w:val="00FF00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34D24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2E77"/>
    <w:rPr>
      <w:color w:val="808080"/>
    </w:rPr>
  </w:style>
  <w:style w:type="paragraph" w:customStyle="1" w:styleId="ADA93A56A4A344699615ACBDD8415FBE">
    <w:name w:val="ADA93A56A4A344699615ACBDD8415FBE"/>
    <w:rsid w:val="00734D24"/>
  </w:style>
  <w:style w:type="paragraph" w:customStyle="1" w:styleId="F783EAD734F649F58F5387F830BD0E1D">
    <w:name w:val="F783EAD734F649F58F5387F830BD0E1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B2E3A1EB59241FAACD4BDF60FA00439">
    <w:name w:val="9B2E3A1EB59241FAACD4BDF60FA00439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F39A1FC5AE24395A79EB2D18A459BDE">
    <w:name w:val="6F39A1FC5AE24395A79EB2D18A459BDE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F754F0347C546358D01ED0A742BDB17">
    <w:name w:val="2F754F0347C546358D01ED0A742BDB17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">
    <w:name w:val="2C7ADE40E221452D83EFD31D622789B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">
    <w:name w:val="9CB6C1A2689843D882DD1790B72216A9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">
    <w:name w:val="3E9CD95723F543939F5C2152F7881B0E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">
    <w:name w:val="6892A6F3E0BE4EE2AE767E2E5DF134F6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">
    <w:name w:val="CAFF69063E18485FAA3609A4A49AC02E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">
    <w:name w:val="D11DE9234D7745D5B04392CB52B0B40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">
    <w:name w:val="6D26F19611F741A3B17E60EF1A5E075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">
    <w:name w:val="C6F1BA1F11D340D19F6710A9BC44230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">
    <w:name w:val="E7C05D8B56B14815ADC76D6985B45659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">
    <w:name w:val="1279230769D9493D826F8876F0C4B43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">
    <w:name w:val="27BEE77F79E74851AA68078610387FB0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">
    <w:name w:val="8D29314E6E0749B08C0D76C4CC84A85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">
    <w:name w:val="05187C6444A24681830F1DC7591802E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">
    <w:name w:val="477AAD292B7342B1BACD904A5EC2D1E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">
    <w:name w:val="F5FF0C645E2345F2B85D1B3F93C9C64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">
    <w:name w:val="03BB1D8F9AC24DC6863F71ECF4F205F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">
    <w:name w:val="60CD27F4C1A2437D9C8956E5CFC843B2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">
    <w:name w:val="3CAA2C71A4E946128A2449F564D6095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">
    <w:name w:val="5C465CACE6A24182B5A08FE8907FC44F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">
    <w:name w:val="C34121F3877D4070B605AF72E29F13A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">
    <w:name w:val="948A28608B6A4BAC9CBC08BC85C093E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">
    <w:name w:val="1275912E801F487DAB748A782760DF14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">
    <w:name w:val="15CA5DA00FA149F19FBDE0635E454452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">
    <w:name w:val="26F4D63CA0D4438886B1336AF46AC17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">
    <w:name w:val="B77C97E31D694B47B0CC238A91CF84F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">
    <w:name w:val="03F0830CBF0548B08B18C96AFDC7E3AB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">
    <w:name w:val="D28F778D567844F1B5110A457D4B0F12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">
    <w:name w:val="0D8320B248D24E99B5BEBE79945ADAF8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9A276B30340542C48F2F26B523B7054A">
    <w:name w:val="9A276B30340542C48F2F26B523B7054A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AA52E2B474142E5A82EB28178DF0403">
    <w:name w:val="DAA52E2B474142E5A82EB28178DF0403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A0AD8E9A05E4018808644B4DB03ACDF">
    <w:name w:val="0A0AD8E9A05E4018808644B4DB03ACD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6B9375FBF645E5A1DD7951496ED764">
    <w:name w:val="676B9375FBF645E5A1DD7951496ED764"/>
    <w:rsid w:val="00E25476"/>
  </w:style>
  <w:style w:type="paragraph" w:customStyle="1" w:styleId="D400F459E20A4DFDBF68BCBF2D511525">
    <w:name w:val="D400F459E20A4DFDBF68BCBF2D511525"/>
    <w:rsid w:val="00E25476"/>
  </w:style>
  <w:style w:type="paragraph" w:customStyle="1" w:styleId="CB591C6334224EEA8B55E85DEFD7E8C5">
    <w:name w:val="CB591C6334224EEA8B55E85DEFD7E8C5"/>
    <w:rsid w:val="00E25476"/>
  </w:style>
  <w:style w:type="paragraph" w:customStyle="1" w:styleId="AC307FCE0A7E4821AC751AF90D8154D6">
    <w:name w:val="AC307FCE0A7E4821AC751AF90D8154D6"/>
    <w:rsid w:val="00E25476"/>
  </w:style>
  <w:style w:type="paragraph" w:customStyle="1" w:styleId="BB1AAC903CBA4B8A9C36830A12280F36">
    <w:name w:val="BB1AAC903CBA4B8A9C36830A12280F36"/>
    <w:rsid w:val="00E25476"/>
  </w:style>
  <w:style w:type="paragraph" w:customStyle="1" w:styleId="47F2F57106514ACFA38DA96A2A44A5A3">
    <w:name w:val="47F2F57106514ACFA38DA96A2A44A5A3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F783EAD734F649F58F5387F830BD0E1D1">
    <w:name w:val="F783EAD734F649F58F5387F830BD0E1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F39A1FC5AE24395A79EB2D18A459BDE1">
    <w:name w:val="6F39A1FC5AE24395A79EB2D18A459BDE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F754F0347C546358D01ED0A742BDB171">
    <w:name w:val="2F754F0347C546358D01ED0A742BDB17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1">
    <w:name w:val="2C7ADE40E221452D83EFD31D622789B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1">
    <w:name w:val="9CB6C1A2689843D882DD1790B72216A9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1">
    <w:name w:val="3E9CD95723F543939F5C2152F7881B0E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1">
    <w:name w:val="6892A6F3E0BE4EE2AE767E2E5DF134F6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1">
    <w:name w:val="CAFF69063E18485FAA3609A4A49AC02E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1">
    <w:name w:val="D11DE9234D7745D5B04392CB52B0B40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1">
    <w:name w:val="6D26F19611F741A3B17E60EF1A5E075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1">
    <w:name w:val="C6F1BA1F11D340D19F6710A9BC44230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1">
    <w:name w:val="E7C05D8B56B14815ADC76D6985B45659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1">
    <w:name w:val="1279230769D9493D826F8876F0C4B43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1">
    <w:name w:val="27BEE77F79E74851AA68078610387FB0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1">
    <w:name w:val="8D29314E6E0749B08C0D76C4CC84A85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1">
    <w:name w:val="05187C6444A24681830F1DC7591802E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1">
    <w:name w:val="477AAD292B7342B1BACD904A5EC2D1E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1">
    <w:name w:val="F5FF0C645E2345F2B85D1B3F93C9C64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1">
    <w:name w:val="03BB1D8F9AC24DC6863F71ECF4F205F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1">
    <w:name w:val="60CD27F4C1A2437D9C8956E5CFC843B2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1">
    <w:name w:val="3CAA2C71A4E946128A2449F564D6095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1">
    <w:name w:val="5C465CACE6A24182B5A08FE8907FC44F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1">
    <w:name w:val="C34121F3877D4070B605AF72E29F13A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1">
    <w:name w:val="948A28608B6A4BAC9CBC08BC85C093E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1">
    <w:name w:val="1275912E801F487DAB748A782760DF14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1">
    <w:name w:val="15CA5DA00FA149F19FBDE0635E454452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1">
    <w:name w:val="26F4D63CA0D4438886B1336AF46AC17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1">
    <w:name w:val="B77C97E31D694B47B0CC238A91CF84F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1">
    <w:name w:val="03F0830CBF0548B08B18C96AFDC7E3AB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1">
    <w:name w:val="D28F778D567844F1B5110A457D4B0F12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1">
    <w:name w:val="0D8320B248D24E99B5BEBE79945ADAF8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940DA59ABF54815B43609A49CAE47FE">
    <w:name w:val="1940DA59ABF54815B43609A49CAE47FE"/>
    <w:rsid w:val="00CC3F4A"/>
  </w:style>
  <w:style w:type="paragraph" w:customStyle="1" w:styleId="5F9B20D5CB8B4AEAB986FCD490F0AEC8">
    <w:name w:val="5F9B20D5CB8B4AEAB986FCD490F0AEC8"/>
    <w:rsid w:val="00CC3F4A"/>
  </w:style>
  <w:style w:type="paragraph" w:customStyle="1" w:styleId="C00E3CBAE5144A33B723273AC5CCC15B">
    <w:name w:val="C00E3CBAE5144A33B723273AC5CCC15B"/>
    <w:rsid w:val="00CC3F4A"/>
  </w:style>
  <w:style w:type="paragraph" w:customStyle="1" w:styleId="672D029A9C304FC6A36F7F5E141AC9D1">
    <w:name w:val="672D029A9C304FC6A36F7F5E141AC9D1"/>
    <w:rsid w:val="00CC3F4A"/>
  </w:style>
  <w:style w:type="paragraph" w:customStyle="1" w:styleId="4BC86139689946F79D153F3896705520">
    <w:name w:val="4BC86139689946F79D153F3896705520"/>
    <w:rsid w:val="00CC3F4A"/>
  </w:style>
  <w:style w:type="paragraph" w:customStyle="1" w:styleId="4EB189BD1F5142BAB3BF9E2C49845FBD">
    <w:name w:val="4EB189BD1F5142BAB3BF9E2C49845FBD"/>
    <w:rsid w:val="00CC3F4A"/>
  </w:style>
  <w:style w:type="paragraph" w:customStyle="1" w:styleId="8EAA88E46DC845DAB453B7F309577242">
    <w:name w:val="8EAA88E46DC845DAB453B7F309577242"/>
    <w:rsid w:val="008B0155"/>
  </w:style>
  <w:style w:type="paragraph" w:customStyle="1" w:styleId="47F2F57106514ACFA38DA96A2A44A5A31">
    <w:name w:val="47F2F57106514ACFA38DA96A2A44A5A31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AFD71D4B149442C088BCE98ECD9A3247">
    <w:name w:val="AFD71D4B149442C088BCE98ECD9A3247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1">
    <w:name w:val="672D029A9C304FC6A36F7F5E141AC9D1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0C6B78937A44ADDA426D09BB166946B">
    <w:name w:val="10C6B78937A44ADDA426D09BB166946B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1">
    <w:name w:val="8EAA88E46DC845DAB453B7F309577242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BC86139689946F79D153F38967055201">
    <w:name w:val="4BC86139689946F79D153F3896705520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EB189BD1F5142BAB3BF9E2C49845FBD1">
    <w:name w:val="4EB189BD1F5142BAB3BF9E2C49845FBD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2">
    <w:name w:val="2C7ADE40E221452D83EFD31D622789B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2">
    <w:name w:val="9CB6C1A2689843D882DD1790B72216A9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2">
    <w:name w:val="3E9CD95723F543939F5C2152F7881B0E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2">
    <w:name w:val="6892A6F3E0BE4EE2AE767E2E5DF134F6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2">
    <w:name w:val="CAFF69063E18485FAA3609A4A49AC02E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2">
    <w:name w:val="D11DE9234D7745D5B04392CB52B0B40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2">
    <w:name w:val="6D26F19611F741A3B17E60EF1A5E075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2">
    <w:name w:val="C6F1BA1F11D340D19F6710A9BC44230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2">
    <w:name w:val="E7C05D8B56B14815ADC76D6985B45659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2">
    <w:name w:val="1279230769D9493D826F8876F0C4B43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2">
    <w:name w:val="27BEE77F79E74851AA68078610387FB0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2">
    <w:name w:val="8D29314E6E0749B08C0D76C4CC84A85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2">
    <w:name w:val="05187C6444A24681830F1DC7591802E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2">
    <w:name w:val="477AAD292B7342B1BACD904A5EC2D1E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2">
    <w:name w:val="F5FF0C645E2345F2B85D1B3F93C9C64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2">
    <w:name w:val="03BB1D8F9AC24DC6863F71ECF4F205F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2">
    <w:name w:val="60CD27F4C1A2437D9C8956E5CFC843B2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2">
    <w:name w:val="3CAA2C71A4E946128A2449F564D6095D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2">
    <w:name w:val="5C465CACE6A24182B5A08FE8907FC44F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2">
    <w:name w:val="C34121F3877D4070B605AF72E29F13A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2">
    <w:name w:val="948A28608B6A4BAC9CBC08BC85C093ED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2">
    <w:name w:val="1275912E801F487DAB748A782760DF14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2">
    <w:name w:val="15CA5DA00FA149F19FBDE0635E454452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2">
    <w:name w:val="26F4D63CA0D4438886B1336AF46AC17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2">
    <w:name w:val="B77C97E31D694B47B0CC238A91CF84F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2">
    <w:name w:val="03F0830CBF0548B08B18C96AFDC7E3AB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2">
    <w:name w:val="D28F778D567844F1B5110A457D4B0F12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2">
    <w:name w:val="0D8320B248D24E99B5BEBE79945ADAF8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47F2F57106514ACFA38DA96A2A44A5A32">
    <w:name w:val="47F2F57106514ACFA38DA96A2A44A5A32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672D029A9C304FC6A36F7F5E141AC9D12">
    <w:name w:val="672D029A9C304FC6A36F7F5E141AC9D1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0C6B78937A44ADDA426D09BB166946B1">
    <w:name w:val="10C6B78937A44ADDA426D09BB166946B1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2">
    <w:name w:val="8EAA88E46DC845DAB453B7F309577242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BC86139689946F79D153F38967055202">
    <w:name w:val="4BC86139689946F79D153F3896705520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EB189BD1F5142BAB3BF9E2C49845FBD2">
    <w:name w:val="4EB189BD1F5142BAB3BF9E2C49845FBD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3">
    <w:name w:val="2C7ADE40E221452D83EFD31D622789B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3">
    <w:name w:val="9CB6C1A2689843D882DD1790B72216A9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3">
    <w:name w:val="3E9CD95723F543939F5C2152F7881B0E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3">
    <w:name w:val="6892A6F3E0BE4EE2AE767E2E5DF134F6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3">
    <w:name w:val="CAFF69063E18485FAA3609A4A49AC02E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3">
    <w:name w:val="D11DE9234D7745D5B04392CB52B0B40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3">
    <w:name w:val="6D26F19611F741A3B17E60EF1A5E075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3">
    <w:name w:val="C6F1BA1F11D340D19F6710A9BC44230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3">
    <w:name w:val="E7C05D8B56B14815ADC76D6985B45659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3">
    <w:name w:val="1279230769D9493D826F8876F0C4B43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3">
    <w:name w:val="27BEE77F79E74851AA68078610387FB0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3">
    <w:name w:val="8D29314E6E0749B08C0D76C4CC84A85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3">
    <w:name w:val="05187C6444A24681830F1DC7591802E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3">
    <w:name w:val="477AAD292B7342B1BACD904A5EC2D1E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3">
    <w:name w:val="F5FF0C645E2345F2B85D1B3F93C9C64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3">
    <w:name w:val="03BB1D8F9AC24DC6863F71ECF4F205F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3">
    <w:name w:val="60CD27F4C1A2437D9C8956E5CFC843B2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3">
    <w:name w:val="3CAA2C71A4E946128A2449F564D6095D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3">
    <w:name w:val="5C465CACE6A24182B5A08FE8907FC44F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3">
    <w:name w:val="C34121F3877D4070B605AF72E29F13A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3">
    <w:name w:val="948A28608B6A4BAC9CBC08BC85C093ED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3">
    <w:name w:val="1275912E801F487DAB748A782760DF14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3">
    <w:name w:val="15CA5DA00FA149F19FBDE0635E454452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3">
    <w:name w:val="26F4D63CA0D4438886B1336AF46AC17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3">
    <w:name w:val="B77C97E31D694B47B0CC238A91CF84F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3">
    <w:name w:val="03F0830CBF0548B08B18C96AFDC7E3AB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3">
    <w:name w:val="D28F778D567844F1B5110A457D4B0F12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3">
    <w:name w:val="0D8320B248D24E99B5BEBE79945ADAF8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7887D81C68214AB88993A5849E0E300C">
    <w:name w:val="7887D81C68214AB88993A5849E0E300C"/>
    <w:rsid w:val="005C4EA3"/>
  </w:style>
  <w:style w:type="paragraph" w:customStyle="1" w:styleId="EEE274A597344FA99D3155CA78EFF6CC">
    <w:name w:val="EEE274A597344FA99D3155CA78EFF6CC"/>
    <w:rsid w:val="00964454"/>
  </w:style>
  <w:style w:type="paragraph" w:customStyle="1" w:styleId="8A284AB2E52A47CB904A150142CA2D77">
    <w:name w:val="8A284AB2E52A47CB904A150142CA2D77"/>
    <w:rsid w:val="00964454"/>
  </w:style>
  <w:style w:type="paragraph" w:customStyle="1" w:styleId="9D89F514FC2B47D18D3C35913AEC1A5B">
    <w:name w:val="9D89F514FC2B47D18D3C35913AEC1A5B"/>
    <w:rsid w:val="00964454"/>
  </w:style>
  <w:style w:type="paragraph" w:customStyle="1" w:styleId="FE6EDEE1629C49DAB8503AE59511AD93">
    <w:name w:val="FE6EDEE1629C49DAB8503AE59511AD93"/>
    <w:rsid w:val="00964454"/>
  </w:style>
  <w:style w:type="paragraph" w:customStyle="1" w:styleId="87CBD96813B24FD787B682D15D383875">
    <w:name w:val="87CBD96813B24FD787B682D15D383875"/>
    <w:rsid w:val="00964454"/>
  </w:style>
  <w:style w:type="paragraph" w:customStyle="1" w:styleId="46FF2682674F4DCB854F748B8BC6B2FE">
    <w:name w:val="46FF2682674F4DCB854F748B8BC6B2FE"/>
    <w:rsid w:val="00964454"/>
  </w:style>
  <w:style w:type="paragraph" w:customStyle="1" w:styleId="47F2F57106514ACFA38DA96A2A44A5A33">
    <w:name w:val="47F2F57106514ACFA38DA96A2A44A5A33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BB1AAC903CBA4B8A9C36830A12280F361">
    <w:name w:val="BB1AAC903CBA4B8A9C36830A12280F361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EC2B26478F9540DD97176E02785A50F6">
    <w:name w:val="EC2B26478F9540DD97176E02785A50F6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3">
    <w:name w:val="672D029A9C304FC6A36F7F5E141AC9D13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62876395C4E46D7954F1092CDACA2FF">
    <w:name w:val="962876395C4E46D7954F1092CDACA2FF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3">
    <w:name w:val="8EAA88E46DC845DAB453B7F3095772423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A131FAC6191E4C41B3654EE151AFC988">
    <w:name w:val="A131FAC6191E4C41B3654EE151AFC988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7887D81C68214AB88993A5849E0E300C1">
    <w:name w:val="7887D81C68214AB88993A5849E0E300C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F2F57106514ACFA38DA96A2A44A5A34">
    <w:name w:val="47F2F57106514ACFA38DA96A2A44A5A34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BB1AAC903CBA4B8A9C36830A12280F362">
    <w:name w:val="BB1AAC903CBA4B8A9C36830A12280F362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EC2B26478F9540DD97176E02785A50F61">
    <w:name w:val="EC2B26478F9540DD97176E02785A50F6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4">
    <w:name w:val="672D029A9C304FC6A36F7F5E141AC9D14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62876395C4E46D7954F1092CDACA2FF1">
    <w:name w:val="962876395C4E46D7954F1092CDACA2FF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4">
    <w:name w:val="8EAA88E46DC845DAB453B7F3095772424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A131FAC6191E4C41B3654EE151AFC9881">
    <w:name w:val="A131FAC6191E4C41B3654EE151AFC988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7887D81C68214AB88993A5849E0E300C2">
    <w:name w:val="7887D81C68214AB88993A5849E0E300C2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ubjekt xmlns="b30d3ff2-fe49-496c-8bb9-074711fea33d">RO_MZe</Subjekt>
    <Název_x0020_veřejné_x0020_zakázky xmlns="b30d3ff2-fe49-496c-8bb9-074711fea33d">Poskytování tiskových služeb</Název_x0020_veřejné_x0020_zakázky>
    <Útvar_ICO xmlns="b30d3ff2-fe49-496c-8bb9-074711fea33d" xsi:nil="true"/>
    <Projekt xmlns="b30d3ff2-fe49-496c-8bb9-074711fea33d" xsi:nil="true"/>
    <Poznámka xmlns="b30d3ff2-fe49-496c-8bb9-074711fea33d" xsi:nil="true"/>
    <V_ID_VZ xmlns="b30d3ff2-fe49-496c-8bb9-074711fea33d" xsi:nil="true"/>
    <Útvar_ICO_nazev xmlns="b30d3ff2-fe49-496c-8bb9-074711fea33d" xsi:nil="true"/>
    <_dlc_DocId xmlns="b30d3ff2-fe49-496c-8bb9-074711fea33d">RYC5XH453WTX-165-10</_dlc_DocId>
    <_dlc_DocIdUrl xmlns="b30d3ff2-fe49-496c-8bb9-074711fea33d">
      <Url>https://sp-portaldev.mze.cz/MZe/VZ_MZe/_layouts/15/DocIdRedir.aspx?ID=RYC5XH453WTX-165-10</Url>
      <Description>RYC5XH453WTX-165-10</Description>
    </_dlc_DocIdUrl>
    <Předmět_x0020_veřejné_x0020_zakázky xmlns="b30d3ff2-fe49-496c-8bb9-074711fea33d">Předmětem plnění nadlimitní veřejné zakázky na služby je poskytování služeb tisku pro potřeby zadavatele.
Předmět veřejné zakázky zahrnuje zejména následující plnění:
1. poskytnutí techniky pro zajištění tiskových služeb;	
2. dodávky spotřebního materiálu;
3. údržba a opravy zařízení;
4. sledování tiskového provozu, tvorba přehledů.
</Předmět_x0020_veřejné_x0020_zakázky>
    <Stav_x0020_dokumentu xmlns="b30d3ff2-fe49-496c-8bb9-074711fea33d" xsi:nil="true"/>
    <Zdroj_x0020_financování xmlns="b30d3ff2-fe49-496c-8bb9-074711fea33d">Z rozpočtu SPÚ</Zdroj_x0020_financování>
    <Jistota xmlns="b30d3ff2-fe49-496c-8bb9-074711fea33d">500 000</Jistota>
    <Cashflow_x0020_realizace xmlns="b30d3ff2-fe49-496c-8bb9-074711fea33d">Měsíční platby za počet vytištěných a kopírovaných stránek.</Cashflow_x0020_realizace>
    <Kontaktní_x0020_osoba xmlns="b30d3ff2-fe49-496c-8bb9-074711fea33d">
      <UserInfo>
        <DisplayName/>
        <AccountId xsi:nil="true"/>
        <AccountType/>
      </UserInfo>
    </Kontaktní_x0020_osoba>
    <Milníky_x0020_realizace_x0020_VZ xmlns="b30d3ff2-fe49-496c-8bb9-074711fea33d">Zahájení veřejné zakázky leden 2019. Zahájení plnění 1. 1. 2020
</Milníky_x0020_realizace_x0020_VZ>
    <Povinná_x0020_komodita xmlns="b30d3ff2-fe49-496c-8bb9-074711fea33d">NE</Povinná_x0020_komodita>
    <PH_x0020_Kč_x0020_bez_x0020_DPH xmlns="b30d3ff2-fe49-496c-8bb9-074711fea33d">30 000 000</PH_x0020_Kč_x0020_bez_x0020_DPH>
    <Podle_x0020_limitu xmlns="b30d3ff2-fe49-496c-8bb9-074711fea33d">Nadlimit</Podle_x0020_limitu>
    <Způsob_x0020_realizace xmlns="b30d3ff2-fe49-496c-8bb9-074711fea33d">Měsíční plnění: platby za počty vytisknutých/kopírovaných stran.
</Způsob_x0020_realizace>
    <Potenciální_x0020_produkt xmlns="b30d3ff2-fe49-496c-8bb9-074711fea33d">Je soutěžena služba nikoliv produkt, ale službu je možné poskytovat pomocí multifunkčních strojů. Typ1: Konica Minolta Bizhub C368, RICOH MP C3504exSP, Kyocera TASKalfa 4052ci. Typ2: Konica Minolta Bizhub 368, RICOH MP 3555SP, Kyocera TASKalfa 4012i. Nástroje pro zabezpečený tisk: MyQ, SafeQ.</Potenciální_x0020_produkt>
    <CPV_x0020_NIPEZ xmlns="b30d3ff2-fe49-496c-8bb9-074711fea33d">CPV – 79800000-2</CPV_x0020_NIPEZ>
    <Hodnotící_x0020_kritéria xmlns="b30d3ff2-fe49-496c-8bb9-074711fea33d">Nabídky budou hodnoceny podle jejich ekonomické výhodnosti. V souladu s § 114 odst. 2 zákona bude ekonomická výhodnost nabídek hodnocena podle jediného kritéria hodnocení, a to podle nejnižší nabídkové ceny v Kč bez DPH.</Hodnotící_x0020_kritéria>
    <Alternativy xmlns="b30d3ff2-fe49-496c-8bb9-074711fea33d">Vypracovaná Analýza poskytování tiskových služeb na SPÚ.</Alternativy>
    <Druh_x0020_řízení xmlns="b30d3ff2-fe49-496c-8bb9-074711fea33d">NOŘ</Druh_x0020_řízení>
    <Potřeba xmlns="b30d3ff2-fe49-496c-8bb9-074711fea33d">Zajištění techniky a SW nástroje pro tiskové potřeby SPÚ.  
</Potřeba>
    <Způsob_x0020_PH xmlns="b30d3ff2-fe49-496c-8bb9-074711fea33d">Předpokládaná hodnoty byla stanovena na základě vypracovné Analýzy tiskových služeb na SPÚ (vypracovalo Oddělení technické podpory).</Způsob_x0020_PH>
    <Odůvodnění_x0020_alternativy xmlns="b30d3ff2-fe49-496c-8bb9-074711fea33d">Na základě ceny zakázky</Odůvodnění_x0020_alternativy>
    <Rizika_x0020_realizace_x0020_předmětu xmlns="b30d3ff2-fe49-496c-8bb9-074711fea33d">Nepřiměřená délka zadávacího řízení či nepřiměřené délka zahájení poskytování služeb.</Rizika_x0020_realizace_x0020_předmětu>
    <Odpovědná_x0020_osoba xmlns="b30d3ff2-fe49-496c-8bb9-074711fea33d">
      <UserInfo>
        <DisplayName/>
        <AccountId xsi:nil="true"/>
        <AccountType/>
      </UserInfo>
    </Odpovědná_x0020_osoba>
    <Technické_x0020_parametry xmlns="b30d3ff2-fe49-496c-8bb9-074711fea33d" xsi:nil="true"/>
    <Rozdělení_x0020_na_x0020_části xmlns="b30d3ff2-fe49-496c-8bb9-074711fea33d">Zakázku není vhodné dělit na části, i když jednotlivá pracoviště SPÚ jsou po celé ČR. Výhody jsou jednotný systém účtování, monitoring tisku na jednom místě. Možtnost tisku do fronty na svém pracovišt a fyzické vytisknutí na jiném pracovišti. </Rozdělení_x0020_na_x0020_části>
    <Smluvní_x0020_specifika xmlns="b30d3ff2-fe49-496c-8bb9-074711fea33d" xsi:nil="true"/>
    <Cíl_x0020_účel xmlns="b30d3ff2-fe49-496c-8bb9-074711fea33d">Zajištění poskytování služeb tisku pro celý úřad včetně spotřebního materiálu s výjimkou papíru.  
</Cíl_x0020_účel>
    <Druh_x0020_veřejné_x0020_zakázky xmlns="b30d3ff2-fe49-496c-8bb9-074711fea33d">Služby</Druh_x0020_veřejné_x0020_zakázky>
    <Související_x0020_VZ xmlns="b30d3ff2-fe49-496c-8bb9-074711fea33d">Nejsou známa žádná související plnění.</Související_x0020_VZ>
    <Kvalifikace_x0020_dodavatele xmlns="b30d3ff2-fe49-496c-8bb9-074711fea33d">Zadavatel požaduje v rámci nabídky prokázání profesní způsobilosti. Splnění profesní způsobilosti prokáže dodavatel, který předloží: Výpis z obchodního rejstříku nebo jiné obdobné evidence, pokud jiný právní předpis zápis do takové evidence vyžaduje (doklad musí prokazovat splnění požadovaného kritéria způsobilosti nejpozději v době 3 měsíců přede dnem zahájení výběrového řízení).
Dodavatel splňuje technickou kvalifikaci, pokud z předloženého seznamu významných služeb bude vyplývat, že dodavatel v uvedeném období poskytnul alespoň 3 významné služby, jejichž předmětem je poskytování služeb v oblasti tisku spočívajících v poskytování multifunkčních kopírovacích strojů a servisně materiální zajištění, přičemž finanční hodnota každé z předmětných významných služeb činila alespoň 5.000.000,- Kč bez DPH za 1 rok poskytování služeb.</Kvalifikace_x0020_dodavatele>
    <Potenciální_x0020_uchazeči xmlns="b30d3ff2-fe49-496c-8bb9-074711fea33d">Kyocera Document Solutions Czech, s.r.o., OFFICE-CENTRUM s.r.o., Konica Minolta Business Solutions Czech, spol. s r. o., MIN-servis, spol. s r.o., RICOH Czech Republic s.r.o.</Potenciální_x0020_uchazeči>
    <Sociální_x0020_kritéria xmlns="b30d3ff2-fe49-496c-8bb9-074711fea33d">NE</Sociální_x0020_kritéria>
    <ZVZ_Předpokládaná_x0020_hodnota_x0020__x0020__x0028_v_x0020_Kč_x0020_bez_x0020_DPH_x0029_ xmlns="b30d3ff2-fe49-496c-8bb9-074711fea33d" xsi:nil="true"/>
    <Rizika_x0020_realizace_x0020_VZ xmlns="b30d3ff2-fe49-496c-8bb9-074711fea33d">Zajištění přechodu k 1. 1. 2020 ze stávající smlouvy s poskytovatelem tiskové služby Kyocera Document Solutions Czech, s.r.o na službu s novým poskytovatelem. Především na KPÚ a PO KPÚ je nutné, aby přechod služeb proběhl bez jakéhokoliv problému. V případě chyby by došlo k znemožnění tisku a kopírování pro cca 1000 uživatelů úřadu.</Rizika_x0020_realizace_x0020_VZ>
    <Kontaktní_x0020_osoba_text xmlns="b30d3ff2-fe49-496c-8bb9-074711fea33d">Ve věcech technických: Petr Husák</Kontaktní_x0020_osoba_text>
    <Odpovědná_x0020_osoba_text xmlns="b30d3ff2-fe49-496c-8bb9-074711fea33d">Mgr. Pavel Škeřík</Odpovědná_x0020_osoba_text>
    <Milníky_x0020_VZ xmlns="b30d3ff2-fe49-496c-8bb9-074711fea33d" xsi:nil="true"/>
    <Útvar_ICO_detail xmlns="b30d3ff2-fe49-496c-8bb9-074711fea33d" xsi:nil="true"/>
    <Puvodni_nazev xmlns="b30d3ff2-fe49-496c-8bb9-074711fea33d" xsi:nil="true"/>
    <Subjekt-podtyp xmlns="b30d3ff2-fe49-496c-8bb9-074711fea33d" xsi:nil="true"/>
    <Vytvořeno_x0020_text xmlns="b30d3ff2-fe49-496c-8bb9-074711fea33d" xsi:nil="true"/>
    <Vytvořil_x0020_text xmlns="b30d3ff2-fe49-496c-8bb9-074711fea33d" xsi:nil="true"/>
    <Ukončení_x0020_VŘ xmlns="b30d3ff2-fe49-496c-8bb9-074711fea33d" xsi:nil="true"/>
    <Změnil_x0020_text xmlns="b30d3ff2-fe49-496c-8bb9-074711fea33d" xsi:nil="true"/>
    <Odkaz_x0020_na_x0020_profil_x0020__x002f__x0020_tržiště_x0020_text xmlns="b30d3ff2-fe49-496c-8bb9-074711fea33d" xsi:nil="true"/>
    <Odkaz_x0020_na_x0020_profil_x0020__x002f__x0020_tržiště xmlns="b30d3ff2-fe49-496c-8bb9-074711fea33d">
      <Url xsi:nil="true"/>
      <Description xsi:nil="true"/>
    </Odkaz_x0020_na_x0020_profil_x0020__x002f__x0020_tržiště>
    <Změněno_x0020_text xmlns="b30d3ff2-fe49-496c-8bb9-074711fea33d" xsi:nil="true"/>
    <Lhůta_x0020_nabídek xmlns="b30d3ff2-fe49-496c-8bb9-074711fea33d" xsi:nil="true"/>
    <Utvar_ICO_detail_RO xmlns="b30d3ff2-fe49-496c-8bb9-074711fea33d">Státní pozemkový úřad - RO - OSS-JSS</Utvar_ICO_detail_RO>
    <Zadavatelsky_utvar xmlns="b30d3ff2-fe49-496c-8bb9-074711fea33d">Odbor ICT</Zadavatelsky_utvar>
    <Predpokladany_termin_zahajeni xmlns="b30d3ff2-fe49-496c-8bb9-074711fea33d" xsi:nil="true"/>
    <Moznost_uplatneni_socialne_zodpovednych_kriterii xmlns="b30d3ff2-fe49-496c-8bb9-074711fea33d" xsi:nil="true"/>
    <Nazev_funkcniho_ukolu xmlns="b30d3ff2-fe49-496c-8bb9-074711fea33d" xsi:nil="true"/>
    <Cislo_SMVS xmlns="b30d3ff2-fe49-496c-8bb9-074711fea33d" xsi:nil="true"/>
    <Cislo_verejne_zakazky xmlns="b30d3ff2-fe49-496c-8bb9-074711fea33d" xsi:nil="true"/>
    <Vztah_potreby xmlns="b30d3ff2-fe49-496c-8bb9-074711fea33d" xsi:nil="true"/>
    <Oduvodneni_nemoznosti_cile_vl_silami xmlns="b30d3ff2-fe49-496c-8bb9-074711fea33d" xsi:nil="true"/>
    <Typ_x0020_smlouvy xmlns="b30d3ff2-fe49-496c-8bb9-074711fea33d" xsi:nil="true"/>
    <Predpokladany_termin_ukonceni_plneni xmlns="b30d3ff2-fe49-496c-8bb9-074711fea33d" xsi:nil="true"/>
    <Predpokladany_termin_zahajeni_plneni xmlns="b30d3ff2-fe49-496c-8bb9-074711fea33d" xsi:nil="true"/>
    <Oduvodneni_navrhovaneho_druhu_rizeni xmlns="b30d3ff2-fe49-496c-8bb9-074711fea33d" xsi:nil="true"/>
    <Predpokladany_termin_podpisu xmlns="b30d3ff2-fe49-496c-8bb9-074711fea33d" xsi:nil="true"/>
    <Rizika_souvisejici_s_plnenim xmlns="b30d3ff2-fe49-496c-8bb9-074711fea33d" xsi:nil="true"/>
    <Zpusob_mereni_prinosu xmlns="b30d3ff2-fe49-496c-8bb9-074711fea33d" xsi:nil="true"/>
    <Moznost_rozdeleni_na_casti xmlns="b30d3ff2-fe49-496c-8bb9-074711fea33d" xsi:nil="true"/>
    <CPV_x0020_NIPEZ2 xmlns="b30d3ff2-fe49-496c-8bb9-074711fea33d">CPV – 79810000-5</CPV_x0020_NIPEZ2>
    <CPV_x0020_NIPEZ3 xmlns="b30d3ff2-fe49-496c-8bb9-074711fea33d">CPV – 30232110-8</CPV_x0020_NIPEZ3>
    <Odpovědná_x0020_osoba_x0020_telefon xmlns="b30d3ff2-fe49-496c-8bb9-074711fea33d">+420 729 922 416</Odpovědná_x0020_osoba_x0020_telefon>
    <CPV_x0020_NIPEZ4 xmlns="b30d3ff2-fe49-496c-8bb9-074711fea33d">[CPV NIPEZ4]
</CPV_x0020_NIPEZ4>
    <Kontaktní_x0020_osoba_x0020_email xmlns="b30d3ff2-fe49-496c-8bb9-074711fea33d">p.husak@spucr.cz</Kontaktní_x0020_osoba_x0020_email>
    <CPV_x0020_NIPEZ5 xmlns="b30d3ff2-fe49-496c-8bb9-074711fea33d">[CPV NIPEZ5]
</CPV_x0020_NIPEZ5>
    <Kontaktní_x0020_osoba_x0020_telefon xmlns="b30d3ff2-fe49-496c-8bb9-074711fea33d">+420 725 359 825</Kontaktní_x0020_osoba_x0020_telefon>
    <Odpovědná_x0020_osoba_x0020_email xmlns="b30d3ff2-fe49-496c-8bb9-074711fea33d">p.skerik@spucr.cz</Odpovědná_x0020_osoba_x0020_emai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VZ_ZVZ_Dokument" ma:contentTypeID="0x010100FEEA0CB0931B4142932B467EE20A98390400C979A941D2F70344966D578B8F3A78F9" ma:contentTypeVersion="96" ma:contentTypeDescription="" ma:contentTypeScope="" ma:versionID="85dd1e9a4fa1f98c5d740f7d84e063e0">
  <xsd:schema xmlns:xsd="http://www.w3.org/2001/XMLSchema" xmlns:xs="http://www.w3.org/2001/XMLSchema" xmlns:p="http://schemas.microsoft.com/office/2006/metadata/properties" xmlns:ns2="b30d3ff2-fe49-496c-8bb9-074711fea33d" targetNamespace="http://schemas.microsoft.com/office/2006/metadata/properties" ma:root="true" ma:fieldsID="3f0213aa0c5d0cab56aefa44e44691f1" ns2:_="">
    <xsd:import namespace="b30d3ff2-fe49-496c-8bb9-074711fea33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V_ID_VZ" minOccurs="0"/>
                <xsd:element ref="ns2:Název_x0020_veřejné_x0020_zakázky" minOccurs="0"/>
                <xsd:element ref="ns2:Subjekt" minOccurs="0"/>
                <xsd:element ref="ns2:Útvar_ICO" minOccurs="0"/>
                <xsd:element ref="ns2:Útvar_ICO_nazev" minOccurs="0"/>
                <xsd:element ref="ns2:Projekt" minOccurs="0"/>
                <xsd:element ref="ns2:Předmět_x0020_veřejné_x0020_zakázky" minOccurs="0"/>
                <xsd:element ref="ns2:Poznámka" minOccurs="0"/>
                <xsd:element ref="ns2:Stav_x0020_dokumentu" minOccurs="0"/>
                <xsd:element ref="ns2:Odpovědná_x0020_osoba" minOccurs="0"/>
                <xsd:element ref="ns2:Kontaktní_x0020_osoba" minOccurs="0"/>
                <xsd:element ref="ns2:CPV_x0020_NIPEZ" minOccurs="0"/>
                <xsd:element ref="ns2:Povinná_x0020_komodita" minOccurs="0"/>
                <xsd:element ref="ns2:Potenciální_x0020_produkt" minOccurs="0"/>
                <xsd:element ref="ns2:Zdroj_x0020_financování" minOccurs="0"/>
                <xsd:element ref="ns2:Potřeba" minOccurs="0"/>
                <xsd:element ref="ns2:Cíl_x0020_účel" minOccurs="0"/>
                <xsd:element ref="ns2:Alternativy" minOccurs="0"/>
                <xsd:element ref="ns2:Druh_x0020_veřejné_x0020_zakázky" minOccurs="0"/>
                <xsd:element ref="ns2:PH_x0020_Kč_x0020_bez_x0020_DPH" minOccurs="0"/>
                <xsd:element ref="ns2:Způsob_x0020_PH" minOccurs="0"/>
                <xsd:element ref="ns2:Podle_x0020_limitu" minOccurs="0"/>
                <xsd:element ref="ns2:Druh_x0020_řízení" minOccurs="0"/>
                <xsd:element ref="ns2:Odůvodnění_x0020_alternativy" minOccurs="0"/>
                <xsd:element ref="ns2:Rozdělení_x0020_na_x0020_části" minOccurs="0"/>
                <xsd:element ref="ns2:Související_x0020_VZ" minOccurs="0"/>
                <xsd:element ref="ns2:Milníky_x0020_realizace_x0020_VZ" minOccurs="0"/>
                <xsd:element ref="ns2:Kvalifikace_x0020_dodavatele" minOccurs="0"/>
                <xsd:element ref="ns2:Potenciální_x0020_uchazeči" minOccurs="0"/>
                <xsd:element ref="ns2:Hodnotící_x0020_kritéria" minOccurs="0"/>
                <xsd:element ref="ns2:Jistota" minOccurs="0"/>
                <xsd:element ref="ns2:Způsob_x0020_realizace" minOccurs="0"/>
                <xsd:element ref="ns2:Rizika_x0020_realizace_x0020_předmětu" minOccurs="0"/>
                <xsd:element ref="ns2:Cashflow_x0020_realizace" minOccurs="0"/>
                <xsd:element ref="ns2:Technické_x0020_parametry" minOccurs="0"/>
                <xsd:element ref="ns2:Smluvní_x0020_specifika" minOccurs="0"/>
                <xsd:element ref="ns2:Sociální_x0020_kritéria" minOccurs="0"/>
                <xsd:element ref="ns2:ZVZ_Předpokládaná_x0020_hodnota_x0020__x0020__x0028_v_x0020_Kč_x0020_bez_x0020_DPH_x0029_" minOccurs="0"/>
                <xsd:element ref="ns2:Rizika_x0020_realizace_x0020_VZ" minOccurs="0"/>
                <xsd:element ref="ns2:Odpovědná_x0020_osoba_text" minOccurs="0"/>
                <xsd:element ref="ns2:Kontaktní_x0020_osoba_text" minOccurs="0"/>
                <xsd:element ref="ns2:Milníky_x0020_VZ" minOccurs="0"/>
                <xsd:element ref="ns2:Puvodni_nazev" minOccurs="0"/>
                <xsd:element ref="ns2:Útvar_ICO_detail" minOccurs="0"/>
                <xsd:element ref="ns2:Subjekt-podtyp" minOccurs="0"/>
                <xsd:element ref="ns2:Lhůta_x0020_nabídek" minOccurs="0"/>
                <xsd:element ref="ns2:Ukončení_x0020_VŘ" minOccurs="0"/>
                <xsd:element ref="ns2:Odkaz_x0020_na_x0020_profil_x0020__x002f__x0020_tržiště_x0020_text" minOccurs="0"/>
                <xsd:element ref="ns2:Změněno_x0020_text" minOccurs="0"/>
                <xsd:element ref="ns2:Změnil_x0020_text" minOccurs="0"/>
                <xsd:element ref="ns2:Vytvořeno_x0020_text" minOccurs="0"/>
                <xsd:element ref="ns2:Vytvořil_x0020_text" minOccurs="0"/>
                <xsd:element ref="ns2:Odkaz_x0020_na_x0020_profil_x0020__x002f__x0020_tržiště" minOccurs="0"/>
                <xsd:element ref="ns2:Utvar_ICO_detail_RO" minOccurs="0"/>
                <xsd:element ref="ns2:Zadavatelsky_utvar" minOccurs="0"/>
                <xsd:element ref="ns2:Nazev_funkcniho_ukolu" minOccurs="0"/>
                <xsd:element ref="ns2:Cislo_SMVS" minOccurs="0"/>
                <xsd:element ref="ns2:Cislo_verejne_zakazky" minOccurs="0"/>
                <xsd:element ref="ns2:Typ_x0020_smlouvy" minOccurs="0"/>
                <xsd:element ref="ns2:Vztah_potreby" minOccurs="0"/>
                <xsd:element ref="ns2:Oduvodneni_nemoznosti_cile_vl_silami" minOccurs="0"/>
                <xsd:element ref="ns2:Zpusob_mereni_prinosu" minOccurs="0"/>
                <xsd:element ref="ns2:Predpokladany_termin_zahajeni" minOccurs="0"/>
                <xsd:element ref="ns2:Predpokladany_termin_zahajeni_plneni" minOccurs="0"/>
                <xsd:element ref="ns2:Predpokladany_termin_ukonceni_plneni" minOccurs="0"/>
                <xsd:element ref="ns2:Oduvodneni_navrhovaneho_druhu_rizeni" minOccurs="0"/>
                <xsd:element ref="ns2:Moznost_rozdeleni_na_casti" minOccurs="0"/>
                <xsd:element ref="ns2:Moznost_uplatneni_socialne_zodpovednych_kriterii" minOccurs="0"/>
                <xsd:element ref="ns2:Predpokladany_termin_podpisu" minOccurs="0"/>
                <xsd:element ref="ns2:Rizika_souvisejici_s_plnenim" minOccurs="0"/>
                <xsd:element ref="ns2:CPV_x0020_NIPEZ2" minOccurs="0"/>
                <xsd:element ref="ns2:CPV_x0020_NIPEZ3" minOccurs="0"/>
                <xsd:element ref="ns2:CPV_x0020_NIPEZ4" minOccurs="0"/>
                <xsd:element ref="ns2:CPV_x0020_NIPEZ5" minOccurs="0"/>
                <xsd:element ref="ns2:Kontaktní_x0020_osoba_x0020_email" minOccurs="0"/>
                <xsd:element ref="ns2:Kontaktní_x0020_osoba_x0020_telefon" minOccurs="0"/>
                <xsd:element ref="ns2:Odpovědná_x0020_osoba_x0020_email" minOccurs="0"/>
                <xsd:element ref="ns2:Odpovědná_x0020_osoba_x0020_telef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d3ff2-fe49-496c-8bb9-074711fea33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V_ID_VZ" ma:index="11" nillable="true" ma:displayName="V_ID_VZ" ma:internalName="V_ID_VZ">
      <xsd:simpleType>
        <xsd:restriction base="dms:Text">
          <xsd:maxLength value="255"/>
        </xsd:restriction>
      </xsd:simpleType>
    </xsd:element>
    <xsd:element name="Název_x0020_veřejné_x0020_zakázky" ma:index="12" nillable="true" ma:displayName="Název veřejné zakázky" ma:internalName="N_x00e1_zev_x0020_ve_x0159_ejn_x00e9__x0020_zak_x00e1_zky">
      <xsd:simpleType>
        <xsd:restriction base="dms:Note"/>
      </xsd:simpleType>
    </xsd:element>
    <xsd:element name="Subjekt" ma:index="13" nillable="true" ma:displayName="Subjekt" ma:format="Dropdown" ma:internalName="Subjekt">
      <xsd:simpleType>
        <xsd:restriction base="dms:Choice">
          <xsd:enumeration value="Org_MZe"/>
          <xsd:enumeration value="RO_MZe"/>
        </xsd:restriction>
      </xsd:simpleType>
    </xsd:element>
    <xsd:element name="Útvar_ICO" ma:index="14" nillable="true" ma:displayName="Útvar_ICO" ma:internalName="_x00da_tvar_ICO">
      <xsd:simpleType>
        <xsd:restriction base="dms:Text">
          <xsd:maxLength value="255"/>
        </xsd:restriction>
      </xsd:simpleType>
    </xsd:element>
    <xsd:element name="Útvar_ICO_nazev" ma:index="15" nillable="true" ma:displayName="Útvar_ICO_nazev" ma:internalName="_x00da_tvar_ICO_nazev">
      <xsd:simpleType>
        <xsd:restriction base="dms:Text">
          <xsd:maxLength value="255"/>
        </xsd:restriction>
      </xsd:simpleType>
    </xsd:element>
    <xsd:element name="Projekt" ma:index="16" nillable="true" ma:displayName="Projekt" ma:internalName="Projekt">
      <xsd:simpleType>
        <xsd:restriction base="dms:Text">
          <xsd:maxLength value="16"/>
        </xsd:restriction>
      </xsd:simpleType>
    </xsd:element>
    <xsd:element name="Předmět_x0020_veřejné_x0020_zakázky" ma:index="17" nillable="true" ma:displayName="Předmět veřejné zakázky" ma:internalName="P_x0159_edm_x011b_t_x0020_ve_x0159_ejn_x00e9__x0020_zak_x00e1_zky" ma:readOnly="false">
      <xsd:simpleType>
        <xsd:restriction base="dms:Note"/>
      </xsd:simpleType>
    </xsd:element>
    <xsd:element name="Poznámka" ma:index="18" nillable="true" ma:displayName="Poznámka" ma:internalName="Pozn_x00e1_mka0" ma:readOnly="false">
      <xsd:simpleType>
        <xsd:restriction base="dms:Note"/>
      </xsd:simpleType>
    </xsd:element>
    <xsd:element name="Stav_x0020_dokumentu" ma:index="19" nillable="true" ma:displayName="Stav dokumentu" ma:internalName="Stav_x0020_dokumentu">
      <xsd:simpleType>
        <xsd:restriction base="dms:Text">
          <xsd:maxLength value="255"/>
        </xsd:restriction>
      </xsd:simpleType>
    </xsd:element>
    <xsd:element name="Odpovědná_x0020_osoba" ma:index="20" nillable="true" ma:displayName="Odpovědná osoba" ma:list="UserInfo" ma:SharePointGroup="0" ma:internalName="Odpov_x011b_dn_x00e1__x0020_osoba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Kontaktní_x0020_osoba" ma:index="21" nillable="true" ma:displayName="Kontaktní osoba" ma:list="UserInfo" ma:SharePointGroup="0" ma:internalName="Kontaktn_x00ed__x0020_osoba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CPV_x0020_NIPEZ" ma:index="22" nillable="true" ma:displayName="CPV NIPEZ" ma:internalName="CPV_x0020_NIPEZ">
      <xsd:simpleType>
        <xsd:restriction base="dms:Text">
          <xsd:maxLength value="255"/>
        </xsd:restriction>
      </xsd:simpleType>
    </xsd:element>
    <xsd:element name="Povinná_x0020_komodita" ma:index="23" nillable="true" ma:displayName="Povinná komodita" ma:internalName="Povinn_x00e1__x0020_komodita">
      <xsd:simpleType>
        <xsd:restriction base="dms:Text">
          <xsd:maxLength value="255"/>
        </xsd:restriction>
      </xsd:simpleType>
    </xsd:element>
    <xsd:element name="Potenciální_x0020_produkt" ma:index="24" nillable="true" ma:displayName="Potenciální produkt" ma:internalName="Potenci_x00e1_ln_x00ed__x0020_produkt" ma:readOnly="false">
      <xsd:simpleType>
        <xsd:restriction base="dms:Note"/>
      </xsd:simpleType>
    </xsd:element>
    <xsd:element name="Zdroj_x0020_financování" ma:index="25" nillable="true" ma:displayName="Zdroj financování" ma:internalName="Zdroj_x0020_financov_x00e1_n_x00ed_">
      <xsd:simpleType>
        <xsd:restriction base="dms:Text">
          <xsd:maxLength value="255"/>
        </xsd:restriction>
      </xsd:simpleType>
    </xsd:element>
    <xsd:element name="Potřeba" ma:index="26" nillable="true" ma:displayName="Potřeba" ma:internalName="Pot_x0159_eba" ma:readOnly="false">
      <xsd:simpleType>
        <xsd:restriction base="dms:Note"/>
      </xsd:simpleType>
    </xsd:element>
    <xsd:element name="Cíl_x0020_účel" ma:index="27" nillable="true" ma:displayName="Cíl účel" ma:internalName="C_x00ed_l_x0020__x00fa__x010d_el" ma:readOnly="false">
      <xsd:simpleType>
        <xsd:restriction base="dms:Note"/>
      </xsd:simpleType>
    </xsd:element>
    <xsd:element name="Alternativy" ma:index="28" nillable="true" ma:displayName="Alternativy" ma:internalName="Alternativy" ma:readOnly="false">
      <xsd:simpleType>
        <xsd:restriction base="dms:Note"/>
      </xsd:simpleType>
    </xsd:element>
    <xsd:element name="Druh_x0020_veřejné_x0020_zakázky" ma:index="29" nillable="true" ma:displayName="Druh veřejné zakázky" ma:format="Dropdown" ma:internalName="Druh_x0020_ve_x0159_ejn_x00e9__x0020_zak_x00e1_zky" ma:readOnly="false">
      <xsd:simpleType>
        <xsd:restriction base="dms:Choice">
          <xsd:enumeration value="Dodávky"/>
          <xsd:enumeration value="Služby"/>
          <xsd:enumeration value="Stavební práce"/>
        </xsd:restriction>
      </xsd:simpleType>
    </xsd:element>
    <xsd:element name="PH_x0020_Kč_x0020_bez_x0020_DPH" ma:index="30" nillable="true" ma:displayName="PH Kč bez DPH" ma:LCID="1029" ma:internalName="PH_x0020_K_x010d__x0020_bez_x0020_DPH">
      <xsd:simpleType>
        <xsd:restriction base="dms:Currency"/>
      </xsd:simpleType>
    </xsd:element>
    <xsd:element name="Způsob_x0020_PH" ma:index="31" nillable="true" ma:displayName="Způsob PH" ma:internalName="Zp_x016f_sob_x0020_PH" ma:readOnly="false">
      <xsd:simpleType>
        <xsd:restriction base="dms:Note"/>
      </xsd:simpleType>
    </xsd:element>
    <xsd:element name="Podle_x0020_limitu" ma:index="32" nillable="true" ma:displayName="Podle limitu" ma:format="Dropdown" ma:internalName="Podle_x0020_limitu" ma:readOnly="false">
      <xsd:simpleType>
        <xsd:restriction base="dms:Choice">
          <xsd:enumeration value="Nadlimit"/>
          <xsd:enumeration value="Podlimit"/>
          <xsd:enumeration value="VZMR"/>
        </xsd:restriction>
      </xsd:simpleType>
    </xsd:element>
    <xsd:element name="Druh_x0020_řízení" ma:index="33" nillable="true" ma:displayName="Druh řízení" ma:default="-" ma:format="Dropdown" ma:internalName="Druh_x0020__x0159__x00ed_zen_x00ed_">
      <xsd:simpleType>
        <xsd:restriction base="dms:Choice">
          <xsd:enumeration value="-"/>
          <xsd:enumeration value="DNS"/>
          <xsd:enumeration value="JŘBU"/>
          <xsd:enumeration value="NOŘ"/>
          <xsd:enumeration value="POŘ"/>
          <xsd:enumeration value="VZMR"/>
          <xsd:enumeration value="VZMR: otevřená výzva"/>
          <xsd:enumeration value="VZMR: přímé zadání"/>
          <xsd:enumeration value="VZMR: uzavřená výzva"/>
          <xsd:enumeration value="VZMR: výzva jednomu dodavateli"/>
          <xsd:enumeration value="Výjimka dle § 18 ZVZ"/>
          <xsd:enumeration value="ZPŘ"/>
        </xsd:restriction>
      </xsd:simpleType>
    </xsd:element>
    <xsd:element name="Odůvodnění_x0020_alternativy" ma:index="34" nillable="true" ma:displayName="Odůvodnění alternativy" ma:internalName="Od_x016f_vodn_x011b_n_x00ed__x0020_alternativy" ma:readOnly="false">
      <xsd:simpleType>
        <xsd:restriction base="dms:Note"/>
      </xsd:simpleType>
    </xsd:element>
    <xsd:element name="Rozdělení_x0020_na_x0020_části" ma:index="35" nillable="true" ma:displayName="Rozdělení na části" ma:internalName="Rozd_x011b_len_x00ed__x0020_na_x0020__x010d__x00e1_sti" ma:readOnly="false">
      <xsd:simpleType>
        <xsd:restriction base="dms:Note"/>
      </xsd:simpleType>
    </xsd:element>
    <xsd:element name="Související_x0020_VZ" ma:index="36" nillable="true" ma:displayName="Související VZ" ma:internalName="Souvisej_x00ed_c_x00ed__x0020_VZ" ma:readOnly="false">
      <xsd:simpleType>
        <xsd:restriction base="dms:Note"/>
      </xsd:simpleType>
    </xsd:element>
    <xsd:element name="Milníky_x0020_realizace_x0020_VZ" ma:index="37" nillable="true" ma:displayName="Milníky realizace VZ" ma:internalName="Miln_x00ed_ky_x0020_realizace_x0020_VZ" ma:readOnly="false">
      <xsd:simpleType>
        <xsd:restriction base="dms:Note"/>
      </xsd:simpleType>
    </xsd:element>
    <xsd:element name="Kvalifikace_x0020_dodavatele" ma:index="38" nillable="true" ma:displayName="Kvalifikace dodavatele" ma:internalName="Kvalifikace_x0020_dodavatele" ma:readOnly="false">
      <xsd:simpleType>
        <xsd:restriction base="dms:Note"/>
      </xsd:simpleType>
    </xsd:element>
    <xsd:element name="Potenciální_x0020_uchazeči" ma:index="39" nillable="true" ma:displayName="Potenciální uchazeči" ma:internalName="Potenci_x00e1_ln_x00ed__x0020_uchaze_x010d_i" ma:readOnly="false">
      <xsd:simpleType>
        <xsd:restriction base="dms:Note"/>
      </xsd:simpleType>
    </xsd:element>
    <xsd:element name="Hodnotící_x0020_kritéria" ma:index="40" nillable="true" ma:displayName="Hodnotící kritéria" ma:internalName="Hodnot_x00ed_c_x00ed__x0020_krit_x00e9_ria" ma:readOnly="false">
      <xsd:simpleType>
        <xsd:restriction base="dms:Note"/>
      </xsd:simpleType>
    </xsd:element>
    <xsd:element name="Jistota" ma:index="41" nillable="true" ma:displayName="Jistota" ma:internalName="Jistota" ma:readOnly="false">
      <xsd:simpleType>
        <xsd:restriction base="dms:Note"/>
      </xsd:simpleType>
    </xsd:element>
    <xsd:element name="Způsob_x0020_realizace" ma:index="42" nillable="true" ma:displayName="Způsob realizace" ma:internalName="Zp_x016f_sob_x0020_realizace" ma:readOnly="false">
      <xsd:simpleType>
        <xsd:restriction base="dms:Note"/>
      </xsd:simpleType>
    </xsd:element>
    <xsd:element name="Rizika_x0020_realizace_x0020_předmětu" ma:index="43" nillable="true" ma:displayName="Rizika realizace předmětu" ma:internalName="Rizika_x0020_realizace_x0020_p_x0159_edm_x011b_tu" ma:readOnly="false">
      <xsd:simpleType>
        <xsd:restriction base="dms:Note"/>
      </xsd:simpleType>
    </xsd:element>
    <xsd:element name="Cashflow_x0020_realizace" ma:index="44" nillable="true" ma:displayName="Cashflow realizace" ma:internalName="Cashflow_x0020_realizace" ma:readOnly="false">
      <xsd:simpleType>
        <xsd:restriction base="dms:Note"/>
      </xsd:simpleType>
    </xsd:element>
    <xsd:element name="Technické_x0020_parametry" ma:index="45" nillable="true" ma:displayName="Technické parametry" ma:internalName="Technick_x00e9__x0020_parametry" ma:readOnly="false">
      <xsd:simpleType>
        <xsd:restriction base="dms:Note"/>
      </xsd:simpleType>
    </xsd:element>
    <xsd:element name="Smluvní_x0020_specifika" ma:index="46" nillable="true" ma:displayName="Smluvní specifika" ma:internalName="Smluvn_x00ed__x0020_specifika" ma:readOnly="false">
      <xsd:simpleType>
        <xsd:restriction base="dms:Note"/>
      </xsd:simpleType>
    </xsd:element>
    <xsd:element name="Sociální_x0020_kritéria" ma:index="47" nillable="true" ma:displayName="Sociální kritéria" ma:internalName="Soci_x00e1_ln_x00ed__x0020_krit_x00e9_ria" ma:readOnly="false">
      <xsd:simpleType>
        <xsd:restriction base="dms:Note"/>
      </xsd:simpleType>
    </xsd:element>
    <xsd:element name="ZVZ_Předpokládaná_x0020_hodnota_x0020__x0020__x0028_v_x0020_Kč_x0020_bez_x0020_DPH_x0029_" ma:index="48" nillable="true" ma:displayName="ZVZ_Předpokládaná hodnota  (v Kč bez DPH)" ma:internalName="ZVZ_P_x0159_edpokl_x00e1_dan_x00e1__x0020_hodnota_x0020__x0020__x0028_v_x0020_K_x010d__x0020_bez_x0020_DPH_x0029_" ma:readOnly="false">
      <xsd:simpleType>
        <xsd:restriction base="dms:Note"/>
      </xsd:simpleType>
    </xsd:element>
    <xsd:element name="Rizika_x0020_realizace_x0020_VZ" ma:index="49" nillable="true" ma:displayName="Rizika realizace VZ" ma:internalName="Rizika_x0020_realizace_x0020_VZ" ma:readOnly="false">
      <xsd:simpleType>
        <xsd:restriction base="dms:Note"/>
      </xsd:simpleType>
    </xsd:element>
    <xsd:element name="Odpovědná_x0020_osoba_text" ma:index="50" nillable="true" ma:displayName="Odpovědná osoba_text" ma:internalName="Odpov_x011b_dn_x00e1__x0020_osoba_text">
      <xsd:simpleType>
        <xsd:restriction base="dms:Text">
          <xsd:maxLength value="255"/>
        </xsd:restriction>
      </xsd:simpleType>
    </xsd:element>
    <xsd:element name="Kontaktní_x0020_osoba_text" ma:index="51" nillable="true" ma:displayName="Kontaktní osoba_text" ma:internalName="Kontaktn_x00ed__x0020_osoba_text">
      <xsd:simpleType>
        <xsd:restriction base="dms:Text">
          <xsd:maxLength value="255"/>
        </xsd:restriction>
      </xsd:simpleType>
    </xsd:element>
    <xsd:element name="Milníky_x0020_VZ" ma:index="52" nillable="true" ma:displayName="Milníky VZ" ma:internalName="Miln_x00ed_ky_x0020_VZ">
      <xsd:simpleType>
        <xsd:restriction base="dms:Note"/>
      </xsd:simpleType>
    </xsd:element>
    <xsd:element name="Puvodni_nazev" ma:index="53" nillable="true" ma:displayName="Puvodni_nazev" ma:internalName="Puvodni_nazev">
      <xsd:simpleType>
        <xsd:restriction base="dms:Text">
          <xsd:maxLength value="255"/>
        </xsd:restriction>
      </xsd:simpleType>
    </xsd:element>
    <xsd:element name="Útvar_ICO_detail" ma:index="54" nillable="true" ma:displayName="Útvar_ICO_detail" ma:format="Dropdown" ma:internalName="_x00da_tvar_ICO_detail" ma:readOnly="false">
      <xsd:simpleType>
        <xsd:restriction base="dms:Choice">
          <xsd:enumeration value="10000 Ministerstvo zemědělství ČR - MZe"/>
          <xsd:enumeration value="10010 Odbor auditu a supervize - MZe"/>
          <xsd:enumeration value="10020 Odbor bezpečnostní politiky a krizového řízení - MZe"/>
          <xsd:enumeration value="10030 Oddělení kabinetu ministra - MZe"/>
          <xsd:enumeration value="10040 Odbor kanceláře ministra - MZe"/>
          <xsd:enumeration value="10042 Oddělení komunikace s veřejností - MZe"/>
          <xsd:enumeration value="10050 Odbor strategie a trvale udržitelného rozvoje - MZe"/>
          <xsd:enumeration value="10052 Oddělení ochrany půdy - MZe"/>
          <xsd:enumeration value="11000 Sekce státního tajemníka - MZe"/>
          <xsd:enumeration value="11130 Odbor personální - MZe"/>
          <xsd:enumeration value="11131 Oddělení personálních činností - MZe"/>
          <xsd:enumeration value="11133 Oddělení personálních informačních systémů - MZe"/>
          <xsd:enumeration value="12000 Sekce 1. náměstka ministra - správní sekce - MZe"/>
          <xsd:enumeration value="12110 Odbor pro veřejné zakázky - MZe"/>
          <xsd:enumeration value="12111 Oddělení pro vnitřní administraci veřejných zakázek - MZe"/>
          <xsd:enumeration value="12112 Oddělení centrálního zadávání - MZe"/>
          <xsd:enumeration value="12113 Oddělení metodické podpory a kontroly veřejných zakázek - MZe"/>
          <xsd:enumeration value="12130 Odbor vnitřní správy - MZe"/>
          <xsd:enumeration value="12131 Oddělení správy budov a správního archivu - MZe"/>
          <xsd:enumeration value="12132 Oddělení hospodářské správy a autoprovozu - MZe"/>
          <xsd:enumeration value="12134 Oddělení regionální správy budov I. - MZe"/>
          <xsd:enumeration value="12135 Oddělení regionální správy budov II. - MZe"/>
          <xsd:enumeration value="12140 Odbor majetkového vyrovnání - MZe"/>
          <xsd:enumeration value="12150 Odbor legislativní a právní - MZe"/>
          <xsd:enumeration value="13000 Sekce pro ekonomiku a informační technologie - MZe"/>
          <xsd:enumeration value="13001 Oddělení programového řízení - MZe"/>
          <xsd:enumeration value="13210 Odbor rozpočtu, financování a ekonomických rozborů - MZe"/>
          <xsd:enumeration value="13220 Odbor zakladatelské činnosti - MZe"/>
          <xsd:enumeration value="13221 Oddělení zakladatelské činnosti - MZe"/>
          <xsd:enumeration value="13222 Oddělení ekonomicko - analytické - MZe"/>
          <xsd:enumeration value="13230 Odbor účetnictví a statistiky - MZe"/>
          <xsd:enumeration value="13310 Odbor provozu informačních a komunikačních technologií - MZe"/>
          <xsd:enumeration value="13311_Oddělení dodávky služeb ICT - MZe"/>
          <xsd:enumeration value="13312 Oddělení uživatelské a aplikační podpory - MZe"/>
          <xsd:enumeration value="13320 Odbor rozvoje a projektového řízení informačních technologií - MZe"/>
          <xsd:enumeration value="13321 Oddělení analýz a architektury - MZe"/>
          <xsd:enumeration value="13322 Oddělení řízení projektů - MZe"/>
          <xsd:enumeration value="13323 Oddělení Centrální pracoviště registrů - MZe"/>
          <xsd:enumeration value="13330 Odbor správy centrálních informačních systémů a kybernetické bezpečnosti - MZe"/>
          <xsd:enumeration value="13331 Oddělení přípravy zakázek a finančního řízení ICT - MZe"/>
          <xsd:enumeration value="13332 Oddělení kybernetické bezpečnosti - MZe"/>
          <xsd:enumeration value="13333 Oddělení koordinace centrálních informačních systémů - MZe"/>
          <xsd:enumeration value="14000 Sekce pro společnou zemědělskou a rybářskou politiku EU - MZe"/>
          <xsd:enumeration value="14110 Odbor Řídící orgán PRV - MZe"/>
          <xsd:enumeration value="14111 Oddělení celostátní sítě pro venkov a technické pomoci - MZe"/>
          <xsd:enumeration value="14112 Oddělení projektových opatření I - MZe"/>
          <xsd:enumeration value="14120 Odbor Řídící orgán OP Rybářství - MZe"/>
          <xsd:enumeration value="14121 Oddělení vnějších vztahů - MZe"/>
          <xsd:enumeration value="14130 Odbor environmentálních podpor PRV - MZe"/>
          <xsd:enumeration value="14140 Odbor přímých plateb - MZe"/>
          <xsd:enumeration value="14143 Oddělení koordinace CC - MZe"/>
          <xsd:enumeration value="15000 Sekce vodního hospodářství - MZe"/>
          <xsd:enumeration value="15110 Odbor státní správy ve vodním hospodářství a správy povodí - MZe"/>
          <xsd:enumeration value="15120 Odbor vodohospodářské politiky a protipovodňových opatření - MZe"/>
          <xsd:enumeration value="15130 Odbor vodovodů a kanalizací - MZe"/>
          <xsd:enumeration value="15150 Odbor vody v krajině a odstraňování povodňových škod - MZe"/>
          <xsd:enumeration value="15160 Odbor dozoru a regulace vodárenství - MZe"/>
          <xsd:enumeration value="16000 Sekce lesního hospodářství - MZe"/>
          <xsd:enumeration value="16210 Odbor hospodářské úpravy a ochrany lesů - MZe"/>
          <xsd:enumeration value="16211 Oddělení hospodářské úpravy lesů - MZe"/>
          <xsd:enumeration value="16220 Odbor koncepcí a ekonomiky lesního hospodářství - MZe"/>
          <xsd:enumeration value="16222 Oddělení koncepcí lesního hospodářství - MZe"/>
          <xsd:enumeration value="16230 Odbor státní správy lesů, myslivosti a rybářství - MZe"/>
          <xsd:enumeration value="16231 Oddělení státní správy lesů, myslivosti a rybářství - MZe"/>
          <xsd:enumeration value="17000 Sekce komodit, výzkumu a poradenství - MZe"/>
          <xsd:enumeration value="17010 Odbor výzkumu, vzdělávání a poradenství - MZe"/>
          <xsd:enumeration value="17011 Oddělení výzkumu - MZe"/>
          <xsd:enumeration value="17012 Oddělení NAZV - MZe"/>
          <xsd:enumeration value="17210 Odbor živočišných komodit - MZe"/>
          <xsd:enumeration value="17211 Oddělení ústřední evidence zvířat - MZe"/>
          <xsd:enumeration value="17212 Oddělení komodit skotu a krmiv - MZe"/>
          <xsd:enumeration value="17213 Oddělení komodit zvířat - MZe"/>
          <xsd:enumeration value="17214 Oddělení ochrany zvířat - MZe"/>
          <xsd:enumeration value="17220 Odbor rostlinných komodit - MZe"/>
          <xsd:enumeration value="17221 Oddělení polních plodin - MZe"/>
          <xsd:enumeration value="17222 Oddělení speciálních plodin - MZe"/>
          <xsd:enumeration value="17223 Oddělení pro víno - MZe"/>
          <xsd:enumeration value="17224 Oddělení tržních řádů - MZe"/>
          <xsd:enumeration value="17250 Odbor environmentální a ekologického zemědělství - MZe"/>
          <xsd:enumeration value="17252 Oddělení ekologického zemědělství - MZe"/>
          <xsd:enumeration value="17253 Oddělení OZE a environmentálních strategií - MZe"/>
          <xsd:enumeration value="18000 Sekce potravinářských výrob - Úřad pro potraviny - MZe"/>
          <xsd:enumeration value="18110 Odbor bezpečnosti potravin - MZe"/>
          <xsd:enumeration value="18111 Oddělení bezpečnosti potravin - MZe"/>
          <xsd:enumeration value="18112 Oddělení informační centrum bezpečnosti potravin - MZe"/>
          <xsd:enumeration value="18120 Odbor potravinářský - MZe"/>
          <xsd:enumeration value="18121  Oddělení potravinového práva a kvality potravin - MZe"/>
          <xsd:enumeration value="18122 Oddělení potravinového řetězce - MZe"/>
          <xsd:enumeration value="18123 Oddělení pro úřední kontroly v potravinovém řetězci - MZe"/>
          <xsd:enumeration value="19000 Sekce zahraničních vztahů - MZe"/>
          <xsd:enumeration value="19110 Odbor pro vztahy s EU - MZe"/>
          <xsd:enumeration value="19112 Oddělení veřejné podpory a auditních misí EU - MZe"/>
          <xsd:enumeration value="19120 Odbor zahraničně obchodní spolupráce - MZe"/>
          <xsd:enumeration value="19121 Oddělení zemí SNS, Afriky a proexportní politiky - MZe"/>
          <xsd:enumeration value="Budějovický Budvar, n.p. - RO - SP109"/>
          <xsd:enumeration value="Česká akademie zemědělských věd - RO - SPO"/>
          <xsd:enumeration value="Česká plemenářská inspekce - RO - OSS-JSS"/>
          <xsd:enumeration value="Jihomoravské pivovary, a.s. - RO - SAS"/>
          <xsd:enumeration value="Lesy České republiky, s.p. - RO - SP77"/>
          <xsd:enumeration value="Mezinárodní testování drůbeže Ústrašice, s.p. - RO - SP77"/>
          <xsd:enumeration value="Národní hřebčín Kladruby nad Labem, s.p.o. - RO - SPO"/>
          <xsd:enumeration value="Národní zemědělské Muzeum Praha - RO - SPO"/>
          <xsd:enumeration value="Podpůrný a garanční rolnický a lesnický fond, a.s. - RO - SAS"/>
          <xsd:enumeration value="Povodí Labe, s.p. - RO - SP77"/>
          <xsd:enumeration value="Povodí Moravy, s.p. - RO - SP77"/>
          <xsd:enumeration value="Povodí Odry, s.p. - RO - SP77"/>
          <xsd:enumeration value="Povodí Ohře, s.p. - RO - SP77"/>
          <xsd:enumeration value="Povodí Vltavy, s.p. - RO - SP77"/>
          <xsd:enumeration value="St. zkušebna zemědělských, lesnických a potravin. strojů, a.s. - RO - SAS"/>
          <xsd:enumeration value="Státní pozemkový úřad - RO - OSS-JSS"/>
          <xsd:enumeration value="Státní veterinární správa ČR - RO - OSS-JSS"/>
          <xsd:enumeration value="Státní veterinární ústav Jihlava - RO - SPO"/>
          <xsd:enumeration value="Státní veterinární ústav Olomouc - RO - SPO"/>
          <xsd:enumeration value="Státní veterinární ústav Praha - Lysolaje - RO - SPO"/>
          <xsd:enumeration value="Státní zemědělská a potravinářská inspekce - RO - OSS-JSS"/>
          <xsd:enumeration value="Státní zemědělský intervenční fond - RO - SF"/>
          <xsd:enumeration value="Střední odborné učiliště včelařské, včel.vzdělávací centrum - RO - JINÉ"/>
          <xsd:enumeration value="Ústav pro hospodářskou úpravu lesů - RO - OSS"/>
          <xsd:enumeration value="Ústav pro státní kontrolu veterinárních biopreparátů a léčiv - RO - OSS-JSS"/>
          <xsd:enumeration value="Ústav zemědělské ekonomiky a informací - RO - SPO"/>
          <xsd:enumeration value="Ústřední kontrolní a zkušební ústav zemědělský - RO - OSS-JSS"/>
          <xsd:enumeration value="Vinařský fond České republiky - RO - SF"/>
          <xsd:enumeration value="Výzkumný ústav lesního hospodářství a myslivosti, v. v . i. - RO - VVI"/>
          <xsd:enumeration value="Výzkumný ústav meliorací a ochrany půdy, v. v. i. - RO - VVI"/>
          <xsd:enumeration value="Výzkumný ústav potravinářský Praha, v. v. i. - RO - VVI"/>
          <xsd:enumeration value="Výzkumný ústav rostlinné výroby, v. v. i. - RO - VVI"/>
          <xsd:enumeration value="Výzkumný ústav veterinárního lékařství, v. v. i. - RO - VVI"/>
          <xsd:enumeration value="Výzkumný ústav zemědělské techniky, v. v. i. - RO - VVI"/>
          <xsd:enumeration value="Výzkumný ústav živočišné výroby, v. v. i. - RO - VVI"/>
          <xsd:enumeration value="Zemský hřebčinec Písek, s.p. - RO - SP77"/>
          <xsd:enumeration value="Zemský hřebčinec Tlumačov,  s.p. - RO - SP77"/>
        </xsd:restriction>
      </xsd:simpleType>
    </xsd:element>
    <xsd:element name="Subjekt-podtyp" ma:index="55" nillable="true" ma:displayName="Subjekt-podtyp" ma:format="Dropdown" ma:internalName="Subjekt_x002d_podtyp">
      <xsd:simpleType>
        <xsd:restriction base="dms:Choice">
          <xsd:enumeration value="OSS"/>
          <xsd:enumeration value="OVVI"/>
          <xsd:enumeration value="SP"/>
          <xsd:enumeration value="OSS-JSS"/>
          <xsd:enumeration value="OSS-NSS"/>
          <xsd:enumeration value="SPO"/>
          <xsd:enumeration value="SP77"/>
          <xsd:enumeration value="SP109"/>
          <xsd:enumeration value="SAS"/>
          <xsd:enumeration value="SF"/>
          <xsd:enumeration value="VVI"/>
          <xsd:enumeration value="JINÉ"/>
        </xsd:restriction>
      </xsd:simpleType>
    </xsd:element>
    <xsd:element name="Lhůta_x0020_nabídek" ma:index="56" nillable="true" ma:displayName="Lhůta nabídek" ma:format="DateTime" ma:internalName="Lh_x016f_ta_x0020_nab_x00ed_dek">
      <xsd:simpleType>
        <xsd:restriction base="dms:DateTime"/>
      </xsd:simpleType>
    </xsd:element>
    <xsd:element name="Ukončení_x0020_VŘ" ma:index="57" nillable="true" ma:displayName="Ukončení VŘ" ma:format="DateOnly" ma:internalName="Ukon_x010d_en_x00ed__x0020_V_x0158_">
      <xsd:simpleType>
        <xsd:restriction base="dms:DateTime"/>
      </xsd:simpleType>
    </xsd:element>
    <xsd:element name="Odkaz_x0020_na_x0020_profil_x0020__x002f__x0020_tržiště_x0020_text" ma:index="58" nillable="true" ma:displayName="Odkaz na profil / tržiště text" ma:internalName="Odkaz_x0020_na_x0020_profil_x0020__x002F__x0020_tr_x017e_i_x0161_t_x011b__x0020_text">
      <xsd:simpleType>
        <xsd:restriction base="dms:Text">
          <xsd:maxLength value="255"/>
        </xsd:restriction>
      </xsd:simpleType>
    </xsd:element>
    <xsd:element name="Změněno_x0020_text" ma:index="59" nillable="true" ma:displayName="Změněno text" ma:internalName="Zm_x011b_n_x011b_no_x0020_text">
      <xsd:simpleType>
        <xsd:restriction base="dms:Text">
          <xsd:maxLength value="255"/>
        </xsd:restriction>
      </xsd:simpleType>
    </xsd:element>
    <xsd:element name="Změnil_x0020_text" ma:index="60" nillable="true" ma:displayName="Změnil text" ma:internalName="Zm_x011b_nil_x0020_text">
      <xsd:simpleType>
        <xsd:restriction base="dms:Text">
          <xsd:maxLength value="255"/>
        </xsd:restriction>
      </xsd:simpleType>
    </xsd:element>
    <xsd:element name="Vytvořeno_x0020_text" ma:index="61" nillable="true" ma:displayName="Vytvořeno text" ma:internalName="Vytvo_x0159_eno_x0020_text">
      <xsd:simpleType>
        <xsd:restriction base="dms:Text">
          <xsd:maxLength value="255"/>
        </xsd:restriction>
      </xsd:simpleType>
    </xsd:element>
    <xsd:element name="Vytvořil_x0020_text" ma:index="62" nillable="true" ma:displayName="Vytvořil text" ma:internalName="Vytvo_x0159_il_x0020_text">
      <xsd:simpleType>
        <xsd:restriction base="dms:Text">
          <xsd:maxLength value="255"/>
        </xsd:restriction>
      </xsd:simpleType>
    </xsd:element>
    <xsd:element name="Odkaz_x0020_na_x0020_profil_x0020__x002f__x0020_tržiště" ma:index="63" nillable="true" ma:displayName="Odkaz na profil / tržiště" ma:format="Hyperlink" ma:internalName="Odkaz_x0020_na_x0020_profil_x0020__x002F__x0020_tr_x017e_i_x0161_t_x011b_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Utvar_ICO_detail_RO" ma:index="64" nillable="true" ma:displayName="Utvar_ICO_detail_RO" ma:format="Dropdown" ma:internalName="Utvar_ICO_detail_RO" ma:readOnly="false">
      <xsd:simpleType>
        <xsd:restriction base="dms:Choice">
          <xsd:enumeration value="Budějovický Budvar, n.p. - RO - SP109"/>
          <xsd:enumeration value="Česká akademie zemědělských věd - RO - SPO"/>
          <xsd:enumeration value="Česká plemenářská inspekce - RO - OSS-JSS"/>
          <xsd:enumeration value="Jihomoravské pivovary, a.s. - RO - SAS"/>
          <xsd:enumeration value="Lesy České republiky, s.p. - RO - SP77"/>
          <xsd:enumeration value="Mezinárodní testování drůbeže Ústrašice, s.p. - RO - SP77"/>
          <xsd:enumeration value="Národní hřebčín Kladruby nad Labem, s.p.o. - RO - SPO"/>
          <xsd:enumeration value="Národní zemědělské muzeum, s.p.o. - RO - SPO"/>
          <xsd:enumeration value="Podpůrný a garanční rolnický a lesnický fond, a.s. - RO - SAS"/>
          <xsd:enumeration value="Povodí Labe, státní podnik - RO - SP77"/>
          <xsd:enumeration value="Povodí Moravy, s.p. - RO - SP77"/>
          <xsd:enumeration value="Povodí Odry, státní podnik - RO - SP77"/>
          <xsd:enumeration value="Povodí Ohře, státní podnik - RO - SP77"/>
          <xsd:enumeration value="Povodí Vltavy, státní podnik - RO - SP77"/>
          <xsd:enumeration value="St. zkušebna zemědělských, lesnických a potravin. strojů, a.s. - RO - SAS"/>
          <xsd:enumeration value="Státní pozemkový úřad - RO - OSS-JSS"/>
          <xsd:enumeration value="Státní statek Bílý Kostel, s. p. v likvidaci - RO - SP"/>
          <xsd:enumeration value="Státní statek Jeneč, s. p. v likvidaci - RO - SP"/>
          <xsd:enumeration value="Státní veterinární správa ČR - RO - OSS-JSS"/>
          <xsd:enumeration value="Státní veterinární ústav Jihlava - RO - SPO"/>
          <xsd:enumeration value="Státní veterinární ústav Olomouc - RO - SPO"/>
          <xsd:enumeration value="Státní veterinární ústav Praha - Lysolaje - RO - SPO"/>
          <xsd:enumeration value="Státní zemědělská a potravinářská inspekce - RO - OSS-JSS"/>
          <xsd:enumeration value="Státní zemědělský intervenční fond - RO - SF"/>
          <xsd:enumeration value="Střední odborné učiliště včelařské, včel.vzdělávací centrum - RO - JINÉ"/>
          <xsd:enumeration value="Ústav pro hospodářskou úpravu lesů - RO - OSS"/>
          <xsd:enumeration value="Ústav pro státní kontrolu veterinárních biopreparátů a léčiv - RO - OSS-JSS"/>
          <xsd:enumeration value="Ústav zemědělské ekonomiky a informací - RO - SPO"/>
          <xsd:enumeration value="Ústřední kontrolní a zkušební ústav zemědělský - RO - OSS-JSS"/>
          <xsd:enumeration value="Vinařský fond České republiky - RO - SF"/>
          <xsd:enumeration value="Výzkumný ústav lesního hospodářství a myslivosti, v. v . i. - RO - VVI"/>
          <xsd:enumeration value="Výzkumný ústav meliorací a ochrany půdy, v. v. i. - RO - VVI"/>
          <xsd:enumeration value="Výzkumný ústav potravinářský Praha, v. v. i. - RO - VVI"/>
          <xsd:enumeration value="Výzkumný ústav rostlinné výroby, v. v. i. - RO - VVI"/>
          <xsd:enumeration value="Výzkumný ústav veterinárního lékařství, v. v. i. - RO - VVI"/>
          <xsd:enumeration value="Výzkumný ústav zemědělské techniky, v. v. i. - RO - VVI"/>
          <xsd:enumeration value="Výzkumný ústav živočišné výroby, v. v. i. - RO - VVI"/>
          <xsd:enumeration value="Zařízení služeb MZe, s.p.o. - RO - SPO"/>
          <xsd:enumeration value="Zemědělský podnik Razová, s. p. v likvidaci - RO - SP"/>
          <xsd:enumeration value="Zemský hřebčinec Písek, s.p.o. - RO - SP77"/>
          <xsd:enumeration value="Zemský hřebčinec Tlumačov,  s.p.o. - RO - SP77"/>
        </xsd:restriction>
      </xsd:simpleType>
    </xsd:element>
    <xsd:element name="Zadavatelsky_utvar" ma:index="65" nillable="true" ma:displayName="Zadavatelsky_utvar" ma:internalName="Zadavatelsky_utvar">
      <xsd:simpleType>
        <xsd:restriction base="dms:Text">
          <xsd:maxLength value="255"/>
        </xsd:restriction>
      </xsd:simpleType>
    </xsd:element>
    <xsd:element name="Nazev_funkcniho_ukolu" ma:index="66" nillable="true" ma:displayName="Název funkčního úkolu" ma:internalName="Nazev_funkcniho_ukolu" ma:readOnly="false">
      <xsd:simpleType>
        <xsd:restriction base="dms:Text">
          <xsd:maxLength value="255"/>
        </xsd:restriction>
      </xsd:simpleType>
    </xsd:element>
    <xsd:element name="Cislo_SMVS" ma:index="67" nillable="true" ma:displayName="Číslo SMVS" ma:internalName="Cislo_SMVS" ma:readOnly="false">
      <xsd:simpleType>
        <xsd:restriction base="dms:Text">
          <xsd:maxLength value="255"/>
        </xsd:restriction>
      </xsd:simpleType>
    </xsd:element>
    <xsd:element name="Cislo_verejne_zakazky" ma:index="68" nillable="true" ma:displayName="Číslo veřejné zakázky" ma:internalName="Cislo_verejne_zakazky" ma:readOnly="false">
      <xsd:simpleType>
        <xsd:restriction base="dms:Text">
          <xsd:maxLength value="255"/>
        </xsd:restriction>
      </xsd:simpleType>
    </xsd:element>
    <xsd:element name="Typ_x0020_smlouvy" ma:index="69" nillable="true" ma:displayName="Typ smlouvy" ma:format="Dropdown" ma:internalName="Typ_x0020_smlouvy">
      <xsd:simpleType>
        <xsd:restriction base="dms:Choice">
          <xsd:enumeration value="Kupní"/>
          <xsd:enumeration value="o dílo"/>
          <xsd:enumeration value="nepojmenovaná"/>
          <xsd:enumeration value="na jednotlivé plnění"/>
          <xsd:enumeration value="opakované plnění"/>
          <xsd:enumeration value="kombinace několika typů"/>
        </xsd:restriction>
      </xsd:simpleType>
    </xsd:element>
    <xsd:element name="Vztah_potreby" ma:index="70" nillable="true" ma:displayName="Vztah potřeby" ma:internalName="Vztah_potreby" ma:readOnly="false">
      <xsd:simpleType>
        <xsd:restriction base="dms:Note"/>
      </xsd:simpleType>
    </xsd:element>
    <xsd:element name="Oduvodneni_nemoznosti_cile_vl_silami" ma:index="71" nillable="true" ma:displayName="Odůvodnění nemožnosti dosáhnout cíle vlastními silami" ma:internalName="Oduvodneni_nemoznosti_cile_vl_silami" ma:readOnly="false">
      <xsd:simpleType>
        <xsd:restriction base="dms:Note"/>
      </xsd:simpleType>
    </xsd:element>
    <xsd:element name="Zpusob_mereni_prinosu" ma:index="72" nillable="true" ma:displayName="Způsob měření přínosů" ma:internalName="Zpusob_mereni_prinosu">
      <xsd:simpleType>
        <xsd:restriction base="dms:Note"/>
      </xsd:simpleType>
    </xsd:element>
    <xsd:element name="Predpokladany_termin_zahajeni" ma:index="73" nillable="true" ma:displayName="Předpokládaný termín zahájení" ma:format="DateOnly" ma:internalName="Predpokladany_termin_zahajeni" ma:readOnly="false">
      <xsd:simpleType>
        <xsd:restriction base="dms:DateTime"/>
      </xsd:simpleType>
    </xsd:element>
    <xsd:element name="Predpokladany_termin_zahajeni_plneni" ma:index="74" nillable="true" ma:displayName="Předpokládaný termín zahájení plnění" ma:format="DateOnly" ma:internalName="Predpokladany_termin_zahajeni_plneni" ma:readOnly="false">
      <xsd:simpleType>
        <xsd:restriction base="dms:DateTime"/>
      </xsd:simpleType>
    </xsd:element>
    <xsd:element name="Predpokladany_termin_ukonceni_plneni" ma:index="75" nillable="true" ma:displayName="Předpokládaný termín ukončení plnění" ma:format="DateOnly" ma:internalName="Predpokladany_termin_ukonceni_plneni" ma:readOnly="false">
      <xsd:simpleType>
        <xsd:restriction base="dms:DateTime"/>
      </xsd:simpleType>
    </xsd:element>
    <xsd:element name="Oduvodneni_navrhovaneho_druhu_rizeni" ma:index="76" nillable="true" ma:displayName="Odůvodnění navrhovaného druhu řízení" ma:internalName="Oduvodneni_navrhovaneho_druhu_rizeni" ma:readOnly="false">
      <xsd:simpleType>
        <xsd:restriction base="dms:Note"/>
      </xsd:simpleType>
    </xsd:element>
    <xsd:element name="Moznost_rozdeleni_na_casti" ma:index="77" nillable="true" ma:displayName="Možnost rozdělení na části" ma:internalName="Moznost_rozdeleni_na_casti" ma:readOnly="false">
      <xsd:simpleType>
        <xsd:restriction base="dms:Note"/>
      </xsd:simpleType>
    </xsd:element>
    <xsd:element name="Moznost_uplatneni_socialne_zodpovednych_kriterii" ma:index="78" nillable="true" ma:displayName="Možnost uplatnění sociálně odpovědných kritérií" ma:internalName="Moznost_uplatneni_socialne_zodpovednych_kriterii" ma:readOnly="false">
      <xsd:simpleType>
        <xsd:restriction base="dms:Note"/>
      </xsd:simpleType>
    </xsd:element>
    <xsd:element name="Predpokladany_termin_podpisu" ma:index="79" nillable="true" ma:displayName="Předpokládaný termín podpisu smlouvy" ma:format="DateOnly" ma:internalName="Predpokladany_termin_podpisu" ma:readOnly="false">
      <xsd:simpleType>
        <xsd:restriction base="dms:DateTime"/>
      </xsd:simpleType>
    </xsd:element>
    <xsd:element name="Rizika_souvisejici_s_plnenim" ma:index="80" nillable="true" ma:displayName="Rizika související s plněním" ma:internalName="Rizika_souvisejici_s_plnenim" ma:readOnly="false">
      <xsd:simpleType>
        <xsd:restriction base="dms:Note"/>
      </xsd:simpleType>
    </xsd:element>
    <xsd:element name="CPV_x0020_NIPEZ2" ma:index="81" nillable="true" ma:displayName="CPV NIPEZ2" ma:internalName="CPV_x0020_NIPEZ2">
      <xsd:simpleType>
        <xsd:restriction base="dms:Text">
          <xsd:maxLength value="255"/>
        </xsd:restriction>
      </xsd:simpleType>
    </xsd:element>
    <xsd:element name="CPV_x0020_NIPEZ3" ma:index="82" nillable="true" ma:displayName="CPV NIPEZ3" ma:internalName="CPV_x0020_NIPEZ3">
      <xsd:simpleType>
        <xsd:restriction base="dms:Text">
          <xsd:maxLength value="255"/>
        </xsd:restriction>
      </xsd:simpleType>
    </xsd:element>
    <xsd:element name="CPV_x0020_NIPEZ4" ma:index="83" nillable="true" ma:displayName="CPV NIPEZ4" ma:internalName="CPV_x0020_NIPEZ4">
      <xsd:simpleType>
        <xsd:restriction base="dms:Text">
          <xsd:maxLength value="255"/>
        </xsd:restriction>
      </xsd:simpleType>
    </xsd:element>
    <xsd:element name="CPV_x0020_NIPEZ5" ma:index="84" nillable="true" ma:displayName="CPV NIPEZ5" ma:internalName="CPV_x0020_NIPEZ5">
      <xsd:simpleType>
        <xsd:restriction base="dms:Text">
          <xsd:maxLength value="255"/>
        </xsd:restriction>
      </xsd:simpleType>
    </xsd:element>
    <xsd:element name="Kontaktní_x0020_osoba_x0020_email" ma:index="85" nillable="true" ma:displayName="Kontaktní osoba email" ma:internalName="Kontaktn_x00ed__x0020_osoba_x0020_email">
      <xsd:simpleType>
        <xsd:restriction base="dms:Text">
          <xsd:maxLength value="255"/>
        </xsd:restriction>
      </xsd:simpleType>
    </xsd:element>
    <xsd:element name="Kontaktní_x0020_osoba_x0020_telefon" ma:index="86" nillable="true" ma:displayName="Kontaktní osoba telefon" ma:internalName="Kontaktn_x00ed__x0020_osoba_x0020_telefon">
      <xsd:simpleType>
        <xsd:restriction base="dms:Text">
          <xsd:maxLength value="255"/>
        </xsd:restriction>
      </xsd:simpleType>
    </xsd:element>
    <xsd:element name="Odpovědná_x0020_osoba_x0020_email" ma:index="87" nillable="true" ma:displayName="Odpovědná osoba email" ma:internalName="Odpov_x011b_dn_x00e1__x0020_osoba_x0020_email">
      <xsd:simpleType>
        <xsd:restriction base="dms:Text">
          <xsd:maxLength value="255"/>
        </xsd:restriction>
      </xsd:simpleType>
    </xsd:element>
    <xsd:element name="Odpovědná_x0020_osoba_x0020_telefon" ma:index="88" nillable="true" ma:displayName="Odpovědná osoba telefon" ma:internalName="Odpov_x011b_dn_x00e1__x0020_osoba_x0020_telefon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8DE3F3-D02C-420E-A758-3DCF2761E8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FFD728-9BCE-4569-B160-263739239CD4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30d3ff2-fe49-496c-8bb9-074711fea33d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7F1C0A-AC0F-4EDE-BBEF-FA39A7C374A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7D1FD13-92AA-4269-A0FC-57610EC4421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218F87-7E8D-437E-B687-5E91356E9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d3ff2-fe49-496c-8bb9-074711fea3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7</Words>
  <Characters>6568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7:00Z</dcterms:created>
  <dc:creator/>
  <dc:description/>
  <dc:language>en-US</dc:language>
  <cp:lastModifiedBy/>
  <dcterms:modified xsi:type="dcterms:W3CDTF">2019-02-1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EA0CB0931B4142932B467EE20A98390400C979A941D2F70344966D578B8F3A78F9</vt:lpwstr>
  </property>
  <property fmtid="{D5CDD505-2E9C-101B-9397-08002B2CF9AE}" pid="3" name="D_Název veřejné zakázky">
    <vt:lpwstr/>
  </property>
  <property fmtid="{D5CDD505-2E9C-101B-9397-08002B2CF9AE}" pid="4" name="D_Projekt">
    <vt:lpwstr/>
  </property>
  <property fmtid="{D5CDD505-2E9C-101B-9397-08002B2CF9AE}" pid="5" name="D_Subjekt">
    <vt:lpwstr/>
  </property>
  <property fmtid="{D5CDD505-2E9C-101B-9397-08002B2CF9AE}" pid="6" name="D_Vazební_projekt">
    <vt:lpwstr/>
  </property>
  <property fmtid="{D5CDD505-2E9C-101B-9397-08002B2CF9AE}" pid="7" name="D_Útvar_ICO">
    <vt:lpwstr/>
  </property>
  <property fmtid="{D5CDD505-2E9C-101B-9397-08002B2CF9AE}" pid="8" name="GUID">
    <vt:lpwstr>24f08c32-1dea-4ab2-a143-2522ac49872b</vt:lpwstr>
  </property>
  <property fmtid="{D5CDD505-2E9C-101B-9397-08002B2CF9AE}" pid="9" name="Order">
    <vt:r8>10700</vt:r8>
  </property>
  <property fmtid="{D5CDD505-2E9C-101B-9397-08002B2CF9AE}" pid="10" name="P_Projekt">
    <vt:lpwstr/>
  </property>
  <property fmtid="{D5CDD505-2E9C-101B-9397-08002B2CF9AE}" pid="11" name="Poznámka">
    <vt:lpwstr>.docx šablona pro resortní organizace - upraveno 2016/09</vt:lpwstr>
  </property>
  <property fmtid="{D5CDD505-2E9C-101B-9397-08002B2CF9AE}" pid="12" name="TemplateUrl">
    <vt:lpwstr/>
  </property>
  <property fmtid="{D5CDD505-2E9C-101B-9397-08002B2CF9AE}" pid="13" name="Vazební_projekt">
    <vt:lpwstr/>
  </property>
  <property fmtid="{D5CDD505-2E9C-101B-9397-08002B2CF9AE}" pid="14" name="WorkflowChangePath">
    <vt:lpwstr>de64fdcb-0685-4e38-81be-8315ca7ad8fc,2;de64fdcb-0685-4e38-81be-8315ca7ad8fc,2;95617365-9ff8-43b7-8fb6-d043bd5d9e59,2;95617365-9ff8-43b7-8fb6-d043bd5d9e59,2;95617365-9ff8-43b7-8fb6-d043bd5d9e59,2;95617365-9ff8-43b7-8fb6-d043bd5d9e59,2;498afd58-19b9-4132-8f</vt:lpwstr>
  </property>
  <property fmtid="{D5CDD505-2E9C-101B-9397-08002B2CF9AE}" pid="15" name="WorkflowCreationPath">
    <vt:lpwstr>7e86e60a-402e-404f-8081-39dfd99ec1bf;</vt:lpwstr>
  </property>
  <property fmtid="{D5CDD505-2E9C-101B-9397-08002B2CF9AE}" pid="16" name="Zpracovani">
    <vt:lpwstr>Nová</vt:lpwstr>
  </property>
  <property fmtid="{D5CDD505-2E9C-101B-9397-08002B2CF9AE}" pid="17" name="_dlc_DocIdItemGuid">
    <vt:lpwstr>289b7a54-9c2d-4389-8a03-425edd530c5f</vt:lpwstr>
  </property>
  <property fmtid="{D5CDD505-2E9C-101B-9397-08002B2CF9AE}" pid="18" name="xd_ProgID">
    <vt:lpwstr/>
  </property>
</Properties>
</file>