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V rámci poskytování stěhovacích služeb je zadavatelem po dodavateli služeb dále požadováno: 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zajistit potřebný počet odborných pracovníků dle požadavků zadavatele,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dodání potřebného počtu obalového materiálu (přepravní karton, protinárazová bublinová fólie, lepicí páska),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odborné zabalení výpočetní techniky do protinárazové bublinové fólie,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demontáž nábytku dle požadavků zadavatele,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profesionální naložení stěhovaných předmětů tak, aby nebyly poškozeny,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probalení stěhovaných předmětů na voze do dek,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odborné umístění a upevnění stěhovaných předmětů na voze,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zajištění převozu skříňovými stěhovacími vozy,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profesionální vyložení stěhovaných předmětů,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vybalení výpočetní techniky,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opětovná montáž nábytku dle požadavků zadavatele,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rozmístění přestěhovaného nábytku a předmětů v nových prostorách dle požadavků zadavatele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zajištění dokumentů a spisů proti povětrnostním podmínkám, ztrátě </w:t>
      </w:r>
    </w:p>
    <w:p>
      <w:pPr>
        <w:pStyle w:val="Normal"/>
        <w:ind w:left="1440" w:hanging="0"/>
        <w:rPr/>
      </w:pPr>
      <w:r>
        <w:rPr/>
        <w:t xml:space="preserve">a poškození prostřednictvím spisových kontejnerů nebo uzavíratelných vozíků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31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11:00Z</dcterms:created>
  <dc:creator>Sychrová Hana Ing.</dc:creator>
  <dc:description/>
  <dc:language>en-US</dc:language>
  <cp:lastModifiedBy>Sychrová Hana Ing.</cp:lastModifiedBy>
  <dcterms:modified xsi:type="dcterms:W3CDTF">2021-05-19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