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estné prohláš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Já,    </w:t>
      </w:r>
      <w:r>
        <w:rPr>
          <w:b/>
          <w:bCs/>
          <w:sz w:val="24"/>
          <w:szCs w:val="24"/>
          <w:highlight w:val="yellow"/>
        </w:rPr>
        <w:t>…………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sobní číslo zaměstnance:    </w:t>
      </w:r>
      <w:r>
        <w:rPr>
          <w:sz w:val="24"/>
          <w:szCs w:val="24"/>
          <w:highlight w:val="yellow"/>
        </w:rPr>
        <w:t>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ční zařazení zaměstnance ve struktuře Státního pozemkového úřad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dbor veřejných zakázek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ě prohlašuj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jsem si v souladu s usnesením vlády ČR č. 249 ze dne 5.3.2021 a mimořádnými opatřeními Ministerstva zdravotnictví, tvořícími přílohy č. 1 a 4 tohoto usnesení, provedl/a u své osoby </w:t>
      </w:r>
      <w:r>
        <w:rPr>
          <w:sz w:val="24"/>
          <w:szCs w:val="24"/>
          <w:highlight w:val="yellow"/>
        </w:rPr>
        <w:t>dne ………….</w:t>
      </w:r>
      <w:r>
        <w:rPr>
          <w:sz w:val="24"/>
          <w:szCs w:val="24"/>
        </w:rPr>
        <w:t xml:space="preserve"> preventivní antigenní test na přítomnost antigenu viru SARS-CoV-2 prostřednictvím </w:t>
      </w:r>
      <w:r>
        <w:rPr>
          <w:sz w:val="24"/>
          <w:szCs w:val="24"/>
          <w:highlight w:val="yellow"/>
        </w:rPr>
        <w:t>testu poskytnutého zaměstnavatelem / certifikovaného testu, který jsem si pořídil/a na své náklady</w:t>
      </w:r>
      <w:r>
        <w:rPr>
          <w:rFonts w:cs="Calibri" w:cstheme="minorHAnsi"/>
          <w:sz w:val="24"/>
          <w:szCs w:val="24"/>
        </w:rPr>
        <w:t>,</w:t>
      </w:r>
      <w:r>
        <w:rPr>
          <w:sz w:val="24"/>
          <w:szCs w:val="24"/>
        </w:rPr>
        <w:t xml:space="preserve"> přičemž výsledek testu byl </w:t>
      </w:r>
      <w:r>
        <w:rPr>
          <w:sz w:val="24"/>
          <w:szCs w:val="24"/>
          <w:u w:val="single"/>
        </w:rPr>
        <w:t>NEGATIV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této souvislosti žádám svého zaměstnavatele, aby mně umožnil osobní přítomnost na mém služebním působišti/pracoviš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sem si vědom/a, že nepravdivé čestné prohlášení může ohrozit zdraví nejenom mé, ale i dalších zaměstnanců a může mít zásadní negativní dopad na fungování Státního pozemkového úřadu. Jsem si vědom/a toho, že nepravdivé čestné prohlášení může vést k mé občanskoprávní nebo trestněprávní odpověd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………….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  </w:t>
      </w:r>
    </w:p>
    <w:p>
      <w:pPr>
        <w:pStyle w:val="NoSpacing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vlastnoruční podpis zaměstnance)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21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9:00Z</dcterms:created>
  <dc:creator>Pergl Václav Ing.</dc:creator>
  <dc:description/>
  <dc:language>en-US</dc:language>
  <cp:lastModifiedBy>Hendrychová Martina</cp:lastModifiedBy>
  <dcterms:modified xsi:type="dcterms:W3CDTF">2021-05-19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