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-384"/>
        <w:tblW w:w="3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991"/>
        <w:gridCol w:w="697"/>
      </w:tblGrid>
      <w:tr>
        <w:trPr>
          <w:trHeight w:val="78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ř. č. krabice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rganizace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tátní pozemkový úřad</w:t>
            </w:r>
          </w:p>
        </w:tc>
      </w:tr>
      <w:tr>
        <w:trPr>
          <w:trHeight w:val="4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Ú/OJ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ázev spisu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pisový znak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ok vzniku a ukončení spisu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eznam spisů v UJ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Č. spisu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UJ</w:t>
            </w:r>
          </w:p>
        </w:tc>
      </w:tr>
      <w:tr>
        <w:trPr>
          <w:trHeight w:val="4785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kart. znak a lhůta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ředp. rok skartace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d1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d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</Words>
  <Characters>173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7:00Z</dcterms:created>
  <dc:creator>Sychrová Hana Ing.</dc:creator>
  <dc:description/>
  <dc:language>en-US</dc:language>
  <cp:lastModifiedBy>Sychrová Hana Ing.</cp:lastModifiedBy>
  <dcterms:modified xsi:type="dcterms:W3CDTF">2021-05-26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