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 Černilov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ernilov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03 43 Černilov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ořická 283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0002   Hradec Králové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Černi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20238 - Černilov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89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417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487/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89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417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487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89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3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417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st. 487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