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 užívanou k plnění úkolů bezpečnostního sboru nebo k přípravě na plnění těchto úkolů </w:t>
      </w:r>
      <w:r>
        <w:rPr>
          <w:sz w:val="22"/>
          <w:szCs w:val="22"/>
        </w:rPr>
        <w:t>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7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600CC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15DA5F-315C-4D30-9E8C-7FFD49A4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