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nemocnicí 250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15658609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 17   Louny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7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