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Sládkova 2, P.O.BOX 79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405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Děčí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ř. 9. května 1366/48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08 01   Rumburk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7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Jiřík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61066 - Filipov u Jiříkov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98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44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99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5075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4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Ivo R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ěčí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