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náměstí Generála Píky 8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326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lzeň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340667/2013/Sza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Suš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an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zabóová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m. Svobody 138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42 01   Suš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377454072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.szaboova@spu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  <w:r>
        <w:rPr>
          <w:rFonts w:ascii="Times New Roman" w:hAnsi="Times New Roman"/>
          <w:b/>
          <w:sz w:val="22"/>
          <w:szCs w:val="22"/>
        </w:rPr>
        <w:t>14.8.2013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Bukovník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16133 - Bukovník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7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8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3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0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4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50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6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9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6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6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993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6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627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6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4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8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314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9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9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15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79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37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75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37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3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37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739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47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355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7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405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7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53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133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53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57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35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96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63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253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3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976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63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6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84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74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84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7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923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30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923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37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923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0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2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27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3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4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6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3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12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35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128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448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Ivo R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lato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