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ořická 283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50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Hradec Králové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Žel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m . Svobody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07 13   Železnice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796123 - Želez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8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3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29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5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3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48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4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59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3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25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625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6/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57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Frantiek Dittrich CS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ičí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