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emocniční 5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7878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Šumperk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27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Ruda nad Moravou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8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 úřad Ruda nad Moravou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89 63   Ruda nad Moravou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Ruda nad Moravou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0954 - Bartoň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9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n Tomeč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Šumper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