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še značka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23/2014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Generální inspekce bezpečnostních sborů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0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kokanská 2311/3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6900   Praha 6 - Břevno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0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zákona o majetkovém vyrovnání s církvemi a náboženskými společnostmi Vás žádáme, abyste nám na přiložených listi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d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zákona - zda se jedná o nemovitou věc užívanou k plnění úkolů bezpečnostního sboru nebo k přípravě na plnění těchto úkolů (ust. § 1 odst. 1 zákona č. 361/2003 Sb., o služebním poměru příslušníků bezpečnostních sborů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d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je užívána k plnění úkolů bezpečnostního sboru nebo k přípravě na plnění těchto úkol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</w:t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</w:t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7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26773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773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a85c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1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84BCB2CDCB64070ABDA41F2AEC88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DA9E-44FD-4852-A571-98F75C495651}"/>
      </w:docPartPr>
      <w:docPartBody>
        <w:p w:rsidR="00131EE6" w:rsidRDefault="00E24AA8" w:rsidP="00E24AA8">
          <w:pPr>
            <w:pStyle w:val="384BCB2CDCB64070ABDA41F2AEC886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BFC3F7A74AEC49E59C9FCEE73378D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FFFF2-0F42-457D-B06E-0DEB6B8033F4}"/>
      </w:docPartPr>
      <w:docPartBody>
        <w:p w:rsidR="00131EE6" w:rsidRDefault="00E24AA8" w:rsidP="00E24AA8">
          <w:pPr>
            <w:pStyle w:val="BFC3F7A74AEC49E59C9FCEE73378DA1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1145F1CD4784F59964BA70FEFDC1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97926-03F4-47F0-B400-01FC659937DE}"/>
      </w:docPartPr>
      <w:docPartBody>
        <w:p w:rsidR="00131EE6" w:rsidRDefault="00E24AA8" w:rsidP="00E24AA8">
          <w:pPr>
            <w:pStyle w:val="A1145F1CD4784F59964BA70FEFDC1F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E5E24FBA14B40258ABC8EEACFBF8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6FEB5-09C1-41F9-9D06-D6A26CBC4370}"/>
      </w:docPartPr>
      <w:docPartBody>
        <w:p w:rsidR="00131EE6" w:rsidRDefault="00117353" w:rsidP="00117353">
          <w:pPr>
            <w:pStyle w:val="0E5E24FBA14B40258ABC8EEACFBF858F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DC14607061514724A115AE8080CEF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FB3F5-5FDA-4040-A7C5-7E69562477CE}"/>
      </w:docPartPr>
      <w:docPartBody>
        <w:p w:rsidR="00131EE6" w:rsidRDefault="00117353" w:rsidP="00117353">
          <w:pPr>
            <w:pStyle w:val="DC14607061514724A115AE8080CEF1BC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B54F264A477A448DBFDEFF032F417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9E7AE-4258-4E17-9DC1-36ACDB326732}"/>
      </w:docPartPr>
      <w:docPartBody>
        <w:p w:rsidR="00131EE6" w:rsidRDefault="00E24AA8" w:rsidP="00E24AA8">
          <w:pPr>
            <w:pStyle w:val="B54F264A477A448DBFDEFF032F41705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C5D0F20C5041BAA3E286B17B8D9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BEAD4-5836-470F-908A-22AF1F28E00C}"/>
      </w:docPartPr>
      <w:docPartBody>
        <w:p w:rsidR="00131EE6" w:rsidRDefault="00E24AA8" w:rsidP="00E24AA8">
          <w:pPr>
            <w:pStyle w:val="20C5D0F20C5041BAA3E286B17B8D90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0808B2B04C745888CC418D30A548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6D270-2F1E-47DA-AA4D-86089C81AFD8}"/>
      </w:docPartPr>
      <w:docPartBody>
        <w:p w:rsidR="00131EE6" w:rsidRDefault="00117353" w:rsidP="00117353">
          <w:pPr>
            <w:pStyle w:val="D0808B2B04C745888CC418D30A548649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A279388CA05743958F97410C9310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9775-9716-4F66-A6B4-5249B6B36D34}"/>
      </w:docPartPr>
      <w:docPartBody>
        <w:p w:rsidR="00131EE6" w:rsidRDefault="00117353" w:rsidP="00117353">
          <w:pPr>
            <w:pStyle w:val="A279388CA05743958F97410C9310FDA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D7678E44CF944EB9F2BE49AEB373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3C960-F4F5-4E85-9EE8-53D6431161F7}"/>
      </w:docPartPr>
      <w:docPartBody>
        <w:p w:rsidR="00131EE6" w:rsidRDefault="00117353" w:rsidP="00117353">
          <w:pPr>
            <w:pStyle w:val="9D7678E44CF944EB9F2BE49AEB373A93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D03790A3D464F7D894333B55014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6DBA0-F673-4521-AC92-93C59EEF282D}"/>
      </w:docPartPr>
      <w:docPartBody>
        <w:p w:rsidR="00131EE6" w:rsidRDefault="00E24AA8" w:rsidP="00E24AA8">
          <w:pPr>
            <w:pStyle w:val="3D03790A3D464F7D894333B55014663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E2AC204EB0542318BB00CE66D405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2FA59-7E55-4A55-A56B-AEA1A379D3D2}"/>
      </w:docPartPr>
      <w:docPartBody>
        <w:p w:rsidR="00131EE6" w:rsidRDefault="00E24AA8" w:rsidP="00E24AA8">
          <w:pPr>
            <w:pStyle w:val="7E2AC204EB0542318BB00CE66D405840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B9057BB4D4B4982BC9FA611104A3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A44BE-2711-4962-BEB1-7E0F573F315F}"/>
      </w:docPartPr>
      <w:docPartBody>
        <w:p w:rsidR="00131EE6" w:rsidRDefault="00117353" w:rsidP="00117353">
          <w:pPr>
            <w:pStyle w:val="5B9057BB4D4B4982BC9FA611104A35372"/>
          </w:pPr>
          <w:r w:rsidRPr="00B33A40">
            <w:rPr>
              <w:sz w:val="22"/>
              <w:szCs w:val="22"/>
            </w:rPr>
            <w:t>Zadost.DatumOdeslaniZadosti</w:t>
          </w:r>
        </w:p>
      </w:docPartBody>
    </w:docPart>
    <w:docPart>
      <w:docPartPr>
        <w:name w:val="2AA46630A4F0431281F97C1E5A71A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F2E3E-E251-4F2E-8D2C-55AE4E0FF5AA}"/>
      </w:docPartPr>
      <w:docPartBody>
        <w:p w:rsidR="00131EE6" w:rsidRDefault="00117353" w:rsidP="00117353">
          <w:pPr>
            <w:pStyle w:val="2AA46630A4F0431281F97C1E5A71A0422"/>
          </w:pPr>
          <w:r w:rsidRPr="00C251A0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F39169CFEE574228959A87FD0A2DE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11548-484E-42D0-9E73-CFA11AC3F92C}"/>
      </w:docPartPr>
      <w:docPartBody>
        <w:p w:rsidR="00131EE6" w:rsidRDefault="00117353" w:rsidP="00117353">
          <w:pPr>
            <w:pStyle w:val="F39169CFEE574228959A87FD0A2DE4E62"/>
          </w:pPr>
          <w:r w:rsidRPr="00A85C6F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DC9AF47F3A5247929E2659DAD6C14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74C5-9746-4390-93CD-ACB7E9E85DA7}"/>
      </w:docPartPr>
      <w:docPartBody>
        <w:p w:rsidR="00131EE6" w:rsidRDefault="00E24AA8" w:rsidP="00E24AA8">
          <w:pPr>
            <w:pStyle w:val="DC9AF47F3A5247929E2659DAD6C1411C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5846B1622146848E597FDA8F93D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7AD92-E381-4C59-B47A-2D03B14BFD01}"/>
      </w:docPartPr>
      <w:docPartBody>
        <w:p w:rsidR="00131EE6" w:rsidRDefault="00117353" w:rsidP="00117353">
          <w:pPr>
            <w:pStyle w:val="A05846B1622146848E597FDA8F93D93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FD8DD75C5124B9B9860C920C65A1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9F24C-F8F2-4BFB-A6D9-A47A17BC5DC7}"/>
      </w:docPartPr>
      <w:docPartBody>
        <w:p w:rsidR="00131EE6" w:rsidRDefault="00E24AA8" w:rsidP="00E24AA8">
          <w:pPr>
            <w:pStyle w:val="4FD8DD75C5124B9B9860C920C65A1FE1"/>
          </w:pPr>
          <w:r>
            <w:t>a</w:t>
          </w:r>
        </w:p>
      </w:docPartBody>
    </w:docPart>
    <w:docPart>
      <w:docPartPr>
        <w:name w:val="A179738FFE584BA293D1DE01FFFA4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CC8F0-C950-4732-830F-2433AEE0F8BD}"/>
      </w:docPartPr>
      <w:docPartBody>
        <w:p w:rsidR="00131EE6" w:rsidRDefault="00E24AA8" w:rsidP="00E24AA8">
          <w:pPr>
            <w:pStyle w:val="A179738FFE584BA293D1DE01FFFA41F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E1AEC43B279490F8DA433F699FD3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33887-20BF-400B-87CB-029F21C0B789}"/>
      </w:docPartPr>
      <w:docPartBody>
        <w:p w:rsidR="00B37958" w:rsidRDefault="00117353" w:rsidP="00117353">
          <w:pPr>
            <w:pStyle w:val="2E1AEC43B279490F8DA433F699FD3699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2B5C"/>
    <w:rsid w:val="00117353"/>
    <w:rsid w:val="00131EE6"/>
    <w:rsid w:val="00410851"/>
    <w:rsid w:val="006117D3"/>
    <w:rsid w:val="007431BF"/>
    <w:rsid w:val="009C2B5C"/>
    <w:rsid w:val="009E487C"/>
    <w:rsid w:val="00A706AB"/>
    <w:rsid w:val="00B35394"/>
    <w:rsid w:val="00B37958"/>
    <w:rsid w:val="00E15530"/>
    <w:rsid w:val="00E24AA8"/>
    <w:rsid w:val="00EF4DD9"/>
    <w:rsid w:val="00FA2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7353"/>
    <w:rPr>
      <w:color w:val="808080"/>
    </w:rPr>
  </w:style>
  <w:style w:type="paragraph" w:customStyle="1" w:styleId="ED30CD5CDC7F47508B310C175F9ABE71">
    <w:name w:val="ED30CD5CDC7F47508B310C175F9ABE71"/>
    <w:rsid w:val="009C2B5C"/>
  </w:style>
  <w:style w:type="paragraph" w:customStyle="1" w:styleId="AFC23BE62B004E4F896C415E59486E9E">
    <w:name w:val="AFC23BE62B004E4F896C415E59486E9E"/>
    <w:rsid w:val="009C2B5C"/>
  </w:style>
  <w:style w:type="paragraph" w:customStyle="1" w:styleId="BDBE2EA5A2D44773A76BE7218A531AF6">
    <w:name w:val="BDBE2EA5A2D44773A76BE7218A531AF6"/>
    <w:rsid w:val="009C2B5C"/>
  </w:style>
  <w:style w:type="paragraph" w:customStyle="1" w:styleId="1CE25A2CD651401290BDA6A9C7B32BE6">
    <w:name w:val="1CE25A2CD651401290BDA6A9C7B32BE6"/>
    <w:rsid w:val="009C2B5C"/>
  </w:style>
  <w:style w:type="paragraph" w:customStyle="1" w:styleId="84A4D907F1F546F9B0948757344C61AA">
    <w:name w:val="84A4D907F1F546F9B0948757344C61AA"/>
    <w:rsid w:val="009C2B5C"/>
  </w:style>
  <w:style w:type="paragraph" w:customStyle="1" w:styleId="54D30ED34B1F4E1A8925B454A90EACAB">
    <w:name w:val="54D30ED34B1F4E1A8925B454A90EACAB"/>
    <w:rsid w:val="009C2B5C"/>
  </w:style>
  <w:style w:type="paragraph" w:customStyle="1" w:styleId="5A3B7E9B6D2A4C91B26CD75CB26DFE34">
    <w:name w:val="5A3B7E9B6D2A4C91B26CD75CB26DFE34"/>
    <w:rsid w:val="009C2B5C"/>
  </w:style>
  <w:style w:type="paragraph" w:customStyle="1" w:styleId="61F0760E41F4473EB36F89F6F5ADE233">
    <w:name w:val="61F0760E41F4473EB36F89F6F5ADE233"/>
    <w:rsid w:val="009C2B5C"/>
  </w:style>
  <w:style w:type="paragraph" w:customStyle="1" w:styleId="5F477A02B2CF4670A59461B2968A7119">
    <w:name w:val="5F477A02B2CF4670A59461B2968A7119"/>
    <w:rsid w:val="009C2B5C"/>
  </w:style>
  <w:style w:type="paragraph" w:customStyle="1" w:styleId="CAE2AD5BDCBB4B04B8F290B620CAA160">
    <w:name w:val="CAE2AD5BDCBB4B04B8F290B620CAA160"/>
    <w:rsid w:val="009C2B5C"/>
  </w:style>
  <w:style w:type="paragraph" w:customStyle="1" w:styleId="BE05D5EF408C425F9DBB42E8CD211B8F">
    <w:name w:val="BE05D5EF408C425F9DBB42E8CD211B8F"/>
    <w:rsid w:val="009C2B5C"/>
  </w:style>
  <w:style w:type="paragraph" w:customStyle="1" w:styleId="F160D0DB5E0B4EEBBF558F168DB346EA">
    <w:name w:val="F160D0DB5E0B4EEBBF558F168DB346EA"/>
    <w:rsid w:val="009C2B5C"/>
  </w:style>
  <w:style w:type="paragraph" w:customStyle="1" w:styleId="E4829CE15C2B47B3BDDF0257A29CF20D">
    <w:name w:val="E4829CE15C2B47B3BDDF0257A29CF20D"/>
    <w:rsid w:val="009C2B5C"/>
  </w:style>
  <w:style w:type="paragraph" w:customStyle="1" w:styleId="C6C27F5BF78647CABE448179F667E344">
    <w:name w:val="C6C27F5BF78647CABE448179F667E344"/>
    <w:rsid w:val="009C2B5C"/>
  </w:style>
  <w:style w:type="paragraph" w:customStyle="1" w:styleId="D33754A52C884F90822354D7B40C1EFB">
    <w:name w:val="D33754A52C884F90822354D7B40C1EFB"/>
    <w:rsid w:val="009C2B5C"/>
  </w:style>
  <w:style w:type="paragraph" w:customStyle="1" w:styleId="F77C541822A9429C8728DB3DA5333BDF">
    <w:name w:val="F77C541822A9429C8728DB3DA5333BDF"/>
    <w:rsid w:val="009C2B5C"/>
  </w:style>
  <w:style w:type="paragraph" w:customStyle="1" w:styleId="A739096F0EC548E4A04EC80578A7ED1E">
    <w:name w:val="A739096F0EC548E4A04EC80578A7ED1E"/>
    <w:rsid w:val="009C2B5C"/>
  </w:style>
  <w:style w:type="paragraph" w:customStyle="1" w:styleId="97BF7875327740AD82F53FF5EB835063">
    <w:name w:val="97BF7875327740AD82F53FF5EB835063"/>
    <w:rsid w:val="009C2B5C"/>
  </w:style>
  <w:style w:type="paragraph" w:customStyle="1" w:styleId="BEAC831AD16A4116A8EF38DB811E900F">
    <w:name w:val="BEAC831AD16A4116A8EF38DB811E900F"/>
    <w:rsid w:val="009C2B5C"/>
  </w:style>
  <w:style w:type="paragraph" w:customStyle="1" w:styleId="3C14CAEFE1794FFBB1AEEB37AF29DC5C">
    <w:name w:val="3C14CAEFE1794FFBB1AEEB37AF29DC5C"/>
    <w:rsid w:val="009C2B5C"/>
  </w:style>
  <w:style w:type="paragraph" w:customStyle="1" w:styleId="CA730E95E4324E77A4B70B36B05725D7">
    <w:name w:val="CA730E95E4324E77A4B70B36B05725D7"/>
    <w:rsid w:val="009C2B5C"/>
  </w:style>
  <w:style w:type="paragraph" w:customStyle="1" w:styleId="0273E01DC4B647A39212CC29814A8ADC">
    <w:name w:val="0273E01DC4B647A39212CC29814A8ADC"/>
    <w:rsid w:val="009C2B5C"/>
  </w:style>
  <w:style w:type="paragraph" w:customStyle="1" w:styleId="384BCB2CDCB64070ABDA41F2AEC88646">
    <w:name w:val="384BCB2CDCB64070ABDA41F2AEC88646"/>
    <w:rsid w:val="00E24AA8"/>
  </w:style>
  <w:style w:type="paragraph" w:customStyle="1" w:styleId="BFC3F7A74AEC49E59C9FCEE73378DA17">
    <w:name w:val="BFC3F7A74AEC49E59C9FCEE73378DA17"/>
    <w:rsid w:val="00E24AA8"/>
  </w:style>
  <w:style w:type="paragraph" w:customStyle="1" w:styleId="A1145F1CD4784F59964BA70FEFDC1F2D">
    <w:name w:val="A1145F1CD4784F59964BA70FEFDC1F2D"/>
    <w:rsid w:val="00E24AA8"/>
  </w:style>
  <w:style w:type="paragraph" w:customStyle="1" w:styleId="0E5E24FBA14B40258ABC8EEACFBF858F">
    <w:name w:val="0E5E24FBA14B40258ABC8EEACFBF858F"/>
    <w:rsid w:val="00E24AA8"/>
  </w:style>
  <w:style w:type="paragraph" w:customStyle="1" w:styleId="DC14607061514724A115AE8080CEF1BC">
    <w:name w:val="DC14607061514724A115AE8080CEF1BC"/>
    <w:rsid w:val="00E24AA8"/>
  </w:style>
  <w:style w:type="paragraph" w:customStyle="1" w:styleId="B54F264A477A448DBFDEFF032F417052">
    <w:name w:val="B54F264A477A448DBFDEFF032F417052"/>
    <w:rsid w:val="00E24AA8"/>
  </w:style>
  <w:style w:type="paragraph" w:customStyle="1" w:styleId="20C5D0F20C5041BAA3E286B17B8D90DA">
    <w:name w:val="20C5D0F20C5041BAA3E286B17B8D90DA"/>
    <w:rsid w:val="00E24AA8"/>
  </w:style>
  <w:style w:type="paragraph" w:customStyle="1" w:styleId="D0808B2B04C745888CC418D30A548649">
    <w:name w:val="D0808B2B04C745888CC418D30A548649"/>
    <w:rsid w:val="00E24AA8"/>
  </w:style>
  <w:style w:type="paragraph" w:customStyle="1" w:styleId="A279388CA05743958F97410C9310FDAB">
    <w:name w:val="A279388CA05743958F97410C9310FDAB"/>
    <w:rsid w:val="00E24AA8"/>
  </w:style>
  <w:style w:type="paragraph" w:customStyle="1" w:styleId="9D7678E44CF944EB9F2BE49AEB373A93">
    <w:name w:val="9D7678E44CF944EB9F2BE49AEB373A93"/>
    <w:rsid w:val="00E24AA8"/>
  </w:style>
  <w:style w:type="paragraph" w:customStyle="1" w:styleId="3D03790A3D464F7D894333B550146639">
    <w:name w:val="3D03790A3D464F7D894333B550146639"/>
    <w:rsid w:val="00E24AA8"/>
  </w:style>
  <w:style w:type="paragraph" w:customStyle="1" w:styleId="7E2AC204EB0542318BB00CE66D405840">
    <w:name w:val="7E2AC204EB0542318BB00CE66D405840"/>
    <w:rsid w:val="00E24AA8"/>
  </w:style>
  <w:style w:type="paragraph" w:customStyle="1" w:styleId="5B9057BB4D4B4982BC9FA611104A3537">
    <w:name w:val="5B9057BB4D4B4982BC9FA611104A3537"/>
    <w:rsid w:val="00E24AA8"/>
  </w:style>
  <w:style w:type="paragraph" w:customStyle="1" w:styleId="2AA46630A4F0431281F97C1E5A71A042">
    <w:name w:val="2AA46630A4F0431281F97C1E5A71A042"/>
    <w:rsid w:val="00E24AA8"/>
  </w:style>
  <w:style w:type="paragraph" w:customStyle="1" w:styleId="F39169CFEE574228959A87FD0A2DE4E6">
    <w:name w:val="F39169CFEE574228959A87FD0A2DE4E6"/>
    <w:rsid w:val="00E24AA8"/>
  </w:style>
  <w:style w:type="paragraph" w:customStyle="1" w:styleId="DC9AF47F3A5247929E2659DAD6C1411C">
    <w:name w:val="DC9AF47F3A5247929E2659DAD6C1411C"/>
    <w:rsid w:val="00E24AA8"/>
  </w:style>
  <w:style w:type="paragraph" w:customStyle="1" w:styleId="A05846B1622146848E597FDA8F93D931">
    <w:name w:val="A05846B1622146848E597FDA8F93D931"/>
    <w:rsid w:val="00E24AA8"/>
  </w:style>
  <w:style w:type="paragraph" w:customStyle="1" w:styleId="4FD8DD75C5124B9B9860C920C65A1FE1">
    <w:name w:val="4FD8DD75C5124B9B9860C920C65A1FE1"/>
    <w:rsid w:val="00E24AA8"/>
  </w:style>
  <w:style w:type="paragraph" w:customStyle="1" w:styleId="5074A03AA0D34EE6B2EB82472B92FCCA">
    <w:name w:val="5074A03AA0D34EE6B2EB82472B92FCCA"/>
    <w:rsid w:val="00E24AA8"/>
  </w:style>
  <w:style w:type="paragraph" w:customStyle="1" w:styleId="5DEEFAF374784E49B91DB9EC8120F933">
    <w:name w:val="5DEEFAF374784E49B91DB9EC8120F933"/>
    <w:rsid w:val="00E24AA8"/>
  </w:style>
  <w:style w:type="paragraph" w:customStyle="1" w:styleId="B0B64F791B6D49AA96308329A8A60A09">
    <w:name w:val="B0B64F791B6D49AA96308329A8A60A09"/>
    <w:rsid w:val="00E24AA8"/>
  </w:style>
  <w:style w:type="paragraph" w:customStyle="1" w:styleId="A179738FFE584BA293D1DE01FFFA41FA">
    <w:name w:val="A179738FFE584BA293D1DE01FFFA41FA"/>
    <w:rsid w:val="00E24AA8"/>
  </w:style>
  <w:style w:type="paragraph" w:customStyle="1" w:styleId="6D938B3B4FA545B68F4D7154C9197E12">
    <w:name w:val="6D938B3B4FA545B68F4D7154C9197E12"/>
    <w:rsid w:val="007431BF"/>
  </w:style>
  <w:style w:type="paragraph" w:customStyle="1" w:styleId="0E5E24FBA14B40258ABC8EEACFBF858F1">
    <w:name w:val="0E5E24FBA14B40258ABC8EEACFBF858F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1">
    <w:name w:val="DC14607061514724A115AE8080CEF1BC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1">
    <w:name w:val="D0808B2B04C745888CC418D30A548649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1">
    <w:name w:val="A279388CA05743958F97410C9310FDAB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1">
    <w:name w:val="9D7678E44CF944EB9F2BE49AEB373A93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1">
    <w:name w:val="5B9057BB4D4B4982BC9FA611104A3537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1">
    <w:name w:val="2AA46630A4F0431281F97C1E5A71A042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1">
    <w:name w:val="F39169CFEE574228959A87FD0A2DE4E6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1">
    <w:name w:val="A05846B1622146848E597FDA8F93D931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E5E24FBA14B40258ABC8EEACFBF858F2">
    <w:name w:val="0E5E24FBA14B40258ABC8EEACFBF858F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2">
    <w:name w:val="DC14607061514724A115AE8080CEF1BC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2">
    <w:name w:val="D0808B2B04C745888CC418D30A548649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2">
    <w:name w:val="A279388CA05743958F97410C9310FDAB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2">
    <w:name w:val="9D7678E44CF944EB9F2BE49AEB373A93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2">
    <w:name w:val="5B9057BB4D4B4982BC9FA611104A3537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2">
    <w:name w:val="2AA46630A4F0431281F97C1E5A71A042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2">
    <w:name w:val="F39169CFEE574228959A87FD0A2DE4E6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2">
    <w:name w:val="A05846B1622146848E597FDA8F93D931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1AEC43B279490F8DA433F699FD3699">
    <w:name w:val="2E1AEC43B279490F8DA433F699FD3699"/>
    <w:rsid w:val="001173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72BDF1-1230-45F6-A670-610798B65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3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