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áměstí Generála Píky 8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326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lzeň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ředitelství cel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udějovická 7, P.O.BOX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096   Praha 4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Sušice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759694 - Albrechtice u Suš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808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58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Ivo R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latov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