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emocniční 5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7878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Šumperk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125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1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1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Šumperk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merická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83213946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87 01   Šumperk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Ruda nad Moravou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0954 - Bartoň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98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