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ěstí Generála Píky 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26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ernická 795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0500   Plzeň 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Sušice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759694 - Albrechtice u Suš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8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lato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