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tř. Kosmonautů 989/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7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lomouc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chova18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81203485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53 54   Hranice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ělot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2001 - Bělot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20/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21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21/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21/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