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st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voboditelů 42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01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>odst. 1 písm. d) citovaného zákona - zda se jedná o nemovitou věc užívanou k plnění úkolů bezpečnostního sboru (ust. § 1 odst. 1 zákona č. 361/2003 Sb., o služebním poměru příslušníků bezpečnostních sbo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d)</w:t>
      </w:r>
      <w:r>
        <w:rPr>
          <w:sz w:val="22"/>
          <w:szCs w:val="22"/>
        </w:rPr>
        <w:t xml:space="preserve"> zákona o majetkovém vyrovnání s církvemi a náboženskými společnostmi nelze vydat oprávněné osobě nemovitou věc ( pozemek, stavba), označené slovem ANO, protože se jedná o  nemovitou věc, která je užívána k plnění úkolů bezpečnostního sboru  nebo k přípravě na plnění těchto úko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nebo stavby,  u kterých není překážka  vydání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k: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Hří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49082 - Bedřichovice u Hříš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960"/>
        <w:gridCol w:w="1560"/>
        <w:gridCol w:w="1559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 je užíván k plnění úkolů bezpečnostního sboru nebo k přípravě na plnění těchto úkolů - překážka  vydání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le ust. § 8 odst.1 písm. d)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0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//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3//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4//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4//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35//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140CF" w:rsidP="006140CF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140CF" w:rsidP="006140CF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140CF" w:rsidP="006140CF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6140CF" w:rsidP="006140CF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6140CF" w:rsidP="006140CF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6140CF" w:rsidP="006140CF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6140CF" w:rsidP="006140CF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6140CF" w:rsidP="006140CF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6140CF" w:rsidP="006140CF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6140CF" w:rsidP="006140CF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6140CF" w:rsidP="006140CF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6140CF" w:rsidP="006140CF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6140CF" w:rsidP="006140CF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64B066B22345468E9ABB3D1C6C4EE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C6D66-2FAC-4FFB-9359-EDC17E3DE67F}"/>
      </w:docPartPr>
      <w:docPartBody>
        <w:p w:rsidR="006140CF" w:rsidRDefault="006140CF" w:rsidP="006140CF">
          <w:pPr>
            <w:pStyle w:val="64B066B22345468E9ABB3D1C6C4EE6C61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45954"/>
    <w:rsid w:val="001E0098"/>
    <w:rsid w:val="00206EB1"/>
    <w:rsid w:val="002C4968"/>
    <w:rsid w:val="00370C9A"/>
    <w:rsid w:val="003E4391"/>
    <w:rsid w:val="004A5FCA"/>
    <w:rsid w:val="004E5C9A"/>
    <w:rsid w:val="00593C68"/>
    <w:rsid w:val="005A1323"/>
    <w:rsid w:val="005B3DC9"/>
    <w:rsid w:val="005C557D"/>
    <w:rsid w:val="006140CF"/>
    <w:rsid w:val="006701DF"/>
    <w:rsid w:val="006B6732"/>
    <w:rsid w:val="006E1934"/>
    <w:rsid w:val="00762B8E"/>
    <w:rsid w:val="008C0107"/>
    <w:rsid w:val="008F224B"/>
    <w:rsid w:val="009B603C"/>
    <w:rsid w:val="009C42C5"/>
    <w:rsid w:val="00AC1939"/>
    <w:rsid w:val="00C40663"/>
    <w:rsid w:val="00C65774"/>
    <w:rsid w:val="00C73615"/>
    <w:rsid w:val="00CC328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140CF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4B066B22345468E9ABB3D1C6C4EE6C6">
    <w:name w:val="64B066B22345468E9ABB3D1C6C4EE6C6"/>
    <w:rsid w:val="009B603C"/>
  </w:style>
  <w:style w:type="paragraph" w:customStyle="1" w:styleId="EE2EEE494CA940A39DAE912C1A16D8F53">
    <w:name w:val="EE2EEE494CA940A39DAE912C1A16D8F53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4B066B22345468E9ABB3D1C6C4EE6C61">
    <w:name w:val="64B066B22345468E9ABB3D1C6C4EE6C61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6140C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796448-C13D-40E3-B906-4595C58ED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