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enklova 1/3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80 48   Praha 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30556 - Boh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23/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1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17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972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2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0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3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697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5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0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752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1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4414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