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dražní 869/55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0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strav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Opa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askova 1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96111182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46 55   Opava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Stěboř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755435 - Stěboř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727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Daniela Sitk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pa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