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ojenská ubytovací a stavební správa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radební 12/772, P.O.BOX 45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1005 Praha 1 - Staré Město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ddělení restitucí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3000  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ákona č. 428/2012 Sb., o  majetkovém vyrovnání s církvemi a náboženskými společnostmi a o změně některých zákonů, v platném znění, zda u níže uvedených zemědělských pozemků (nebo jejich části) a staveb se vyskytují překážky k vydání oprávněné osobě podle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písm. b) citovaného zákona - zda se jedná o nemovitou věc, která tvoří území vojenského újezdu a o stavbu, která se na tomto území nachází (§30 zákona č. 222/1999 Sb.)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</w:t>
      </w:r>
      <w:r>
        <w:rPr>
          <w:bCs/>
          <w:sz w:val="22"/>
          <w:szCs w:val="22"/>
        </w:rPr>
        <w:t>písm. b)</w:t>
      </w:r>
      <w:r>
        <w:rPr>
          <w:sz w:val="22"/>
          <w:szCs w:val="22"/>
        </w:rPr>
        <w:t xml:space="preserve"> zákona o majetkovém vyrovnání s církvemi nelze vydat oprávněné osobě pozemky, nebo jejich části označené slovem ANO, protože se jedná o  nemovitou věc, která tvoří území vojenského újezdu a stavby označené slovem ANO, protože se na tomto území nacház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emky, a stavby, u kterých není překážka  vydání, jsou označeny slovem NE. </w:t>
      </w:r>
    </w:p>
    <w:p>
      <w:pPr>
        <w:pStyle w:val="Normal"/>
        <w:spacing w:before="89" w:after="0"/>
        <w:jc w:val="both"/>
        <w:rPr/>
      </w:pPr>
      <w:r>
        <w:rPr>
          <w:sz w:val="22"/>
          <w:szCs w:val="22"/>
        </w:rPr>
        <w:t> </w:t>
      </w:r>
    </w:p>
    <w:p>
      <w:pPr>
        <w:pStyle w:val="Normal"/>
        <w:spacing w:before="89" w:after="0"/>
        <w:jc w:val="both"/>
        <w:rPr/>
      </w:pPr>
      <w:r>
        <w:rPr>
          <w:sz w:val="22"/>
          <w:szCs w:val="22"/>
        </w:rPr>
        <w:t>- doplňující informace jsou rozvedeny v příloze.</w:t>
      </w:r>
    </w:p>
    <w:p>
      <w:pPr>
        <w:pStyle w:val="Normal"/>
        <w:spacing w:before="89" w:after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 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..</w:t>
      </w:r>
    </w:p>
    <w:p>
      <w:pPr>
        <w:pStyle w:val="Normal"/>
        <w:spacing w:before="8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, staveb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tabs>
          <w:tab w:val="clear" w:pos="708"/>
          <w:tab w:val="left" w:pos="90" w:leader="none"/>
        </w:tabs>
        <w:spacing w:lineRule="atLeast" w:line="240"/>
        <w:rPr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říloha k  </w:t>
      </w:r>
      <w:r>
        <w:rPr>
          <w:i/>
          <w:sz w:val="22"/>
          <w:szCs w:val="22"/>
        </w:rPr>
        <w:t>(značka SPÚ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ec:</w:t>
        <w:tab/>
      </w:r>
      <w:r>
        <w:rPr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tastrální území:</w:t>
        <w:tab/>
      </w:r>
      <w:r>
        <w:rPr>
          <w:b/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2835"/>
        <w:gridCol w:w="2411"/>
        <w:gridCol w:w="2409"/>
      </w:tblGrid>
      <w:tr>
        <w:trPr>
          <w:trHeight w:val="503" w:hRule="atLeast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Parcelní číslo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Druh pozemku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b)</w:t>
            </w:r>
          </w:p>
        </w:tc>
      </w:tr>
      <w:tr>
        <w:trPr>
          <w:trHeight w:val="245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766/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astavěná plocha a nádvoří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77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astavěná plocha a nádvoří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1205/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ostatní ploch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12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ahrad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1365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orná půd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  <w:tab w:val="left" w:pos="568" w:leader="none"/>
        </w:tabs>
        <w:spacing w:before="15" w:after="0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  <w:t>Vysvětlivky: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nelze</w:t>
      </w: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li pozemek (nebo jeho část) či stavbu oprávněné osobě vydat</w:t>
      </w:r>
      <w:r>
        <w:rPr>
          <w:bCs/>
          <w:sz w:val="22"/>
          <w:szCs w:val="22"/>
        </w:rPr>
        <w:t xml:space="preserve">, uveďte do příslušného sloupce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NO      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sz w:val="22"/>
          <w:szCs w:val="22"/>
        </w:rPr>
      </w:pPr>
      <w:r>
        <w:rPr>
          <w:sz w:val="22"/>
          <w:szCs w:val="22"/>
        </w:rPr>
        <w:t>- lze-li pozemek či stavbu oprávněné osobě vydat, uveďte do sloupce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001b2d"/>
    <w:pPr>
      <w:keepNext w:val="true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link w:val="Nadpis2Char"/>
    <w:uiPriority w:val="9"/>
    <w:qFormat/>
    <w:rsid w:val="00001b2d"/>
    <w:pPr>
      <w:keepNext w:val="true"/>
      <w:spacing w:lineRule="atLeast" w:line="24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28f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28f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f928f7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928f7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906c9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928f7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8a2d70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b906c9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01b2d"/>
    <w:pPr>
      <w:ind w:right="-1" w:hanging="0"/>
      <w:jc w:val="both"/>
    </w:pPr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001b2d"/>
    <w:pPr>
      <w:spacing w:lineRule="atLeast" w:line="24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2d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a2d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b906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61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C5CD693822A74C2D8A70F65430C1EB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050B3-D3E7-4622-88D0-BD52BEAE8720}"/>
      </w:docPartPr>
      <w:docPartBody>
        <w:p w:rsidR="00C3590F" w:rsidRDefault="00D16B9A" w:rsidP="00D16B9A">
          <w:pPr>
            <w:pStyle w:val="C5CD693822A74C2D8A70F65430C1EBA1"/>
          </w:pPr>
          <w:r w:rsidRPr="00D965A2">
            <w:rPr>
              <w:rFonts w:ascii="Times New Roman" w:hAnsi="Times New Roman"/>
            </w:rPr>
            <w:t>Zadost.PracovisteInstituce</w:t>
          </w:r>
        </w:p>
      </w:docPartBody>
    </w:docPart>
    <w:docPart>
      <w:docPartPr>
        <w:name w:val="26F87AEF1C3245E4A664E8677113BD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53846-86C4-43AC-B210-A530DA17AA05}"/>
      </w:docPartPr>
      <w:docPartBody>
        <w:p w:rsidR="00C3590F" w:rsidRDefault="00D16B9A" w:rsidP="00D16B9A">
          <w:pPr>
            <w:pStyle w:val="26F87AEF1C3245E4A664E8677113BDA4"/>
          </w:pPr>
          <w:r w:rsidRPr="00D965A2">
            <w:rPr>
              <w:rFonts w:ascii="Times New Roman" w:hAnsi="Times New Roman"/>
            </w:rPr>
            <w:t>Zadost.PracovisteInstituce.Ulice</w:t>
          </w:r>
        </w:p>
      </w:docPartBody>
    </w:docPart>
    <w:docPart>
      <w:docPartPr>
        <w:name w:val="EC9A4B397D114909A09599FA87CC0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183CE-7CEA-4405-B68A-33AFF09F05D4}"/>
      </w:docPartPr>
      <w:docPartBody>
        <w:p w:rsidR="00C3590F" w:rsidRDefault="00D16B9A" w:rsidP="00D16B9A">
          <w:pPr>
            <w:pStyle w:val="EC9A4B397D114909A09599FA87CC0669"/>
          </w:pPr>
          <w:r w:rsidRPr="00D965A2">
            <w:rPr>
              <w:rFonts w:ascii="Times New Roman" w:hAnsi="Times New Roman"/>
            </w:rPr>
            <w:t>Zadost.PracovisteInstituce.PSC</w:t>
          </w:r>
        </w:p>
      </w:docPartBody>
    </w:docPart>
    <w:docPart>
      <w:docPartPr>
        <w:name w:val="3D3FB2F2ED4B458FBA994C17EFC5EA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7E0DEB-D5E2-4F97-AEA4-82736745349D}"/>
      </w:docPartPr>
      <w:docPartBody>
        <w:p w:rsidR="00C3590F" w:rsidRDefault="00D16B9A" w:rsidP="00D16B9A">
          <w:pPr>
            <w:pStyle w:val="3D3FB2F2ED4B458FBA994C17EFC5EA7F"/>
          </w:pPr>
          <w:r w:rsidRPr="00D965A2">
            <w:rPr>
              <w:rFonts w:ascii="Times New Roman" w:hAnsi="Times New Roman"/>
            </w:rPr>
            <w:t>Zadost.PracovisteInstituce.Obec</w:t>
          </w:r>
        </w:p>
      </w:docPartBody>
    </w:docPart>
    <w:docPart>
      <w:docPartPr>
        <w:name w:val="F52DD0D92DC24A1EAA85EF3979C4B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20B1E-494B-4DC5-8E40-DAB1243D0C14}"/>
      </w:docPartPr>
      <w:docPartBody>
        <w:p w:rsidR="00C3590F" w:rsidRDefault="00D16B9A" w:rsidP="00D16B9A">
          <w:pPr>
            <w:pStyle w:val="F52DD0D92DC24A1EAA85EF3979C4B1D3"/>
          </w:pPr>
          <w:r w:rsidRPr="00D965A2">
            <w:rPr>
              <w:rFonts w:ascii="Times New Roman" w:hAnsi="Times New Roman"/>
            </w:rPr>
            <w:t>Zadost.PracovistePF.Kraj.OficialniNazev</w:t>
          </w:r>
        </w:p>
      </w:docPartBody>
    </w:docPart>
    <w:docPart>
      <w:docPartPr>
        <w:name w:val="F6DF07D3B82740AE8993470CDAC195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B4C51-EF4B-4F66-8CBB-E988A5B2787A}"/>
      </w:docPartPr>
      <w:docPartBody>
        <w:p w:rsidR="00C3590F" w:rsidRDefault="00D16B9A" w:rsidP="00D16B9A">
          <w:pPr>
            <w:pStyle w:val="F6DF07D3B82740AE8993470CDAC1954F"/>
          </w:pPr>
          <w:r w:rsidRPr="00D965A2">
            <w:rPr>
              <w:rFonts w:ascii="Times New Roman" w:hAnsi="Times New Roman"/>
            </w:rPr>
            <w:t>Zadost.PracovistePF.Ulice</w:t>
          </w:r>
        </w:p>
      </w:docPartBody>
    </w:docPart>
    <w:docPart>
      <w:docPartPr>
        <w:name w:val="9C52999FC24743F6883FE7B9520195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129CB5-55EA-4D80-BAC8-B574DEBE7F94}"/>
      </w:docPartPr>
      <w:docPartBody>
        <w:p w:rsidR="00C3590F" w:rsidRDefault="00D16B9A" w:rsidP="00D16B9A">
          <w:pPr>
            <w:pStyle w:val="9C52999FC24743F6883FE7B9520195AA"/>
          </w:pPr>
          <w:r w:rsidRPr="00D965A2">
            <w:rPr>
              <w:rFonts w:ascii="Times New Roman" w:hAnsi="Times New Roman"/>
            </w:rPr>
            <w:t>Zadost.PracovistePF.PSC</w:t>
          </w:r>
        </w:p>
      </w:docPartBody>
    </w:docPart>
    <w:docPart>
      <w:docPartPr>
        <w:name w:val="7EED5351B4EC4171A103ADFCE59BA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C1BE6-F9AB-4A9E-AC23-A168F985BA27}"/>
      </w:docPartPr>
      <w:docPartBody>
        <w:p w:rsidR="00C3590F" w:rsidRDefault="00D16B9A" w:rsidP="00D16B9A">
          <w:pPr>
            <w:pStyle w:val="7EED5351B4EC4171A103ADFCE59BA7CD"/>
          </w:pPr>
          <w:r w:rsidRPr="00D965A2">
            <w:rPr>
              <w:rFonts w:ascii="Times New Roman" w:hAnsi="Times New Roman"/>
            </w:rPr>
            <w:t>Zadost.PracovistePF.Obec</w:t>
          </w:r>
        </w:p>
      </w:docPartBody>
    </w:docPart>
    <w:docPart>
      <w:docPartPr>
        <w:name w:val="AF3328F31F454E51BDA31B8A28FF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50BE0-BB10-42B6-A0E1-FFE78B9046B0}"/>
      </w:docPartPr>
      <w:docPartBody>
        <w:p w:rsidR="00C3590F" w:rsidRDefault="00D16B9A" w:rsidP="00D16B9A">
          <w:pPr>
            <w:pStyle w:val="AF3328F31F454E51BDA31B8A28FF5613"/>
          </w:pPr>
          <w:r>
            <w:rPr>
              <w:b/>
              <w:bCs/>
            </w:rPr>
            <w:t>Zadost.DatumOdeslaniZadosti</w:t>
          </w:r>
        </w:p>
      </w:docPartBody>
    </w:docPart>
    <w:docPart>
      <w:docPartPr>
        <w:name w:val="79B6E6B3BD3A4E0FB1EBDA7576A962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C17E1-F13C-45BC-9845-E2FFC9CE0110}"/>
      </w:docPartPr>
      <w:docPartBody>
        <w:p w:rsidR="00C3590F" w:rsidRDefault="00D16B9A" w:rsidP="00D16B9A">
          <w:pPr>
            <w:pStyle w:val="79B6E6B3BD3A4E0FB1EBDA7576A962F2"/>
          </w:pPr>
          <w:r>
            <w:t>NaseZnacka</w:t>
          </w:r>
        </w:p>
      </w:docPartBody>
    </w:docPart>
    <w:docPart>
      <w:docPartPr>
        <w:name w:val="30EFBB6F6D884666BC7775BB8D4797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D88CBD-8D2C-4992-93EB-C20B33DE35C9}"/>
      </w:docPartPr>
      <w:docPartBody>
        <w:p w:rsidR="00C3590F" w:rsidRDefault="00D16B9A" w:rsidP="00D16B9A">
          <w:pPr>
            <w:pStyle w:val="30EFBB6F6D884666BC7775BB8D4797E6"/>
          </w:pPr>
          <w:r w:rsidRPr="0069302E">
            <w:rPr>
              <w:rFonts w:ascii="Times New Roman" w:hAnsi="Times New Roman"/>
            </w:rPr>
            <w:t>Obec</w:t>
          </w:r>
        </w:p>
      </w:docPartBody>
    </w:docPart>
    <w:docPart>
      <w:docPartPr>
        <w:name w:val="7E0AC27EBD4A4682A003EBDF13F60B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894CD3-6038-48CE-825A-D128F5203FDC}"/>
      </w:docPartPr>
      <w:docPartBody>
        <w:p w:rsidR="00C3590F" w:rsidRDefault="00D16B9A" w:rsidP="00D16B9A">
          <w:pPr>
            <w:pStyle w:val="7E0AC27EBD4A4682A003EBDF13F60B3C"/>
          </w:pPr>
          <w:r w:rsidRPr="0069302E">
            <w:t>KatastralniUzemi</w:t>
          </w:r>
        </w:p>
      </w:docPartBody>
    </w:docPart>
    <w:docPart>
      <w:docPartPr>
        <w:name w:val="7525DB1375C042AA89EB49B3A7993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551D5-947B-4929-B3D5-5973571B86D9}"/>
      </w:docPartPr>
      <w:docPartBody>
        <w:p w:rsidR="00C3590F" w:rsidRDefault="00D16B9A" w:rsidP="00D16B9A">
          <w:pPr>
            <w:pStyle w:val="7525DB1375C042AA89EB49B3A799357E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9D3BE949420346D9B9E5BAA5D3802A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10FC2-AAB8-46ED-91CD-F823376919DD}"/>
      </w:docPartPr>
      <w:docPartBody>
        <w:p w:rsidR="00C3590F" w:rsidRDefault="00D16B9A" w:rsidP="00D16B9A">
          <w:pPr>
            <w:pStyle w:val="9D3BE949420346D9B9E5BAA5D3802A5C"/>
          </w:pPr>
          <w:r w:rsidRPr="00A14871">
            <w:rPr>
              <w:rFonts w:ascii="Times New Roman" w:hAnsi="Times New Roman"/>
            </w:rPr>
            <w:t>Parcely</w:t>
          </w:r>
        </w:p>
      </w:docPartBody>
    </w:docPart>
    <w:docPart>
      <w:docPartPr>
        <w:name w:val="3E32193368774EDD8BA1D739C96E87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60B90-8F3D-4C0F-BA9D-FBB6DCE5877F}"/>
      </w:docPartPr>
      <w:docPartBody>
        <w:p w:rsidR="00C3590F" w:rsidRDefault="00D16B9A" w:rsidP="00D16B9A">
          <w:pPr>
            <w:pStyle w:val="3E32193368774EDD8BA1D739C96E87B3"/>
          </w:pPr>
          <w:r>
            <w:t>a</w:t>
          </w:r>
        </w:p>
      </w:docPartBody>
    </w:docPart>
    <w:docPart>
      <w:docPartPr>
        <w:name w:val="1ADE2D88988B44DC9DB270BFDF26A6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B05902-3FB3-46E4-85D4-379AFA868525}"/>
      </w:docPartPr>
      <w:docPartBody>
        <w:p w:rsidR="00B22875" w:rsidRDefault="004216F2" w:rsidP="004216F2">
          <w:pPr>
            <w:pStyle w:val="1ADE2D88988B44DC9DB270BFDF26A6FA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16B9A"/>
    <w:rsid w:val="004216F2"/>
    <w:rsid w:val="00560F00"/>
    <w:rsid w:val="005F2260"/>
    <w:rsid w:val="007C55FB"/>
    <w:rsid w:val="00B22875"/>
    <w:rsid w:val="00B605BD"/>
    <w:rsid w:val="00C3590F"/>
    <w:rsid w:val="00D16B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800C4E9CB24549ECA2AB22232BA1B27F">
    <w:name w:val="800C4E9CB24549ECA2AB22232BA1B27F"/>
    <w:rsid w:val="00D16B9A"/>
  </w:style>
  <w:style w:type="paragraph" w:customStyle="1" w:styleId="49EEDC53B48A4B80A1581CB6E890E937">
    <w:name w:val="49EEDC53B48A4B80A1581CB6E890E937"/>
    <w:rsid w:val="00D16B9A"/>
  </w:style>
  <w:style w:type="paragraph" w:customStyle="1" w:styleId="E10277CA04E14BF791C795E941039971">
    <w:name w:val="E10277CA04E14BF791C795E941039971"/>
    <w:rsid w:val="00D16B9A"/>
  </w:style>
  <w:style w:type="paragraph" w:customStyle="1" w:styleId="90AE78C3E8C0493FAAFFBDB1640B18EC">
    <w:name w:val="90AE78C3E8C0493FAAFFBDB1640B18EC"/>
    <w:rsid w:val="00D16B9A"/>
  </w:style>
  <w:style w:type="paragraph" w:customStyle="1" w:styleId="3F8A97F6C5F943399D6E70E83E48AA68">
    <w:name w:val="3F8A97F6C5F943399D6E70E83E48AA68"/>
    <w:rsid w:val="00D16B9A"/>
  </w:style>
  <w:style w:type="paragraph" w:customStyle="1" w:styleId="E0961503FDF4440783E53988A1ADB379">
    <w:name w:val="E0961503FDF4440783E53988A1ADB379"/>
    <w:rsid w:val="00D16B9A"/>
  </w:style>
  <w:style w:type="paragraph" w:customStyle="1" w:styleId="DF9AE516701244208CDFD3A36D1EA5B4">
    <w:name w:val="DF9AE516701244208CDFD3A36D1EA5B4"/>
    <w:rsid w:val="00D16B9A"/>
  </w:style>
  <w:style w:type="paragraph" w:customStyle="1" w:styleId="92B3062EFCC54D02B621F76A15DB9FD6">
    <w:name w:val="92B3062EFCC54D02B621F76A15DB9FD6"/>
    <w:rsid w:val="00D16B9A"/>
  </w:style>
  <w:style w:type="paragraph" w:customStyle="1" w:styleId="7A0C5723745B4B328D8108C2856ED819">
    <w:name w:val="7A0C5723745B4B328D8108C2856ED819"/>
    <w:rsid w:val="00D16B9A"/>
  </w:style>
  <w:style w:type="paragraph" w:customStyle="1" w:styleId="665A566836D044A3BF8E0DA4B3A1C44C">
    <w:name w:val="665A566836D044A3BF8E0DA4B3A1C44C"/>
    <w:rsid w:val="00D16B9A"/>
  </w:style>
  <w:style w:type="paragraph" w:customStyle="1" w:styleId="C5CD693822A74C2D8A70F65430C1EBA1">
    <w:name w:val="C5CD693822A74C2D8A70F65430C1EBA1"/>
    <w:rsid w:val="00D16B9A"/>
  </w:style>
  <w:style w:type="paragraph" w:customStyle="1" w:styleId="26F87AEF1C3245E4A664E8677113BDA4">
    <w:name w:val="26F87AEF1C3245E4A664E8677113BDA4"/>
    <w:rsid w:val="00D16B9A"/>
  </w:style>
  <w:style w:type="paragraph" w:customStyle="1" w:styleId="EC9A4B397D114909A09599FA87CC0669">
    <w:name w:val="EC9A4B397D114909A09599FA87CC0669"/>
    <w:rsid w:val="00D16B9A"/>
  </w:style>
  <w:style w:type="paragraph" w:customStyle="1" w:styleId="3D3FB2F2ED4B458FBA994C17EFC5EA7F">
    <w:name w:val="3D3FB2F2ED4B458FBA994C17EFC5EA7F"/>
    <w:rsid w:val="00D16B9A"/>
  </w:style>
  <w:style w:type="paragraph" w:customStyle="1" w:styleId="F52DD0D92DC24A1EAA85EF3979C4B1D3">
    <w:name w:val="F52DD0D92DC24A1EAA85EF3979C4B1D3"/>
    <w:rsid w:val="00D16B9A"/>
  </w:style>
  <w:style w:type="paragraph" w:customStyle="1" w:styleId="F6DF07D3B82740AE8993470CDAC1954F">
    <w:name w:val="F6DF07D3B82740AE8993470CDAC1954F"/>
    <w:rsid w:val="00D16B9A"/>
  </w:style>
  <w:style w:type="paragraph" w:customStyle="1" w:styleId="9C52999FC24743F6883FE7B9520195AA">
    <w:name w:val="9C52999FC24743F6883FE7B9520195AA"/>
    <w:rsid w:val="00D16B9A"/>
  </w:style>
  <w:style w:type="paragraph" w:customStyle="1" w:styleId="7EED5351B4EC4171A103ADFCE59BA7CD">
    <w:name w:val="7EED5351B4EC4171A103ADFCE59BA7CD"/>
    <w:rsid w:val="00D16B9A"/>
  </w:style>
  <w:style w:type="paragraph" w:customStyle="1" w:styleId="AF3328F31F454E51BDA31B8A28FF5613">
    <w:name w:val="AF3328F31F454E51BDA31B8A28FF5613"/>
    <w:rsid w:val="00D16B9A"/>
  </w:style>
  <w:style w:type="paragraph" w:customStyle="1" w:styleId="79B6E6B3BD3A4E0FB1EBDA7576A962F2">
    <w:name w:val="79B6E6B3BD3A4E0FB1EBDA7576A962F2"/>
    <w:rsid w:val="00D16B9A"/>
  </w:style>
  <w:style w:type="paragraph" w:customStyle="1" w:styleId="30EFBB6F6D884666BC7775BB8D4797E6">
    <w:name w:val="30EFBB6F6D884666BC7775BB8D4797E6"/>
    <w:rsid w:val="00D16B9A"/>
  </w:style>
  <w:style w:type="paragraph" w:customStyle="1" w:styleId="7E0AC27EBD4A4682A003EBDF13F60B3C">
    <w:name w:val="7E0AC27EBD4A4682A003EBDF13F60B3C"/>
    <w:rsid w:val="00D16B9A"/>
  </w:style>
  <w:style w:type="character" w:styleId="Zstupntext">
    <w:name w:val="Placeholder Text"/>
    <w:basedOn w:val="Standardnpsmoodstavce"/>
    <w:uiPriority w:val="99"/>
    <w:semiHidden/>
    <w:rsid w:val="004216F2"/>
  </w:style>
  <w:style w:type="paragraph" w:customStyle="1" w:styleId="7525DB1375C042AA89EB49B3A799357E">
    <w:name w:val="7525DB1375C042AA89EB49B3A799357E"/>
    <w:rsid w:val="00D16B9A"/>
  </w:style>
  <w:style w:type="paragraph" w:customStyle="1" w:styleId="9D3BE949420346D9B9E5BAA5D3802A5C">
    <w:name w:val="9D3BE949420346D9B9E5BAA5D3802A5C"/>
    <w:rsid w:val="00D16B9A"/>
  </w:style>
  <w:style w:type="paragraph" w:customStyle="1" w:styleId="3E32193368774EDD8BA1D739C96E87B3">
    <w:name w:val="3E32193368774EDD8BA1D739C96E87B3"/>
    <w:rsid w:val="00D16B9A"/>
  </w:style>
  <w:style w:type="paragraph" w:customStyle="1" w:styleId="B2A6A95D8CE64F89AF29312AE7BEDF18">
    <w:name w:val="B2A6A95D8CE64F89AF29312AE7BEDF18"/>
    <w:rsid w:val="00D16B9A"/>
  </w:style>
  <w:style w:type="paragraph" w:customStyle="1" w:styleId="8F78EF902226479B902D8BF4DF8B7259">
    <w:name w:val="8F78EF902226479B902D8BF4DF8B7259"/>
    <w:rsid w:val="00D16B9A"/>
  </w:style>
  <w:style w:type="paragraph" w:customStyle="1" w:styleId="57D2F59A8DC848F1A6FA8EDB739597B1">
    <w:name w:val="57D2F59A8DC848F1A6FA8EDB739597B1"/>
    <w:rsid w:val="00D16B9A"/>
  </w:style>
  <w:style w:type="paragraph" w:customStyle="1" w:styleId="1ADE2D88988B44DC9DB270BFDF26A6FA">
    <w:name w:val="1ADE2D88988B44DC9DB270BFDF26A6FA"/>
    <w:rsid w:val="004216F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898BF9-93B2-4DCD-9546-AB2A7E5C3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2</Words>
  <Characters>1963</Characters>
  <CharactersWithSpaces>2291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4:00Z</dcterms:created>
  <dc:creator>Jaroslav Lejtnar Ing.</dc:creator>
  <dc:description/>
  <dc:language>en-US</dc:language>
  <cp:lastModifiedBy>Mrázek Tomáš</cp:lastModifiedBy>
  <cp:lastPrinted>2013-03-26T05:51:00Z</cp:lastPrinted>
  <dcterms:modified xsi:type="dcterms:W3CDTF">2013-08-18T16:25:00Z</dcterms:modified>
  <cp:revision>5</cp:revision>
  <dc:subject/>
  <dc:title>C – příloh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