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Vyšehrad 169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381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Český Kruml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1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1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 Soudem 28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380711532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81 01   Český Krumlov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4"/>
          <w:szCs w:val="24"/>
        </w:rPr>
      </w:pPr>
      <w:r>
        <w:rPr/>
        <w:t>Datum: 6/13/2013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</w:t>
      </w:r>
      <w:r>
        <w:rPr>
          <w:sz w:val="22"/>
          <w:szCs w:val="22"/>
        </w:rPr>
        <w:t>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</w:t>
      </w:r>
      <w:r>
        <w:rPr>
          <w:sz w:val="22"/>
          <w:szCs w:val="22"/>
        </w:rPr>
        <w:t>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Vyšší Brod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788996 - Vyšší Brod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6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26/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26/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1"/>
        <w:gridCol w:w="3572"/>
      </w:tblGrid>
      <w:tr>
        <w:trPr/>
        <w:tc>
          <w:tcPr>
            <w:tcW w:w="6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84709" w:rsidP="00084709">
          <w:pPr>
            <w:pStyle w:val="6D8A9B8760F349DC927ABD768D7A82FC5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847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84709" w:rsidP="00084709">
          <w:pPr>
            <w:pStyle w:val="8572E83BB7C24C938AD5CCEEF3343D7E5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F906D000FA794B0FAFB21CA7E9B02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79942-1FBE-436D-8309-B9881AACEA23}"/>
      </w:docPartPr>
      <w:docPartBody>
        <w:p w:rsidR="00C40663" w:rsidRDefault="008F224B" w:rsidP="008F224B">
          <w:pPr>
            <w:pStyle w:val="F906D000FA794B0FAFB21CA7E9B02D6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C71D626AC442CB6B2C812CD59C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1C5E9-DB82-4FF4-8B48-9C698CF2E382}"/>
      </w:docPartPr>
      <w:docPartBody>
        <w:p w:rsidR="00C40663" w:rsidRDefault="008F224B" w:rsidP="008F224B">
          <w:pPr>
            <w:pStyle w:val="9FFC71D626AC442CB6B2C812CD59C69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DFBC4A568DE4B9AB0AF24FD03FC2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98751-C34A-4C14-ADD8-F0993C302D5A}"/>
      </w:docPartPr>
      <w:docPartBody>
        <w:p w:rsidR="00C40663" w:rsidRDefault="008F224B" w:rsidP="008F224B">
          <w:pPr>
            <w:pStyle w:val="9DFBC4A568DE4B9AB0AF24FD03FC2D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911B37C7DFE451FAAB87974D7935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3FB29-EF3C-49F4-B311-76FACF221F7B}"/>
      </w:docPartPr>
      <w:docPartBody>
        <w:p w:rsidR="00C40663" w:rsidRDefault="00084709" w:rsidP="00084709">
          <w:pPr>
            <w:pStyle w:val="E911B37C7DFE451FAAB87974D7935A1E5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8BE008F32BC94AF99D543309DF1BB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14696-BE3E-4E3D-A0AC-78025006584B}"/>
      </w:docPartPr>
      <w:docPartBody>
        <w:p w:rsidR="00C40663" w:rsidRDefault="008F224B" w:rsidP="008F224B">
          <w:pPr>
            <w:pStyle w:val="8BE008F32BC94AF99D543309DF1BBAB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C12BF775E024ADF96B1687E03CD2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A6575-CFC1-4447-8A95-070E2B763B00}"/>
      </w:docPartPr>
      <w:docPartBody>
        <w:p w:rsidR="00C40663" w:rsidRDefault="008F224B" w:rsidP="008F224B">
          <w:pPr>
            <w:pStyle w:val="AC12BF775E024ADF96B1687E03CD2CC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084709" w:rsidP="00084709">
          <w:pPr>
            <w:pStyle w:val="3DC76D60A5CD4101810D0A8E0E87E168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8AABFEFB882A439AAAFF10AE51817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479-D2BC-4076-8FEE-F6C9ACB067AB}"/>
      </w:docPartPr>
      <w:docPartBody>
        <w:p w:rsidR="00C40663" w:rsidRDefault="008F224B" w:rsidP="008F224B">
          <w:pPr>
            <w:pStyle w:val="8AABFEFB882A439AAAFF10AE518179C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0FF25D7085847E4A91D16F68380C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E8940-1B63-4C2A-B809-72DD9C454211}"/>
      </w:docPartPr>
      <w:docPartBody>
        <w:p w:rsidR="00C40663" w:rsidRDefault="008F224B" w:rsidP="008F224B">
          <w:pPr>
            <w:pStyle w:val="50FF25D7085847E4A91D16F68380CFC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084709" w:rsidP="00084709">
          <w:pPr>
            <w:pStyle w:val="FAF1D531ED1A4FF2B51A78819EF9CEF5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084709" w:rsidP="00084709">
          <w:pPr>
            <w:pStyle w:val="2240B1F7A550437FA4BB8543B5AB166D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084709" w:rsidP="00084709">
          <w:pPr>
            <w:pStyle w:val="27B33E75415647D0B8321D3DE6F265F9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D8B003470F7043C386846D20903A4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150BA-CB22-4ADC-8566-F373E391E334}"/>
      </w:docPartPr>
      <w:docPartBody>
        <w:p w:rsidR="00C40663" w:rsidRDefault="008F224B" w:rsidP="008F224B">
          <w:pPr>
            <w:pStyle w:val="D8B003470F7043C386846D20903A44A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E15AE-3637-4146-A378-55688B826F17}"/>
      </w:docPartPr>
      <w:docPartBody>
        <w:p w:rsidR="00000000" w:rsidRDefault="00230487">
          <w:r w:rsidRPr="00AE05D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230487"/>
    <w:rsid w:val="006701DF"/>
    <w:rsid w:val="006E1934"/>
    <w:rsid w:val="008C0107"/>
    <w:rsid w:val="008F224B"/>
    <w:rsid w:val="00955391"/>
    <w:rsid w:val="00AC1939"/>
    <w:rsid w:val="00C40663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230487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50EE1E-A4BC-462A-A976-92A4FC28F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